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PABIANICE ZWRACA SIĘ Z PROŚBĄ O ZŁOŻENIE OFERTY NA ZADANI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n.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„USŁUGI POCZTOWE W OBROCIE KRAJOWYM I ZAGRANICZNYM, EKONOMICZNE I PRIORYTETOWE”</w:t>
            </w:r>
          </w:p>
        </w:tc>
      </w:tr>
      <w:tr>
        <w:trPr>
          <w:trHeight w:val="3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S PRZEDMIOTU ZAMÓW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miotem zamówienia jest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ywanie usług pocztowych w obrocie krajowym </w:t>
              <w:br/>
              <w:t xml:space="preserve">i zagranicznym, ekonomicznych i priorytetowych dla Urzędu Gminy Pabianice </w:t>
              <w:br/>
              <w:t xml:space="preserve">w 2019 r., polegającym na: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.1. przyjmowaniu, przemieszczaniu i doręczaniu przesyłek rejestrowanych </w:t>
              <w:br/>
              <w:t xml:space="preserve">i nierejestrowanych, krajowych i zagranicznych w tym paczek oraz przesyłek kurierskich, a w razie niemożności ich doręczenia, zwrocie tych przesyłek Urzędowi Gminy Pabianice dokonującym nadania,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2.  Przez przesyłki pocztowe będące przedmiotem zamówienia rozumie się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) przesyłki listowe nierejestrowane krajowe i zagraniczne o wadze do 2000 g,</w:t>
            </w:r>
          </w:p>
          <w:p>
            <w:pPr>
              <w:pStyle w:val="Normal"/>
              <w:spacing w:lineRule="auto" w:line="360" w:before="0" w:after="0"/>
              <w:ind w:left="113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) przesyłki listowe rejestrowane nadane i doręczane za pokwitowaniem </w:t>
              <w:br/>
              <w:t>za potwierdzeniem odbioru o wadze do 2000 g krajowe i zagraniczne,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. Warunki świadczenia usług: 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.1. przesyłki nadawane przez Zamawiającego dostarczane będą przez Wykonawcę do każdego miejsca w kraju i zagranicą. 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.2. Nadawane przez Zamawiającego przesyłki będą odbierane przez adresatów we właściwie oznaczonych Jednostkach Wykonawcy zlokalizowanych w każdej gminie </w:t>
              <w:br/>
              <w:t xml:space="preserve">w kraju. 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.2.1. Każda Jednostka Wykonawcy powinna spełniać następujące warunki: 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- powinna być czynna co najmniej we wszystkie dni robocze, z wyjątkiem dni ustawowo wolnych, 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- powinna być zarówno jednostką do nadawania, jak również do odbioru przesyłek, 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- powinna być oznaczona widocznym szyldem lub logo Wykonawcy, 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- jeśli znajduje się w lokalu, w którym prowadzona jest inna działalność gospodarcza  musi posiadać wyodrębnione stanowisko obsługi klientów w zakresie usług pocztowych, oznakowane w widoczny sposób nazwą lub logo Wykonawcy. 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3. Każda przesyłka listowa rejestrowana i rejestrowana ze zwrotnym potwierdzeniem odbioru, powinna być dostarczana bezpośrednio do adresatów. W przypadku nieobecności adresata z wykorzystaniem skrzynki pocztowej adresata (awizo).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.4. Każda przesyłka listowa nierejestrowana powinna być dostarczana do adresatów </w:t>
              <w:br/>
              <w:t>z wykorzystaniem skrzynki pocztowej adresata.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bela przedstawia ilości wysłanych listów od 01.01.2018 r. do 31.12.201</w:t>
            </w:r>
            <w:r>
              <w:rPr/>
              <w:t>8 r.: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1"/>
              <w:gridCol w:w="2244"/>
              <w:gridCol w:w="2682"/>
              <w:gridCol w:w="2910"/>
            </w:tblGrid>
            <w:tr>
              <w:trPr>
                <w:trHeight w:val="289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L.p.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Kategoria przesyłki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Ilość  sztuk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Ilość sztuk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w obrocie krajowym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w obrocie zagranicznym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7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Nierejestrowana (zwykła) EK rozmiar 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285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7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Nierejestrowana (zwykła) piorytetowa krajowa  rozmiar B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2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ponad 350g do 1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7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Nierejestrowana (zwykła)  piorytetoa krajowa 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3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 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5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7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Rejestrowana (polecona) EK rozmiar 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4.1.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 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7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Rejestrowana (polecona) priorytetowa rozmiar 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5.1.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 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5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7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Rejestrowana (polecona) EK ze zwrotnym potwierdzeniem odbioru rozmiar 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6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7821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6.2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ponad 350g do 1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7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Rejestrowana (polecona) EK ze zwrotnym potwierdzeniem odbioru rozmiar B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7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7.2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od 350g do 1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8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7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Rejestrowana (polecona) piorytetowa ze zwrotnym potwierdzeniem odbioru rozmiar 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8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1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8.2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ponad 350g do 1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7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Rejestrowana (polecona) EK rozmiar B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9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ponad 350 g do 1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0</w:t>
                  </w:r>
                </w:p>
              </w:tc>
              <w:tc>
                <w:tcPr>
                  <w:tcW w:w="7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Polecona PR zagraniczne ze zwrotnym potwierdzeniem odbioru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czegółowy opis przedmiotu zamówienia: podanie ilości wysyłanej korespondencji od 01.01.2019 r. do 30.11.2019 r. wg. następującej tabeli: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0"/>
              <w:gridCol w:w="2244"/>
              <w:gridCol w:w="2682"/>
              <w:gridCol w:w="2911"/>
            </w:tblGrid>
            <w:tr>
              <w:trPr>
                <w:trHeight w:val="30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L.p.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Kategoria przesyłki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Ilość  sztuk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Ilość sztuk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w obrocie krajowym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w obrocie zagranicznym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Nierejestrowana (zwykła) EK rozmiar 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795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Nierejestrowana (zwykła) piorytetowa krajowa  rozmiar 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2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ponad 350g do 1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Nierejestrowana (zwykła)  piorytetoa krajowa 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3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 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Rejestrowana (polecona) EK rozmiar 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4.1.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 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6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Rejestrowana (polecona) priorytetowa rozmiar 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5.1.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 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Rejestrowana (polecona) EK ze zwrotnym potwierdzeniem odbioru rozmiar 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6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7665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6.2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ponad 350g do 1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Rejestrowana (polecona) EK ze zwrotnym potwierdzeniem odbioru rozmiar B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7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7.2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od 350g do 1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7.3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ponad 1000g do 2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Rejestrowana (polecona) piorytetowa ze zwrotnym potwierdzeniem odbioru rozmiar 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8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47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8.2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ponad 350g do 1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Rejestrowana (polecona) EK rozmiar B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9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ponad 350 g do 100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0</w:t>
                  </w:r>
                </w:p>
              </w:tc>
              <w:tc>
                <w:tcPr>
                  <w:tcW w:w="7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Polecona PR zagraniczne ze zwrotnym potwierdzeniem odbioru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1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Paczka EK Krajowa A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o 350g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sze tabele stanowią materiał o charakterze pomocniczym w celu skalkulowania kosztów jednostkowych usługi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awiający nie dopuszcza możliwości składania ofert części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awiający  nie dopuszcza możliwości powierzenia części lub całości zamówienia   podwykonawco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WYKONANIA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przedmiotu zamówienia: do 31.12.2020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PRZYGOTOWANIA OFER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 powinien stworzyć ofertę na formularzu załączonym do niniejszego zapyta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Oferta powinna być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atrzona pieczątką firmową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siadać datę sporządzeni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wierać adres lub siedzibę oferenta, numer telefonu, numer NIP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pisana czytelnie przez wykonawcę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łożona w kopercie oznaczonej w następujący sposó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pl-PL"/>
              </w:rPr>
              <w:t xml:space="preserve">Oferta na usługi pocztowe w obrocie krajowym i zagranicznym ekonomiczne </w:t>
              <w:br/>
              <w:t>i priorytetowe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- Nazwa i adres wykon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ORAZ TERMIN SKŁADANIA OFE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a powinna być przesłana za pośrednictwem: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czty elektronicznej na adres: gmina@pabianice.gmina.pl lub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faksu na nr: 42 213 96 60 lub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sobiście na  adres: Urząd Gminy Pabianice, ul. Torowa 21, 95-200 Pabianice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d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9.12.2019 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 godziny 10:00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az z załączoną kserokopią wypisu z rejestru przedsiębiorców lub zaświadczenia z ewidencji działalności gospodarczej, wystawione w dacie nie wcześniejszej niż sześć miesięcy przed datą złożenia oferty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nie złożenia oferty do wskazanego terminy uznaje się, że wykonawca nie jest zainteresowany uzyskaniem przedmiotowego zamówienia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ena ofert  zostanie  dokonana  w terminie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nia  19.12.2019 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. do godziny 14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y złożone po terminie nie będą rozpatrywa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 może przed upływem terminu składania ofert zmienić lub wycofać swoją ofert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oku badania i oceny ofert Zamawiający może żądać od oferentów wyjaśnień dotyczących treści złożonych ofer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OCENY OFER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awiający dokona oceny ważnych ofert na podstawie następujących kryteriów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ena  100 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DATKOWE INFORMACJE</w:t>
            </w:r>
          </w:p>
          <w:p>
            <w:pPr>
              <w:pStyle w:val="Normal"/>
              <w:spacing w:lineRule="auto" w:line="360" w:before="0" w:after="0"/>
              <w:ind w:left="3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ych informacji można uzyskać  pod numerem telefonu 42 213 96 60  oraz adresem email: gmina@pabianice.gmina.p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1:00Z</dcterms:created>
  <dc:creator>igarcia</dc:creator>
  <dc:description/>
  <cp:keywords/>
  <dc:language>en-US</dc:language>
  <cp:lastModifiedBy>Sekretariat</cp:lastModifiedBy>
  <cp:lastPrinted>2019-12-10T11:47:00Z</cp:lastPrinted>
  <dcterms:modified xsi:type="dcterms:W3CDTF">2019-12-10T11:05:00Z</dcterms:modified>
  <cp:revision>6</cp:revision>
  <dc:subject/>
  <dc:title/>
</cp:coreProperties>
</file>