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Pabianice, dnia  28 Października  2019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WYNIKACH  NABOR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 wolne stanowisko urzędnicze  inspektor ds. inwestycj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Urzędzie Gminy w Pabianica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a podstawie art. 15 ust. 1 i ust. 2 ustawy z dnia  21 listopada 2008 r. o pracownikach samorządowych /  t. j. : Dz. U. z 2018 r. poz. 1260 ze zm. /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ójt Gminy Pabianice informuje,  że  w wyniku zakończenia procedury naboru na wolne stanowisko urzędnicze inspektor ds. inwestycji  postanowił zatrudnić na stanowisku inspektor ds. inwestycji    w Urzędzie Gminy w Pabianica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ana Jacka Siekierskiego  zam  Łódź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Kandydat na w/w stanowisko spełniła wymagania formalne określone w ogłoszeniu o naborze oraz posiada wiedzę niezbędną do wykonywania obowiązków na stanowisku inspektor ds. inwestycji  wymaganą przez pracodawcę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>Wójt Gminy Pabiani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 xml:space="preserve">Marcin Wieczore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2:11:00Z</dcterms:created>
  <dc:creator>Urząd Gminy</dc:creator>
  <dc:description/>
  <cp:keywords/>
  <dc:language>en-US</dc:language>
  <cp:lastModifiedBy>Mariusz Rzepkowski - std</cp:lastModifiedBy>
  <cp:lastPrinted>1995-11-21T17:41:00Z</cp:lastPrinted>
  <dcterms:modified xsi:type="dcterms:W3CDTF">2019-11-12T12:11:00Z</dcterms:modified>
  <cp:revision>2</cp:revision>
  <dc:subject/>
  <dc:title/>
</cp:coreProperties>
</file>