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985" w:leader="none"/>
        </w:tabs>
        <w:rPr>
          <w:sz w:val="24"/>
          <w:szCs w:val="24"/>
        </w:rPr>
      </w:pPr>
      <w:bookmarkStart w:id="0" w:name="ezdSprawaZnak"/>
      <w:r>
        <w:rPr>
          <w:sz w:val="24"/>
          <w:szCs w:val="24"/>
        </w:rPr>
        <w:t>IA-II.7820.8.2015</w:t>
      </w:r>
      <w:bookmarkEnd w:id="0"/>
      <w:r>
        <w:rPr>
          <w:sz w:val="24"/>
          <w:szCs w:val="24"/>
        </w:rPr>
        <w:t>.IK/MM/MN</w:t>
      </w:r>
    </w:p>
    <w:p>
      <w:pPr>
        <w:pStyle w:val="Normal"/>
        <w:tabs>
          <w:tab w:val="clear" w:pos="709"/>
          <w:tab w:val="center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WIESZCZENI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WOJEWODY  ŁÓDZ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  <w:t>Na podstawie art. 11f ust. 7 ustawy z dnia 10 kwietnia 2003 r. o szczególnych zasadach przygotowania i realizacji  inwestycji w zakresie dróg publicznych, w związku z art. 49 ustawy z dnia 14 czerwca 1960 r. Kodeks postępowania administracyjnego zawiadamiam, że na wniosek inwestora - Generalnego Dyrektora Dróg Krajowych i Autostrad reprezentowanego przez Dyrektora Oddziału Generalnej Dyrekcji Dróg Krajowych i Autostrad w Łodzi, z siedzibą w Łodzi, ul. Irysowa 2, złożony do Wojewody Łódzkiego 2.08.2019 r. i uzupełniony 25.09.2019 r., wszczęte zostało postępowanie administracyjne w sprawie zmiany, w trybie art. 36a ust. 1 ustawy z dnia 7 lipca 1994 r. – Prawo budowlane, decyzji Wojewody Łódzkiego Nr 394/15 z 8.10.2015 r., udzielającej zezwolenia na realizację inwestycji drogowej polegającej na budowie drogi ekspresowej S-14 – zachodniej obwodnicy Łodzi na odcinku: od drogi krajowej nr 91 (DK 1) w m. Słowik do węzła „Łódź Lublinek”, zad. A – odcinek I węzeł Łódź Lublinek – węzeł „Łódź Teofilów”, którą Minister Infrastruktury i Budownictwa decyzją z 16.09.2016 r., znak: DLI.III.6621.175.2015.AK.27, w części uchylił i orzekł co do istoty a w pozostałej części utrzymał w mocy.</w:t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  <w:t xml:space="preserve">Jednocześnie, na podstawie art. 36 §1 Kpa zawiadamia się, że przedmiotowy wniosek nie będzie rozpatrzony w ustawowym terminie, określonym w art. 35 §3 Kpa. Z uwagi na skomplikowany charakter postępowania oraz konieczność przeprowadzenia ponownej oceny oddziaływania przedsięwzięcia na środowisko sprawa zostanie rozpatrzona w terminie do 2.12.2019 r. </w:t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  <w:t>Zgodnie z art. 37 Kpa stronie służy prawo do wniesienia ponaglenia do Ministra Inwestycji i Rozwoju w Warszawie, ul Chałubińskiego 4/6, za pośrednictwem Wojewody Łódzkiego. Ponaglenie powinno zawierać uzasadnienie.</w:t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  <w:t xml:space="preserve">Z dokumentacją sprawy można się zapoznać oraz składać uwagi i wnioski w przedmiotowej sprawie w Wydziale Gospodarki Przestrzennej i Budownictwa Łódzkiego Urzędu Wojewódzkiego w Łodzi, ul. Piotrkowska 104, bud. E, pok. 415, IV p., po wcześniejszym umówieniu się telefonicznie (tel. 42 664 12 61) w terminie 7 dni od skutecznego dokonania zawiadomienia. </w:t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  <w:t>Zawiadomienie uważa się za dokonane po upływie 14 dni od dnia publicznego ogłoszenia. Jednocześnie zawiadamia się, że publiczne ogłoszenie obwieszczenia nastąpiło w dniu 10.10.2019 r.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>
          <w:b/>
          <w:bCs/>
          <w:color w:val="000000"/>
          <w:sz w:val="24"/>
          <w:szCs w:val="24"/>
        </w:rPr>
        <w:t>Z up. WOJEWODY ŁÓDZKIEGO</w:t>
        <w:br/>
        <w:br/>
      </w:r>
      <w:r>
        <w:rPr>
          <w:b/>
          <w:bCs/>
          <w:i/>
          <w:iCs/>
          <w:color w:val="000000"/>
          <w:sz w:val="24"/>
          <w:szCs w:val="24"/>
        </w:rPr>
        <w:t>Marek Jacek Michalak</w:t>
        <w:br/>
      </w:r>
      <w:r>
        <w:rPr>
          <w:b/>
          <w:bCs/>
          <w:iCs/>
          <w:color w:val="000000"/>
          <w:sz w:val="24"/>
          <w:szCs w:val="24"/>
        </w:rPr>
        <w:t xml:space="preserve">Dyrektor Wydziału 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Gospodarki Przestrzennej i Budownictwa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i/>
          <w:i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(dokument podpisano elektronicznie)</w:t>
      </w:r>
    </w:p>
    <w:p>
      <w:pPr>
        <w:pStyle w:val="Normal"/>
        <w:spacing w:lineRule="auto" w:line="480"/>
        <w:ind w:left="709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98" w:gutter="0" w:header="707" w:top="1135" w:footer="460" w:bottom="9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 Elektroniczna Skrzynka Podawcza ePUAP: /lodzuw/skrytka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  <w:lang w:bidi="ar-SA"/>
        </w:rPr>
        <w:t>www.lodzkie.eu</w:t>
      </w:r>
    </w:hyperlink>
    <w:r>
      <w:rPr>
        <w:sz w:val="14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1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23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1588" w:leader="none"/>
      </w:tabs>
      <w:spacing w:before="0" w:after="0"/>
      <w:ind w:left="4536" w:right="0" w:hanging="0"/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969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969" w:right="0" w:hanging="0"/>
      <w:outlineLvl w:val="3"/>
    </w:pPr>
    <w:rPr>
      <w:rFonts w:ascii="Georgia" w:hAnsi="Georgia" w:cs="Georgi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rFonts w:ascii="Georgia" w:hAnsi="Georgia" w:cs="Georgi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rFonts w:ascii="Georgia" w:hAnsi="Georgia" w:cs="Georgi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rFonts w:ascii="Georgia" w:hAnsi="Georgia" w:cs="Georgia"/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566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694" w:right="0" w:hanging="0"/>
      <w:jc w:val="both"/>
      <w:outlineLvl w:val="8"/>
    </w:pPr>
    <w:rPr>
      <w:rFonts w:ascii="Georgia" w:hAnsi="Georgia" w:cs="Georgia"/>
      <w:b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rFonts w:ascii="Georgia" w:hAnsi="Georgia" w:cs="Georgia"/>
      <w:i/>
      <w:kern w:val="2"/>
      <w:sz w:val="28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4536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rFonts w:ascii="Trebuchet MS" w:hAnsi="Trebuchet MS" w:cs="Trebuchet MS"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firstLine="708"/>
      <w:jc w:val="both"/>
    </w:pPr>
    <w:rPr>
      <w:rFonts w:ascii="Georgia" w:hAnsi="Georgia" w:cs="Georgia"/>
      <w:i/>
      <w:sz w:val="28"/>
    </w:rPr>
  </w:style>
  <w:style w:type="paragraph" w:styleId="BodyText2">
    <w:name w:val="Body Text 2"/>
    <w:basedOn w:val="Normal"/>
    <w:qFormat/>
    <w:pPr>
      <w:widowControl w:val="false"/>
      <w:spacing w:before="0" w:after="0"/>
      <w:ind w:left="0" w:right="-1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</w:rPr>
  </w:style>
  <w:style w:type="paragraph" w:styleId="Tekstpodstawowywcity31">
    <w:name w:val="Tekst podstawowy wcięty 31"/>
    <w:basedOn w:val="Normal"/>
    <w:qFormat/>
    <w:pPr>
      <w:spacing w:before="0" w:after="0"/>
      <w:ind w:left="4536" w:right="0" w:hanging="0"/>
    </w:pPr>
    <w:rPr>
      <w:rFonts w:ascii="Arial" w:hAnsi="Arial" w:cs="Arial"/>
      <w:sz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9:00Z</dcterms:created>
  <dc:creator>wanna</dc:creator>
  <dc:description/>
  <cp:keywords/>
  <dc:language>en-US</dc:language>
  <cp:lastModifiedBy>Agata Urban</cp:lastModifiedBy>
  <dcterms:modified xsi:type="dcterms:W3CDTF">2019-10-07T12:06:00Z</dcterms:modified>
  <cp:revision>14</cp:revision>
  <dc:subject/>
  <dc:title>Łódź, dnia 2001 r</dc:title>
</cp:coreProperties>
</file>