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  <w:t>Załącznik nr 4 do SIWZ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471880-2019-PL], data [08/10/2019], strona [19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0 ][1 ][9 ]/S [1 ][9 ][4 ]–[4 ][7 ][ 1][8 ][8 ][0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ar-SA"/>
              </w:rPr>
              <w:t>Gmina Pabianice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ar-SA"/>
              </w:rPr>
              <w:t>z siedzibą: 95-200 Pabianice, ul. Torowa 21,</w:t>
            </w:r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ar-SA"/>
              </w:rPr>
              <w:t>reprezentowane przez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ar-SA"/>
              </w:rPr>
              <w:t>Marcina Wieczorka – Wójta Gminy Pabian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bCs/>
                <w:sz w:val="22"/>
              </w:rPr>
              <w:t>„</w:t>
            </w:r>
            <w:r>
              <w:rPr>
                <w:bCs/>
                <w:sz w:val="22"/>
              </w:rPr>
              <w:t>Odbiór i zagospodarowanie odpadów komunalnych od właścicieli  nieruchomości zamieszkałych położonych na terenie Gminy Pabianice w okresie od 01 stycznia 2020 r. do 31 grudnia 2020 r.</w:t>
            </w:r>
            <w:r>
              <w:rPr>
                <w:bCs/>
                <w:i/>
                <w:sz w:val="22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OŚN.271.2.2019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Arial Unicode MS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2:00Z</dcterms:created>
  <dc:creator>Kowalski Artur</dc:creator>
  <dc:description/>
  <cp:keywords/>
  <dc:language>en-US</dc:language>
  <cp:lastModifiedBy>Edyta Fila</cp:lastModifiedBy>
  <cp:lastPrinted>2016-06-02T13:06:00Z</cp:lastPrinted>
  <dcterms:modified xsi:type="dcterms:W3CDTF">2019-10-08T08:22:00Z</dcterms:modified>
  <cp:revision>2</cp:revision>
  <dc:subject/>
  <dc:title/>
</cp:coreProperties>
</file>