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……</w:t>
      </w:r>
      <w:r>
        <w:rPr>
          <w:sz w:val="24"/>
          <w:szCs w:val="24"/>
        </w:rPr>
        <w:t>................., dnia ……................</w:t>
      </w:r>
    </w:p>
    <w:p>
      <w:pPr>
        <w:pStyle w:val="Normal"/>
        <w:autoSpaceDE w:val="false"/>
        <w:jc w:val="right"/>
        <w:rPr/>
      </w:pPr>
      <w:r>
        <w:rPr/>
        <w:t>(miejscowość)             (DD/MM/RRRR)</w:t>
      </w:r>
    </w:p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nazwisko i imiona wnioskodawcy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(adres wnioskodawcy)    </w:t>
      </w:r>
      <w:r>
        <w:rPr>
          <w:b/>
          <w:bCs/>
        </w:rPr>
        <w:t xml:space="preserve">          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40" w:after="0"/>
        <w:ind w:left="5664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Wójt Gminy Pabianice</w:t>
      </w:r>
    </w:p>
    <w:p>
      <w:pPr>
        <w:pStyle w:val="Normal"/>
        <w:autoSpaceDE w:val="false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WYDANIE ZAŚWIADCZENIA O PRAWIE DO GŁOSOWANIA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Na podstawie art. 32 ustawy z dnia 5 stycznia 2011 r. - Kodeks wyborczy  (Dz. U. z 2019 r., poz. 684  z  późn. zm.)  proszę o wydanie zaświadczenia o prawie do gł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(imiona)………………………………………………………………………………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isko……………………………………………………………………………………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720" w:hanging="72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Nr ewidencyjny PESEL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</w:rPr>
        <w:t>Adres zamieszkani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(miasto, dzielnica)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owość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ica…………………………………………………………………………………………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domu……………………………………………………………………………………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mieszkania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956" w:hanging="0"/>
        <w:jc w:val="center"/>
        <w:rPr/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ind w:left="4956" w:hanging="0"/>
        <w:jc w:val="center"/>
        <w:rPr/>
      </w:pP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</w:t>
      </w:r>
    </w:p>
    <w:p>
      <w:pPr>
        <w:pStyle w:val="Normal"/>
        <w:numPr>
          <w:ilvl w:val="0"/>
          <w:numId w:val="4"/>
        </w:numPr>
        <w:rPr/>
      </w:pPr>
      <w:r>
        <w:rPr/>
        <w:t>Klauzula informacy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linecente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Klauzula informacyjna dotycząca przetwarzania danych osobowych, </w:t>
        <w:br/>
        <w:t>dla których administratorem danych jest Wójt Gminy Pabianice</w:t>
      </w:r>
    </w:p>
    <w:p>
      <w:pPr>
        <w:pStyle w:val="Inlinecente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Inlinecente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odnie z art. 13 ust. 1 i 2 ogólnego rozporządzenia o ochronie danych osobowych z dnia </w:t>
        <w:br/>
        <w:t>27 kwietnia 2016 r. (rozporządzenie Parlamentu Europejskiego i Rady UE 2016/679 w sprawie ochrony osób fizycznych w związku z przetwarzaniem danych i w sprawie swobodnego przepływu takich danych oraz uchylenia dyrektywy 95/46/WE, zwanym dalej ogólnym rozporządzeniem) uprzejmie informujemy, że: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ministratorem danych osobowych jest Wójt Gminy Pabianice z siedzibą w Urzędzie Gminy w Pabianicach ul. Torowa 21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danie danych osobowych jest warunkiem koniecznym do realizacji sprawy </w:t>
        <w:br/>
        <w:t xml:space="preserve">w Urzędzie Gminy w Pabianicach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ą podstawę do przetwarzania danych stanowi art. 6 ust. 1 lit. c, ogólnego rozporządzenia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przetwarzania danych zostały wskazane w następujących przepisach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5 stycznia 2011 r. Kodeks wyborczy (Dz. U. z 2019 r. </w:t>
        <w:br/>
        <w:t>poz. 684)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porządzenie Ministra Spraw Wewnętrznych z dnia 29 grudnia 2014 r. </w:t>
        <w:br/>
        <w:t>w sprawie spisu wyborców (Dz. U. z 2015 r., poz. 5).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i/Pana dane będą przetwarzane w celu realizacji wniosku o wydanie zaświadczenia </w:t>
        <w:br/>
        <w:t>o prawie do głosowania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będą przetwarzane, w tym przechowywane zgodnie z przepisami ustawy </w:t>
        <w:br/>
        <w:t xml:space="preserve">z dnia 14 lipca 1983 r. o narodowym zasobie archiwalnym i archiwach (Dz. U. z 2019 r., 553 ze zm.), tj. przez okres niezbędny do realizacji celu określonego w pkt 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twarzaniem danych osobowych, na podstawie przepisów prawa, posiada Pani/Pan prawo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u do treści swoich danych, na podstawie art.15 ogólnego rozpo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ostowania danych, na podstawie art.16 ogólnego rozpo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a przetwarzania na podstawie art. 18 ogólnego rozporządzenia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wymogiem ustawowym i jest Pani/Pan zobowiązana(y) do ich podania. Konsekwencją niepodania danych osobowych będzie nierozpoznanie spraw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nie będą przetwarzane w sposób zautomatyzowany, w tym również w formie profil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epoloItcTEEBoo">
    <w:altName w:val="Corbel"/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2"/>
        </w:tabs>
        <w:ind w:left="1388" w:hanging="453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epoloItcTEEBoo;Corbel" w:hAnsi="TiepoloItcTEEBoo;Corbel" w:cs="TiepoloItcTEEBoo;Corbe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linecenter">
    <w:name w:val="inline-center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51:00Z</dcterms:created>
  <dc:creator>Urząd Miasta Łodzi</dc:creator>
  <dc:description/>
  <dc:language>en-US</dc:language>
  <cp:lastModifiedBy>Mariola Kudra - UGP</cp:lastModifiedBy>
  <cp:lastPrinted>2011-07-22T10:21:00Z</cp:lastPrinted>
  <dcterms:modified xsi:type="dcterms:W3CDTF">2019-09-13T05:51:00Z</dcterms:modified>
  <cp:revision>2</cp:revision>
  <dc:subject/>
  <dc:title>……</dc:title>
</cp:coreProperties>
</file>