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osoby ubiegającej się o zatrudn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Ja niżej podpisana/y oświadczam, że mój stan zdrowia pozwala mi wykonywać pracę na stanowisku urzędni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bianice, dnia 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(podpis osoby ubiegającej się o zatrud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Anna Chodasewicz-Izaszek</dc:creator>
  <dc:description/>
  <dc:language>en-US</dc:language>
  <cp:lastModifiedBy>Anna Chodasewicz-Izaszek</cp:lastModifiedBy>
  <cp:lastPrinted>2019-06-10T13:06:00Z</cp:lastPrinted>
  <dcterms:modified xsi:type="dcterms:W3CDTF">2019-06-10T11:06:00Z</dcterms:modified>
  <cp:revision>2</cp:revision>
  <dc:subject/>
  <dc:title/>
</cp:coreProperties>
</file>