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GŁOSZENIE O NABORZE NA WOLNE  STANOWISKO  URZĘDNIC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1 i art. 13 ustawy z dnia 21 listopada 2008 roku o pracownikach samorządowy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t.j. Dz. U. z 2018 r. poz. 1260, </w:t>
      </w:r>
      <w:r>
        <w:rPr>
          <w:rFonts w:cs="Times New Roman" w:ascii="Times New Roman" w:hAnsi="Times New Roman"/>
          <w:sz w:val="24"/>
          <w:szCs w:val="24"/>
        </w:rPr>
        <w:t>166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Wójt Gminy Pabianice ogłasza nabór na kandydatów na woln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wisko urzędnicz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podinspektor ds. gospodarki odpadami komunalny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eferacie </w:t>
      </w:r>
      <w:r>
        <w:rPr>
          <w:rFonts w:cs="Times New Roman" w:ascii="Times New Roman" w:hAnsi="Times New Roman"/>
          <w:b/>
        </w:rPr>
        <w:t>Ochrony Środowiska i Gospodarki Nieruchomości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Urzędzie Gminy w Pabianicach, ul. Torowa 21, 95-200 Pabia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a kwalifikacyjn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) Wymagania niezbędne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polsk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ony  18 rok życi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łna zdolność do czynności prawnych i korzystanie z pełni praw publicznych oraz brak skazania prawomocnym wyrokiem sądu za umyślne przestępstwo ścigane </w:t>
        <w:br/>
        <w:t>z oskarżenia publicznego lub umyślne przestępstwo skarbow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szlakowana opini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zdrowia pozwalający na zatrudnienia na określonym stanowisku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wyższ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5 letni staż pracy (na umowę o prace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najomość i umiejętność właściwej interpretacji oraz stosowania ustaw o odpadach,  ochrona środowiska, o utrzymaniu czystości i porządku w gminach, ustawy o samorządzie gminnym, ustawy Prawo Zamówień Publicznych, przepisów kodeksu postępowania administracyjnego, ustawy o finansach publicznych, ordynacji podatkowej i aktów wykonawczych do tych ustaw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iegła znajomość posługiwania się komputerem w środowisku Windows oraz znajomość pakietu biurowego Offic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Wymagania dodatkow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zetelność, samodzielność w podejmowaniu decyzji, odpowiedzialność, sumienność, umiejętność pracy w zespol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łatwość przyswajania wiedzy, chęć podnoszenia kwalifikacj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o jazdy kat. B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komunikacji z petentem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organizacji pracy własnej na danym stanowis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Zakres zadań wykonywanych na stanowisku urzędniczy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stanowiska ds. gospodarki odpadami komunalnymi należ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całokształtu spraw związanych z funkcjonowaniem systemu odbierania odpadów komunalnych na terenie Gminy Pabianic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0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dawanie zezwoleń na prowadzenie działalności gospodarczej w zakresie opróżniania zbiorników bezodpływowych i transportu nieczystości ciekł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00"/>
        <w:ind w:left="567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ktualizacja bazy danych rejestru gminnego wszystkich właścicieli nieruchomości  objętych systemem gospodarki odpadami komunalny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0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ewidencji opłat przy pomocy oprogramowania komputerow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00"/>
        <w:ind w:left="567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rejestru działalności regulowanej w zakresie odbierania odpadów komunal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00"/>
        <w:ind w:left="567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racowanie potrzebnych dokumentów, projektów uchwał i aktów prawa miejscowego wymaganych ustawą o utrzymaniu czystości i porządku w gminie oraz stała ich weryfikacj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00"/>
        <w:ind w:left="567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gotowanie i prowadzenie postępowań o udzielenie zamówień publicznych na odbiór i zagospodarowanie odpadów komunal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00"/>
        <w:ind w:left="567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gotowanie oraz przedkładanie odpowiednim organom przewidzianych prawem sprawozdań, informacji i analiz dot. gospodarowania odpadami komunalnym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00"/>
        <w:ind w:left="567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trolowanie realizacji obowiązków wynikających z przepisów prawa dotyczących funkcjonowania systemu odbierania odpadów komunalnych oraz regulaminu utrzymania czystości i porządku na terenie Gminy Pabianic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0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ółpraca z organami administracji publicznej, organami ochrony środowiska oraz innymi w zakresie gospodarowania odpadami komunalny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0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lanowanie i inicjowanie działań służących ochronie środowiska w zakresie gospodarki odpada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0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kampanii edukacyjno-informacyjnej wśród mieszkańców gmin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0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postępowań administracyjnych w zakresie gospodarowania odpada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0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racowywanie wniosków i współdziałanie z odpowiednimi komórkami w Urzędzie w ich opracowaniu w celu pozyskiwania środków finansowych ze źródeł pozabudżetowych w zakresie wykonywanych zadań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0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gotowywanie informacji wynikających z przepisów ustawy i prawa miejscowego do umieszczenia na stronie Biuletynu Informacji Publicznej - w zakresie wykonywanych zadań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0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alizacja innych zadań i działań wynikających z przepisów prawa lub doraźnej potrzeby związanych z funkcjonowaniem systemu odbioru i zagospodarowania odpadów komunal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0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ywanie projektów aktów normatywnych w tym uchwał Rady Gminy Pabianice i zarządzeń Wójta Gminy Pabianice w zakresie wykonywanych zadań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0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ygotowywanie projektów odpowiedzi na interpelacje i zapytania radnych w zakresie wykonywanych zadań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0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moc Radzie Gminy Pabianice, właściwym Komisjom Rady, Wójtowi i jednostkom pomocniczym w wykonywaniu ich zadań w zakres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ospodarki odpadami komunalnymi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unki pracy na stanowisku</w:t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y wymiar czasu pracy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przy komputerze powyżej 4 godzin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 bezpośredni i telefoniczny z klientem Urzędu oraz za pośrednictwem środków komunikacji elektronicznej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Wskaźnik zatrudnienia osób niepełnosprawnych w Urzędzie Gminy w Pabianicac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zumieniu przepisów o rehabilitacji zawodowej i społecznej oraz osób niepełnosprawnych w Urzędzie Gminy w Pabianicach nie wyniósł co najmniej 6% </w:t>
        <w:br/>
        <w:t xml:space="preserve"> (w miesiącu poprzedzającym datę upublicznienia ogłoszeni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Wymagane dokumenty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oręcznie podpisany list motywacyjny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oręcznie podpisany życiorys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i własnoręcznie podpisany kwestionariusz osobowy (wg. wzoru dostępnego na BIP Urzędu)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e z Krajowego Rejestru Karnego o niekaralności prawomocnym wyrokiem sądu za umyślne przestępstwo ścigane z oskarżenia publicznego lub za umyślne przestępstwo skarbowe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snoręcznie podpisane oświadczenia: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ieposzlakowanej opinii,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u pełnej zdolności do czynności prawnych i korzystania z pełni praw publicznych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ym obywatelstwie polskim z zastrzeżeniem art. 11 ust.2 i 3 ustawy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snoręcznie podpisane oświadczenie że stan zdrowia pozwala na wykonywanie zadań określonych w ogłoszeniu o naborz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żeniu zgody na przetwarzanie danych osobowych zawartych w dokumentach aplikacyjnych dla potrzeb niezbędnych do realizacji procedury nabo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   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wg. wzorów dostępnych na BIP Urzędu)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kumentów potwierdzających wyksztalcenie i kwalifikacje zawodowe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świadectw pracy dokumentujących posiadany staż pracy oraz w przypadku pozostawania w stosunku pracy, zaświadczenie o pozostawaniu w stosunku pracy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dokumentu potwierdzającego niepełnosprawność, jeżeli kandydat zamierza skorzystać z uprawnienia, o którym mowa w art. 13 a ust. 2 usta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Termin, miejsce i forma składania dokumentów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magane dokumenty aplikacyjne moż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łożyć w siedzibie Urzędu Gminy w Pabianicach ul. Torowa 21 – w sekretariacie lub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rzesłać pocztą na adres: Urząd Gminy w Pabianicach, ul. Torowa 21, 95-200 Pabianic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kumenty aplikacyjne złożone w siedzibie Urzędu Gminy w Pabianicach lub przesłane pocztą powinny znajdować się w zamkniętej kopercie z podaniem oznaczeni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onkurs na stanowisko  podinspektor ds. gospodarki odpadami komunalnym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okumenty aplikacyjne przyjmowane są w nieprzekraczalnym terminie do dnia </w:t>
        <w:br/>
      </w:r>
      <w:r>
        <w:rPr>
          <w:rFonts w:cs="Times New Roman" w:ascii="Times New Roman" w:hAnsi="Times New Roman"/>
          <w:b/>
          <w:sz w:val="24"/>
          <w:szCs w:val="24"/>
        </w:rPr>
        <w:t>20 września 2019 r. do godziny 14:0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 zachowaniu terminu złożenia dokumentów aplikacyjnych decyduje data wpływu dokumentów do Urzędu,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aplikacje przesłane w formie elektronicznej oraz poza ogłoszeniem - nie będą rozpatrywane,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aplikacje, które wpłyną do Urzędu po wyżej określonym terminie nie będą rozpatrywan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Osoby spełniające wymagania formalne określone w ogłoszeniu zostaną powiadomione </w:t>
        <w:br/>
        <w:t xml:space="preserve">telefonicznie o terminie i miejscu kolejnego etapu rekrutacji – pisemnego testu kwalifikacyjnego oraz rozmowy kwalifikacyjnej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które nie spełniają wymagań formalnych, nie będą inform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Informacja o wyniku naboru będzie umieszczona w Biuletynie Informacji Publicznej Urzędu Gminy w Pabianicach oraz na tablicy ogłoszeń Urzędu Gminy w Pabianicach </w:t>
        <w:br/>
        <w:t>ul. Torowa 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1"/>
        <w:spacing w:before="0" w:after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abianice, dnia 10.09.2019 r.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Wójt Gminy Pabianice</w:t>
      </w:r>
    </w:p>
    <w:p>
      <w:pPr>
        <w:pStyle w:val="Textbody1"/>
        <w:spacing w:before="0" w:after="2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Marcin Wieczore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godnie z art. 13 ogólnego rozporządzenia o ochronie danych osobowych z dnia </w:t>
        <w:br/>
        <w:t>27 kwietnia 2016 r. (Dz. Urz. UE L 119 z 04.05.2016) informuję, iż:</w:t>
      </w:r>
    </w:p>
    <w:p>
      <w:pPr>
        <w:pStyle w:val="Textbody1"/>
        <w:spacing w:lineRule="auto" w:line="240" w:before="0" w:after="0"/>
        <w:ind w:left="23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Administratorem Pani/Pana danych osobowych jest Gmina  Pabianice, </w:t>
        <w:br/>
        <w:t>95-200 Pabianice, ul. Torowa 21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 Pani/Pana dane osobowe przetwarzane będą w celu rekrutacji - na podstawie Art. 6 ust. 1 lit. a ogólnego rozporządzenia o ochronie danych osobowych z dnia 27 kwietnia 2016 r. oraz Kodeksu Pracy z dnia 26 czerwca 1974 r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Pani/Pana dane osobowe przechowywane będą:</w:t>
      </w:r>
    </w:p>
    <w:p>
      <w:pPr>
        <w:pStyle w:val="Heading2"/>
        <w:spacing w:before="0" w:after="0"/>
        <w:jc w:val="both"/>
        <w:rPr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) Dokumenty aplikacyjne kandydata, który zostanie wyłoniony w procesie naboru zostaną dołączone do jego akt osobowych będą przechowywane zgodnie z Ustawa z dnia 14 lipca 1983 r. o narodowym zasobie archiwalnym i archiwach (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</w:rPr>
          <w:t>Dz</w:t>
        </w:r>
      </w:hyperlink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u w:val="single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</w:rPr>
          <w:t>.U. 2018 poz. 217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),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Dokumenty aplikacyjne osób, które w procesie rekrutacji zakwalifikowały się do II etapu i zostały umieszczone w protokole, będą przechowywane, zgodnie z instrukcją kancelaryjną,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Dokumenty aplikacyjne pozostałych osób nie odbierane w ciągu 30 dni od daty ogłoszenia wyniku naboru zostaną komisyjnie zniszczone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Posiada Pani/Pan prawo do żądania od administratora dostępu do danych osobowych, prawo do ich sprostowania, usunięcia lub ograniczenia przetwarzania, prawo do cofnięcia zgody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Ma Pani/Pan prawo wniesienia skargi do organu nadzorczego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Podanie danych osobowych jest obligatoryjne w oparciu o przepisy prawa a w pozostałym zakresie jest dobrowolne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Pani/Pana dane  nie będą przetwarzane w sposób zautomatyzowany, nie będą poddawane profilowaniu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Podstawa prawna przetwarzania danych:</w:t>
      </w:r>
      <w:r>
        <w:rPr>
          <w:rFonts w:cs="Times New Roman" w:ascii="Times New Roman" w:hAnsi="Times New Roman"/>
          <w:color w:val="0B1F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rt.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deksu pracy oraz art. 13 ustawy z dnia 21 listopada 2008 roku o pracownikach samorządowych /Dz. U. z 2016 r. poz. 902, z 2017 r. poz. 60, 1930/.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abianice, dnia 10.09.2019 r.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Wójt Gminy Pabianice</w:t>
      </w:r>
    </w:p>
    <w:p>
      <w:pPr>
        <w:pStyle w:val="Textbody1"/>
        <w:spacing w:before="0" w:after="2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Marcin Wieczorek</w:t>
      </w:r>
    </w:p>
    <w:p>
      <w:pPr>
        <w:pStyle w:val="Textbody1"/>
        <w:spacing w:before="0" w:after="2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80000217" TargetMode="External"/><Relationship Id="rId3" Type="http://schemas.openxmlformats.org/officeDocument/2006/relationships/hyperlink" Target="http://prawo.sejm.gov.pl/isap.nsf/DocDetails.xsp?id=WDU20180000217" TargetMode="External"/><Relationship Id="rId4" Type="http://schemas.openxmlformats.org/officeDocument/2006/relationships/hyperlink" Target="http://prawo.sejm.gov.pl/isap.nsf/DocDetails.xsp?id=WDU201800002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24:00Z</dcterms:created>
  <dc:creator>Danuta Olejnik</dc:creator>
  <dc:description/>
  <cp:keywords/>
  <dc:language>en-US</dc:language>
  <cp:lastModifiedBy>Anna Chodasewicz-Izaszek</cp:lastModifiedBy>
  <cp:lastPrinted>2019-09-09T17:00:00Z</cp:lastPrinted>
  <dcterms:modified xsi:type="dcterms:W3CDTF">2019-09-10T11:23:00Z</dcterms:modified>
  <cp:revision>5</cp:revision>
  <dc:subject/>
  <dc:title/>
</cp:coreProperties>
</file>