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00" w:right="1108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, dnia …………………. r.</w:t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CTWO</w:t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900" w:right="1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z siedzibą przy ul. ……………………., ………………………, NIP …………………., REGON ……………….., (dalej: </w:t>
      </w:r>
      <w:r>
        <w:rPr>
          <w:rFonts w:cs="Calibri" w:ascii="Calibri" w:hAnsi="Calibri"/>
          <w:b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900" w:right="1108" w:hanging="0"/>
        <w:rPr/>
      </w:pPr>
      <w:r>
        <w:rPr>
          <w:rFonts w:cs="Calibri" w:ascii="Calibri" w:hAnsi="Calibri"/>
          <w:sz w:val="22"/>
          <w:szCs w:val="22"/>
        </w:rPr>
        <w:t xml:space="preserve">reprezentowana przez: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900" w:right="1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900" w:right="1108" w:hanging="0"/>
        <w:rPr/>
      </w:pPr>
      <w:r>
        <w:rPr>
          <w:rFonts w:cs="Calibri" w:ascii="Calibri" w:hAnsi="Calibri"/>
          <w:b/>
          <w:sz w:val="22"/>
          <w:szCs w:val="22"/>
        </w:rPr>
        <w:t>Wyraża zgodę na przekazywanie danych pomiarowych, w tym o zużyciu energii elektrycznej, przez OSD poniższemu Wykonaw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1108" w:hanging="0"/>
        <w:jc w:val="left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iniejszym upoważnia:</w:t>
      </w:r>
    </w:p>
    <w:p>
      <w:pPr>
        <w:pStyle w:val="Normal"/>
        <w:spacing w:lineRule="auto" w:line="276"/>
        <w:ind w:left="900" w:right="1108" w:hanging="0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left="900" w:right="1108" w:hanging="0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(dalej: </w:t>
      </w:r>
      <w:r>
        <w:rPr>
          <w:rFonts w:cs="Calibri" w:ascii="Calibri" w:hAnsi="Calibri"/>
          <w:b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ind w:left="900" w:right="1108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ind w:left="900" w:right="1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76"/>
        <w:ind w:left="900" w:right="1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ind w:left="900" w:right="1108" w:hanging="333"/>
        <w:textAlignment w:val="auto"/>
        <w:rPr/>
      </w:pPr>
      <w:r>
        <w:rPr>
          <w:rFonts w:cs="Calibri" w:ascii="Calibri" w:hAnsi="Calibri"/>
          <w:sz w:val="22"/>
          <w:szCs w:val="22"/>
        </w:rPr>
        <w:t>włączenia punktów poboru objętych Umową do umowy zawartej przez Wykonawcę z OSD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/>
        <w:ind w:left="900" w:right="1108" w:hanging="333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powiedzenia umowy, na podstawie której Zamawiający aktualnie ma przesyłaną energię elektryczną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/>
        <w:ind w:left="900" w:right="1108" w:hanging="333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konania zgłoszeń wymaganych postanowieniami IRIESP i IRIESD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/>
        <w:ind w:left="900" w:right="1108" w:hanging="333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rezentowania Zamawiającego we wszystkich czynnościach związanych ze zmianą sprzedawcy energii elektrycznej</w:t>
      </w:r>
    </w:p>
    <w:p>
      <w:pPr>
        <w:pStyle w:val="Normal"/>
        <w:widowControl/>
        <w:autoSpaceDE w:val="false"/>
        <w:spacing w:lineRule="auto" w:line="360"/>
        <w:ind w:left="900" w:right="11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left="900" w:right="1108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left="900" w:right="1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900" w:right="1108" w:hanging="0"/>
        <w:rPr/>
      </w:pPr>
      <w:r>
        <w:rPr>
          <w:rFonts w:cs="Calibri" w:ascii="Calibri" w:hAnsi="Calibri"/>
          <w:sz w:val="22"/>
          <w:szCs w:val="22"/>
        </w:rPr>
        <w:t>Niniejsze pełnomocnictwo udzielone zostaje na czas oznaczony , tj. czas obowiązywania Umowy na „</w:t>
      </w:r>
      <w:r>
        <w:rPr>
          <w:rFonts w:cs="Calibri" w:ascii="Calibri" w:hAnsi="Calibri"/>
          <w:b/>
          <w:sz w:val="22"/>
          <w:szCs w:val="22"/>
        </w:rPr>
        <w:t>WYKONA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MPLEKSOWEJ DOSTAWY ENERGII ELEKTRYCZNEJ, OBEJMUJĄCEJ SPRZEDAŻ              I ŚWIADCZENIE USŁUG DYSTRYBUCJI ENERGII ELEKTRYCZNEJ NA POTRZEBY GMINY PABIANICE I JEJ JEDNOSTEK ORGANIZACYJNYCH”</w:t>
      </w:r>
      <w:r>
        <w:rPr>
          <w:rFonts w:cs="Calibri" w:ascii="Calibri" w:hAnsi="Calibri"/>
          <w:sz w:val="22"/>
          <w:szCs w:val="22"/>
        </w:rPr>
        <w:t xml:space="preserve"> zawartej z </w:t>
      </w:r>
      <w:r>
        <w:rPr>
          <w:rFonts w:cs="Calibri" w:ascii="Calibri" w:hAnsi="Calibri"/>
          <w:b/>
          <w:sz w:val="22"/>
          <w:szCs w:val="22"/>
        </w:rPr>
        <w:t>…………………………………….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"/>
        <w:gridCol w:w="629"/>
        <w:gridCol w:w="2079"/>
        <w:gridCol w:w="1507"/>
        <w:gridCol w:w="1357"/>
        <w:gridCol w:w="865"/>
        <w:gridCol w:w="344"/>
        <w:gridCol w:w="515"/>
        <w:gridCol w:w="792"/>
        <w:gridCol w:w="506"/>
        <w:gridCol w:w="431"/>
        <w:gridCol w:w="401"/>
        <w:gridCol w:w="397"/>
        <w:gridCol w:w="782"/>
        <w:gridCol w:w="673"/>
        <w:gridCol w:w="483"/>
        <w:gridCol w:w="573"/>
        <w:gridCol w:w="447"/>
        <w:gridCol w:w="468"/>
        <w:gridCol w:w="468"/>
        <w:gridCol w:w="530"/>
        <w:gridCol w:w="1227"/>
      </w:tblGrid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Nabywca: Gmina Pabianice, adres: ul. Torowa 1, 95-200 Pabianice, NIP: 7311913930, Regon: 472057804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Odbiorca: Gmina Pabianice, adres: ul. Torowa 1, 95-200 Pabianice</w:t>
            </w:r>
          </w:p>
        </w:tc>
      </w:tr>
      <w:tr>
        <w:trPr>
          <w:trHeight w:val="360" w:hRule="atLeast"/>
        </w:trPr>
        <w:tc>
          <w:tcPr>
            <w:tcW w:w="14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165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bywc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biorc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Numer </w:t>
              <w:br/>
              <w:t>ewidencyjn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Numer </w:t>
              <w:br/>
              <w:t>licznik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rmin rozpoczęcia dosta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Obecny </w:t>
              <w:br/>
              <w:t>sprzedawc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ykl rozliczenia OS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20 do 31.12.2020 r. strefa 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20 do 31.12.2020 r. strefa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 szacowanego zużycia energii [kWh] w okresie od 01.01.2020 do 31.12.2020 r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wlikowice ST30-3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16029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969974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31.12.2019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09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13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2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ola ŻytowskaSTACJA m 30-1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3412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45747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Żytowic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78523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65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6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wlikowic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. 18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7782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8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92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9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dzyn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. 569, 60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7782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8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32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3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renin ST.30-38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30982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1905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31.12.2019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17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86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10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dzyn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. 73/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833696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3311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4503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7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7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ytanow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iątkowisk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878213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33114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1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iątkowisko, Złot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977013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33115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142378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iątkowisko, Stadionow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977033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3311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98933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dzyny "Biesaga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.316/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1006953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33116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91091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32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3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dzyny "Lesniczówka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.5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1006933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5605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91732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31.12.2019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67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6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rszewic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dz 96/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1012993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921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9781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32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3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ychlew-Jadwinin "Krzywa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. 166/1;166/4;591;49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1006954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8013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63729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916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91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nowice 58 dr. Powiatow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.1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1006955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8320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38567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6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6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orzew STACJA m 30-29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34118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65412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09807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32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81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1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órka Pabianicka STACJA m 30-3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34117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6541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69339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31.12.2019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23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48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37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órka Pabianicka, Świątniki m STACJA 30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16673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6541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2704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82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924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0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órka Pabianicka STACJA m 30-0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29427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65412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1479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03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25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72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nin STACJA m 30-4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16674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6541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439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64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33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9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ola Żytkowska STACJA m 30-1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34113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6541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61167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59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399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55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Żytowice STACJA m 30-37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16675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6541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2185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31.12.2019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6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38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9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ynkielew STACJA m 30-4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I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34112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65413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49395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65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14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7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ynkielew STACJA m 30-0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I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34111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65413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1207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12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17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32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ynkielew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I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36280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6541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1011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1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6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0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sieradz Stacja m 30-1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7601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65413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1011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93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46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3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Żytowic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52516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65413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10097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31.12.2019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8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1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Żytowice Małe m 30-3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28995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65413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69315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81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18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9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wiątnik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-5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30019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65413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6934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83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4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8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wiątnik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-08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3412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6541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0305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91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08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9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ynkielew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. 213/20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5603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65414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90657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1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42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5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ynkielew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. Nr 214/1, 214/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933394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65414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906506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rszewice STACJA m 30-4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56038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65414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692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31.12.2019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31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11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4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ajówka STACJA m 30-3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27480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6541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69325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75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81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5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ołowice STACJA m 30-3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3412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65414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09813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65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68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3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nowice STACJA m 30-3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14698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65414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09813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61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72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93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nowice STACJA m 30-3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16672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065414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60229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91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26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1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ynkielew ST.30-0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52514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5605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4511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31.12.2019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64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6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iątkowisko ST.30-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54623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5605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90654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62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78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4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etrykozy - Pasterska ST,30-68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31178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560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0698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42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39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8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siedle Rydzyn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. 57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71524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560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6056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9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44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2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dzyny ST,30-3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27596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5606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4514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04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19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22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dzyny ST.30-4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16027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5606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6380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31.12.2019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996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174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17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dzyny 30-4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2759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5606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0762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25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108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93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dzyny ST.30-4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36399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5606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8797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02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15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1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ermanów ST.30-3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35488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5606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3667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01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14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1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ładysławów ST.30-3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36398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5606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0949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25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2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4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wlikowice 30-3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36397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5606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3804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31.12.2019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4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6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6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ynkielew 30-0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16031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560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8660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261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92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5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etrykozy ST.30-0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36396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5607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14329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16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32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94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udrowice ST.30-3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16032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560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33905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247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816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06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udrowice ST.30-10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36395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5607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3792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187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107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029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iątkowisko 30-0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36394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560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91647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72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49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72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iątkowisko ST.30-1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16036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5607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4270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67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65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93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ychlew ST30-2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36393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5607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13438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087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03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59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ychlew ST30-0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16037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5607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2950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628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18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80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dwinin ST30-2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36392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5607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54178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668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68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03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dwinin ST30-3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16038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5607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3527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09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68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7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wlikowice ST3034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36391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56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32186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09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99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20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wlikowice ST.30-3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3639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5608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62198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82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71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35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iątkowisko m ST.30-1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1604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5608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63799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01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477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47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ynkielew 30-08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36389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5608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07970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936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97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3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ermanów ST30-3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16028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5608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62910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45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719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56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wlikowice 30-39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1603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5608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50346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488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504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99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iątkowisk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. 23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ZZED0001054439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5609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4529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s nieoznaczon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ermanów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. 108/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1055713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5609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78856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s nieoznaczon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świetlenie Uliczn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nowic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1055374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8320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79206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s nieoznaczon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235695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230191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46588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Nabywca: Gmina Pabianice, adres: ul. Torowa 1, 95-200 Pabianice, NIP: 7311913930, Regon: 472057804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Odbiorca: Gmina Pabianice, adres: ul. Torowa 1, 95-200 Pabianice</w:t>
            </w:r>
          </w:p>
        </w:tc>
      </w:tr>
      <w:tr>
        <w:trPr>
          <w:trHeight w:val="360" w:hRule="atLeast"/>
        </w:trPr>
        <w:tc>
          <w:tcPr>
            <w:tcW w:w="14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165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bywc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biorc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Numer </w:t>
              <w:br/>
              <w:t>ewidencyjn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Numer </w:t>
              <w:br/>
              <w:t>licznik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rmin rozpoczęcia dosta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Obecny </w:t>
              <w:br/>
              <w:t>sprzedawc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ykl rozliczenia OS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20 do 31.12.2020 r. strefa 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20 do 31.12.2020 r. strefa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 szacowanego zużycia energii [kWh] w okresie od 01.01.2020 do 31.12.2020 r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Żytowic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54626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881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2228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222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Żytowic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54627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624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analizacja- punkt pomiarow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iątkowisk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. 240/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59989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3563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32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3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apli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Żytowic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54625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919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22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82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udzienka podciśnieniowa – kanalizacj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dwini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. 213/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631014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5328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ola Żytowsk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77341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01560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356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576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793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wietlica wiejsk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ni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. 20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78917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78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062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1062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sług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orow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55391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09248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938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93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l. Hermanów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. 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635866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3311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5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6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5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Przepompownia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iątkowisk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. Nr 34/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iątkowisk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759034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3311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23609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89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89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dzyn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5462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5609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944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49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34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ydzyn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35489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5609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1549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6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558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955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zepompownia ścieków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ul. Tytanowa, Piątkowisk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63/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598857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5609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0288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94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9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ibliotek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iątkowisk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5552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9215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3527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iałka gminna użytkowana przez radę sołeck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rszewic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. 111/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640192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9216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10933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Hydroforn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órka Pabianick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79479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9216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97804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374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37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iekt sportow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iątkowisk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4 "B"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43191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69216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06225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131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913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om ludowy (świetlica wiejska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ychlew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33738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80133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008877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708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70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biekt sportow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ychlew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37303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8013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49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79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81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18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udzienka podciśnieniowa – kanalizacj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ychlew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7B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575852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80134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7660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63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06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tudzienka podciśnieniowa – kanalizacj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ychlew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. 327/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630995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80134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9572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76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76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Świetlica wiejska w budow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dwini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640232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58013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01010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zostałe obiekt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Jadwini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1049072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95090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476599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zas nieoznaczon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395393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29386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42477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Nabywca: Gmina Pabianice, adres: ul. Torowa 1, 95-200 Pabianice, NIP: 7311913930, Regon: 472057804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Odbiorca: Szkoła Podstawowa im. Kornela Makuszyńskiego w Bychlewie, adres: Bychlew 13, 95-200 Pabianice</w:t>
            </w:r>
          </w:p>
        </w:tc>
      </w:tr>
      <w:tr>
        <w:trPr>
          <w:trHeight w:val="360" w:hRule="atLeast"/>
        </w:trPr>
        <w:tc>
          <w:tcPr>
            <w:tcW w:w="14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165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bywc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biorc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Numer </w:t>
              <w:br/>
              <w:t>ewidencyjn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Numer </w:t>
              <w:br/>
              <w:t>licznik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rmin rozpoczęcia dosta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Obecny </w:t>
              <w:br/>
              <w:t>sprzedawc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ykl rozliczenia OS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20 do 31.12.2020 r. strefa 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20 do 31.12.2020 r. strefa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 szacowanego zużycia energii [kWh] w okresie od 01.01.2020 do 31.12.2020 r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 im. Kornela Makuszyńskiego w Bychlew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Bychlew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572047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908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935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93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35935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3593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Nabywca: Gmina Pabianice, adres: ul. Torowa 1, 95-200 Pabianice, NIP: 7311913930, Regon: 472057804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Odbiorca: Szkoła Podstawowa w Pawlikowicach im. Marii Skłodowskiej-Curie, adres: Pawlikowice 103, 95-200 Pabianice</w:t>
            </w:r>
          </w:p>
        </w:tc>
      </w:tr>
      <w:tr>
        <w:trPr>
          <w:trHeight w:val="360" w:hRule="atLeast"/>
        </w:trPr>
        <w:tc>
          <w:tcPr>
            <w:tcW w:w="14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165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bywc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biorc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Numer </w:t>
              <w:br/>
              <w:t>ewidencyjn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Numer </w:t>
              <w:br/>
              <w:t>licznik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rmin rozpoczęcia dosta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Obecny </w:t>
              <w:br/>
              <w:t>sprzedawc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ykl rozliczenia OS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20 do 31.12.2020 r. strefa 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20 do 31.12.2020 r. strefa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 szacowanego zużycia energii [kWh] w okresie od 01.01.2020 do 31.12.2020 r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 w Pawlikowicach im. Marii Skłodowskiej-Cur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wlikowic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53931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1271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4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6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 w Pawlikowicach im. Marii Skłodowskiej-Cur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wlikowic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35502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7204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369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36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 w Pawlikowicach im. Marii Skłodowskiej-Curi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wlikowic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71366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79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9983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998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Nabywca: Gmina Pabianice, adres: ul. Torowa 1, 95-200 Pabianice, NIP: 7311913930, Regon: 472057804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Odbiorca: Szkoła Podstawowa w Petrykozach im. H Ch. Andersena, adres: Petrykozy 52, 95-200 Pabianice</w:t>
            </w:r>
          </w:p>
        </w:tc>
      </w:tr>
      <w:tr>
        <w:trPr>
          <w:trHeight w:val="360" w:hRule="atLeast"/>
        </w:trPr>
        <w:tc>
          <w:tcPr>
            <w:tcW w:w="14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165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bywc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biorc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Numer </w:t>
              <w:br/>
              <w:t>ewidencyjn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Numer </w:t>
              <w:br/>
              <w:t>licznik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rmin rozpoczęcia dosta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Obecny </w:t>
              <w:br/>
              <w:t>sprzedawc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ykl rozliczenia OS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20 do 31.12.2020 r. strefa 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20 do 31.12.2020 r. strefa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 szacowanego zużycia energii [kWh] w okresie od 01.01.2020 do 31.12.2020 r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 w Petrykozach im. H Ch. Anderse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etrykoz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26426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5390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87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008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 w Petrykozach im. H Ch. Andersen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koła Podstawow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etrykoz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81173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4128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6404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640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96491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96491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Nabywca: Gmina Pabianice, adres: ul. Torowa 1, 95-200 Pabianice, NIP: 7311913930, Regon: 472057804</w:t>
            </w:r>
          </w:p>
        </w:tc>
      </w:tr>
      <w:tr>
        <w:trPr>
          <w:trHeight w:val="360" w:hRule="atLeast"/>
        </w:trPr>
        <w:tc>
          <w:tcPr>
            <w:tcW w:w="157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Odbiorca: Zespół Szkolno-Przedszkolny w Piątkowisku, adres: Piątkowisko 107, 95-200 Pabianice</w:t>
            </w:r>
          </w:p>
        </w:tc>
      </w:tr>
      <w:tr>
        <w:trPr>
          <w:trHeight w:val="360" w:hRule="atLeast"/>
        </w:trPr>
        <w:tc>
          <w:tcPr>
            <w:tcW w:w="14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165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l.p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bywc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biorc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odzaj punktu pobor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Adres/ulic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Ko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iejscowoś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umer PP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Numer </w:t>
              <w:br/>
              <w:t>ewidencyjn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Numer </w:t>
              <w:br/>
              <w:t>licznik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Moc umown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kres wypowiedzen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rmin obowiązywania umowy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Termin rozpoczęcia dostaw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Obecny </w:t>
              <w:br/>
              <w:t>sprzedawc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ykl rozliczenia OS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20 do 31.12.2020 r. strefa 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zacowane zużycie energii [kWh] w okresie od 01.01.2020 do 31.12.2020 r. strefa I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Suma szacowanego zużycia energii [kWh] w okresie od 01.01.2020 do 31.12.2020 r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azwa OSD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espół Szkolno-Przedszkolny w Piątkowisk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espół Szkolno-Przedszkolny w Piątkowisk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Żytowic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2736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86400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473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473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76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Gmina Pabianic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espół Szkolno-Przedszkolny w Piątkowisk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Zespół Szkolno-Przedszkolny w Piątkowisk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iątkowisk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95-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abian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LLZED0000313128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5225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C12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WU - trzymiesięczny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1.12.20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1.01.2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PGE Obrót S.A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 mi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531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194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372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GE Dystrybucja S.A. - Łódź - Obszar I</w:t>
            </w:r>
          </w:p>
        </w:tc>
      </w:tr>
      <w:tr>
        <w:trPr>
          <w:trHeight w:val="288" w:hRule="atLeast"/>
        </w:trPr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suma: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22004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15194,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color w:val="FFFFFF"/>
                <w:sz w:val="12"/>
                <w:szCs w:val="12"/>
              </w:rPr>
            </w:pPr>
            <w:r>
              <w:rPr>
                <w:rFonts w:cs="Calibri" w:ascii="Calibri" w:hAnsi="Calibri"/>
                <w:color w:val="FFFFFF"/>
                <w:sz w:val="12"/>
                <w:szCs w:val="12"/>
              </w:rPr>
              <w:t>3719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>
          <w:szCs w:val="16"/>
        </w:rPr>
      </w:pPr>
      <w:r>
        <w:rPr>
          <w:szCs w:val="16"/>
        </w:rPr>
      </w:r>
    </w:p>
    <w:p>
      <w:pPr>
        <w:pStyle w:val="Normal"/>
        <w:ind w:left="10608" w:firstLine="720"/>
        <w:rPr/>
      </w:pPr>
      <w:r>
        <w:rPr>
          <w:rFonts w:eastAsia="Calibri" w:cs="Calibri" w:ascii="Calibri" w:hAnsi="Calibri"/>
          <w:szCs w:val="16"/>
        </w:rPr>
        <w:t xml:space="preserve">        </w:t>
      </w:r>
      <w:r>
        <w:rPr>
          <w:rFonts w:cs="Calibri" w:ascii="Calibri" w:hAnsi="Calibri"/>
          <w:szCs w:val="16"/>
        </w:rPr>
        <w:t>……………………………</w:t>
      </w:r>
      <w:r>
        <w:rPr>
          <w:rFonts w:cs="Calibri" w:ascii="Calibri" w:hAnsi="Calibri"/>
          <w:szCs w:val="16"/>
        </w:rPr>
        <w:t>..</w:t>
      </w:r>
    </w:p>
    <w:p>
      <w:pPr>
        <w:pStyle w:val="Normal"/>
        <w:ind w:left="11328" w:firstLine="708"/>
        <w:rPr/>
      </w:pPr>
      <w:r>
        <w:rPr>
          <w:rFonts w:eastAsia="Calibri" w:cs="Calibri" w:ascii="Calibri" w:hAnsi="Calibri"/>
          <w:szCs w:val="16"/>
        </w:rPr>
        <w:t xml:space="preserve">    </w:t>
      </w:r>
      <w:r>
        <w:rPr>
          <w:rFonts w:cs="Calibri" w:ascii="Calibri" w:hAnsi="Calibri"/>
          <w:szCs w:val="16"/>
        </w:rPr>
        <w:t>(Podpis)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6.1 do SIWZ – zał. nr 1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6.1 do SIWZ – zał. nr 1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2"/>
      <w:szCs w:val="22"/>
    </w:rPr>
  </w:style>
  <w:style w:type="paragraph" w:styleId="Xl71">
    <w:name w:val="xl7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auto"/>
    </w:pPr>
    <w:rPr>
      <w:rFonts w:ascii="Calibri" w:hAnsi="Calibri" w:cs="Calibri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87">
    <w:name w:val="xl8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  <w:color w:val="00000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1">
    <w:name w:val="xl101"/>
    <w:basedOn w:val="Normal"/>
    <w:qFormat/>
    <w:pPr>
      <w:widowControl/>
      <w:shd w:fill="C0C0C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04">
    <w:name w:val="xl104"/>
    <w:basedOn w:val="Normal"/>
    <w:qFormat/>
    <w:pPr>
      <w:widowControl/>
      <w:shd w:fill="FFFF00" w:val="clear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Xl65">
    <w:name w:val="xl65"/>
    <w:basedOn w:val="Normal"/>
    <w:qFormat/>
    <w:pPr>
      <w:widowControl/>
      <w:spacing w:lineRule="auto" w:line="240" w:before="280" w:after="280"/>
      <w:jc w:val="left"/>
      <w:textAlignment w:val="auto"/>
    </w:pPr>
    <w:rPr>
      <w:sz w:val="14"/>
      <w:szCs w:val="14"/>
    </w:rPr>
  </w:style>
  <w:style w:type="paragraph" w:styleId="Xl66">
    <w:name w:val="xl66"/>
    <w:basedOn w:val="Normal"/>
    <w:qFormat/>
    <w:pPr>
      <w:widowControl/>
      <w:spacing w:lineRule="auto" w:line="240" w:before="280" w:after="280"/>
      <w:jc w:val="left"/>
      <w:textAlignment w:val="auto"/>
    </w:pPr>
    <w:rPr>
      <w:sz w:val="14"/>
      <w:szCs w:val="1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14"/>
      <w:szCs w:val="1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b/>
      <w:bCs/>
      <w:sz w:val="14"/>
      <w:szCs w:val="1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auto"/>
    </w:pPr>
    <w:rPr>
      <w:rFonts w:ascii="Calibri" w:hAnsi="Calibri" w:cs="Calibri"/>
      <w:color w:val="FFFFFF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lineRule="auto" w:line="240" w:before="280" w:after="280"/>
      <w:jc w:val="center"/>
      <w:textAlignment w:val="center"/>
    </w:pPr>
    <w:rPr>
      <w:rFonts w:ascii="Calibri" w:hAnsi="Calibri" w:cs="Calibri"/>
      <w:color w:val="FFFF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18:00Z</dcterms:created>
  <dc:creator>Newpower</dc:creator>
  <dc:description/>
  <cp:keywords/>
  <dc:language>en-US</dc:language>
  <cp:lastModifiedBy>User3</cp:lastModifiedBy>
  <dcterms:modified xsi:type="dcterms:W3CDTF">2019-09-09T08:55:00Z</dcterms:modified>
  <cp:revision>14</cp:revision>
  <dc:subject/>
  <dc:title>…………………</dc:title>
</cp:coreProperties>
</file>