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imię i nazwisko osoby ubiegającej się o zatrudnien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Ja niżej podpisana/y oświadczam, że posiadam pełną zdolność do czynności prawnych i korzystam z pełni praw publi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bianice, dnia ………………………..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(podpis osoby ubiegającej się o zatrudnieni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04:00Z</dcterms:created>
  <dc:creator>Anna Chodasewicz-Izaszek</dc:creator>
  <dc:description/>
  <dc:language>en-US</dc:language>
  <cp:lastModifiedBy>Anna Chodasewicz-Izaszek</cp:lastModifiedBy>
  <dcterms:modified xsi:type="dcterms:W3CDTF">2019-06-10T11:04:00Z</dcterms:modified>
  <cp:revision>2</cp:revision>
  <dc:subject/>
  <dc:title/>
</cp:coreProperties>
</file>