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ESTIONARIUSZ OSOBOWY DLA OSOBY UBIEGAJĄCEJ SIĘ O ZATRU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mię (imiona) i nazwisko …………………………………………………………………………………………………………………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miona rodziców .…………………………………………………………………………………………………………………………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ata urodzenia 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Obywatelstwo 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Miejsce zamieszkania (adres do korespondencji) 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Wykształcenie 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szkoły i rok jej ukońc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zawód, specjalność, stopień naukowy, tytuł zawodowy, tytuł naukowy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Wykształcenie uzupełniające 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kursy, studia podyplomowe, data ukończenia nauki lub data rozpoczęcia nauki w przypadku jej trw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Przebieg dotychczasowego zatrudnienia 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wskazać okresy zatrudnienia u kolejnych pracodawców oraz zajmowane stanowiska pra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Dodatkowe uprawnienia, umiejętności, zainteresowania 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p. stopień znajomości języków obcych, prawo jazdy, obsługa komputera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. Oświadczam, że dane zawarte w pkt 1—3 są zgodne z dowodem osobistym seria……… nr …………………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anym przez 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b innym dowodem tożsamości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miejscowość i data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podpis osoby ubiegającej się o zatrudnienie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3:00Z</dcterms:created>
  <dc:creator>Mariusz Rzepkowski</dc:creator>
  <dc:description/>
  <dc:language>en-US</dc:language>
  <cp:lastModifiedBy>Anna Chodasewicz-Izaszek</cp:lastModifiedBy>
  <cp:lastPrinted>2019-06-10T13:03:00Z</cp:lastPrinted>
  <dcterms:modified xsi:type="dcterms:W3CDTF">2019-06-10T11:03:00Z</dcterms:modified>
  <cp:revision>2</cp:revision>
  <dc:subject/>
  <dc:title/>
</cp:coreProperties>
</file>