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OGŁOSZENIE O NABORZE NA WOLNE STANOWISKO URZĘDNICZE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 podstawie art. 11 i art. 13 ustawy z dnia 21 listopada 2008 r. o pracownikach samorządowych /t.j. Dz. U. z 2018 r. poz. 1260, </w:t>
      </w:r>
      <w:r>
        <w:rPr>
          <w:sz w:val="28"/>
          <w:szCs w:val="28"/>
        </w:rPr>
        <w:t>1669</w:t>
      </w:r>
      <w:r>
        <w:rPr>
          <w:rFonts w:cs="Times New Roman" w:ascii="Times New Roman" w:hAnsi="Times New Roman"/>
          <w:color w:val="000000"/>
          <w:sz w:val="28"/>
          <w:szCs w:val="28"/>
        </w:rPr>
        <w:t>/ Wójt Gminy Pabianice ogłasza nabór na kandydatów na stanowisko urzędnicze</w:t>
      </w:r>
    </w:p>
    <w:p>
      <w:pPr>
        <w:pStyle w:val="Textbody1"/>
        <w:spacing w:before="0" w:after="21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Inspektor ds. inwestycji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Referacie Dróg i Planowania przestrzennego w Urzędzie Gminy w Pabianicach, </w:t>
        <w:br/>
        <w:t>ul. Torowa 21, 95-200 Pabianice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. Wymagania kwalifikacyjne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magania niezbędne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obywatelstwo polskie,</w:t>
        <w:br/>
        <w:t>- ukończony 18 rok życia,</w:t>
        <w:br/>
        <w:t>- pełna zdolność do czynności prawnych i korzystanie z pełni praw publicznych,</w:t>
        <w:br/>
        <w:t>- brak skazania wyrokiem sądu za umyślne przestępstwo ścigane z oskarżenia publicznego lub umyślne przestępstwo skarbowe,</w:t>
        <w:br/>
        <w:t>- nieposzlakowana opinia,</w:t>
        <w:br/>
        <w:t>- stan zdrowia pozwalający na zatrudnienie na określonym stanowisku,</w:t>
        <w:br/>
        <w:t>- wykształcenie wyższe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dyplom ukończenia studiów wyższych na kierunku budownictwo lub architektura,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) dodatkowym atutem będą uprawnienia budowlane do kierowania robotami budowlanymi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co najmniej 3-letni staż pracy na stanowisku związanym z koordynacją  procesu inwestycyjnego,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biegła znajomość zagadnień prawa budowlanego, realizacji inwestycji i zamówień publicznych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umiejętność samodzielnego prowadzenia procesu inwestycyjnego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umiejętność sporządzania kosztorysów oraz ich weryfikacji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znajomość przepisów ustawy o samorządzie gminnym, ustawy o finansach publicznych,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znajomość zagadnień z zakresu tworzenia aktów prawnych i zasad techniki prawodawczej,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biegła znajomość posługiwania się komputerem w środowisku Windows oraz znajomość pakietu biurowego Office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) Wymagania dodatkowe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rzetelność, samodzielność w podejmowaniu decyzji, odpowiedzialność, sumienność, umiejętność pracy w zespole, odporność na stres, umiejętność pracy pod presją czasu,</w:t>
        <w:br/>
        <w:t>- łatwość przyswajania wiedzy, chęć podnoszenia kwalifikacji,</w:t>
        <w:br/>
        <w:t>- prawo jazdy kat. B,</w:t>
        <w:br/>
        <w:t>- umiejętność organizacji pracy własnej na danym stanowisku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. Zakres zadań wykonywanych na stanowisku urzędniczym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 zadań na stanowisku inspektor ds. inwestycji należy: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Przygotowywanie, prowadzenie i nadzorowanie inwestycji gminnych i remontów, </w:t>
        <w:br/>
        <w:t>w tym: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przygotowanie zleceń na wykonanie dokumentacji projektowych inwestycji oraz nadzorowanie procesu uzgadniania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przygotowywanie dokumentów niezbędnych do uzyskania decyzji i pozwoleń na budowę,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 bieżąca kontrola inspektorów nadzoru nad realizacją inwestycji zleconych wykonawcom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) przygotowanie projektów umów z kontrahentami w zakresie inwestycji i remontów oraz prowadzenie dokumentacji w formie papierowej i elektronicznej z tym związanej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) organizowanie bądź współudział w organizowaniu przetargów na prace projektowe                          i wykonawcze.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Sporządzanie wniosków w zakresie pozyskiwania zewnętrznych środków finansowych na realizację inwestycji /środki z UE, środki krajowe/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Egzekwowanie prawidłowości i rzetelności realizacji umów z wykonawcami, w tym gwarancji, rękojmi i odbiorów technicznych oraz wykonywanie przeglądów technicznych przed upływem gwarancji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Rozliczanie prowadzonych inwestycji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Sporządzanie sprawozdań z zakresu zadań na stanowisku pracy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Sporządzanie dokumentacji po zakończeniu inwestycji w celu przekazania do majątku gminy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Opracowanie niezbędnych analiz i prognoz finansowych inwestycji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Analizowanie zmian w przepisach prawnych w zakresie działania stanowiska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Sporządzanie planów dochodów i wydatków z zakresu działania stanowiska pracy na dany rok budżetowy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Ścisła współpraca z Referatem Finansowym w zakresie realizacji budżetu oraz stanowiskiem ds. gospodarki przestrzennej przy realizacji inwestycji i opracowywaniu planu przestrzennego zagospodarowania,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Przygotowywanie informacji wynikających z przepisów ustawy i prawa miejscowego do umieszczenia na stronie Biuletynu Informacji Publicznej - w zakresie wykonywanych zadań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Przygotowywanie projektów aktów normatywnych w tym uchwał Rady Gminy Pabianice i zarządzeń Wójta Gminy Pabianice w zakresie wykonywanych zadań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Pomoc Radzie Gminy, właściwym rzeczowo komisjom Rady, Wójtowi i jednostkom pomocniczym w wykonywaniu ich zadań – w zakresie wykonywanych zadań,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Przygotowywanie sprawozdań, ocen , analiz, bieżących informacji - w zakresie wykonywanych zadań.</w:t>
      </w:r>
    </w:p>
    <w:p>
      <w:pPr>
        <w:pStyle w:val="Textbody1"/>
        <w:spacing w:before="0" w:after="2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Warunki pracy na stanowisku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ełny wymiar czasu pracy,</w:t>
        <w:br/>
        <w:t>- praca przy komputerze powyżej 4 godzin,</w:t>
        <w:br/>
        <w:t>- kontakt bezpośredni i telefoniczny z klientem Urzędu oraz za pośrednictwem środków komunikacji elektronicznej,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Wskaźnik zatrudnienia osób niepełnosprawnych w Urzędzie Gminy w Pabianicach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W rozumieniu przepisów o rehabilitacji zawodowej i społecznej oraz osób niepełnosprawnych w Urzędzie Gminy w Pabianicach nie wyniósł co najmniej 6%</w:t>
        <w:br/>
        <w:t> (w miesiącu poprzedzającym datę upublicznienia ogłoszenia).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Textbody1"/>
        <w:spacing w:before="0" w:after="2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Wymagane dokumenty: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własnoręcznie podpisany list motywacyjny,</w:t>
        <w:br/>
        <w:t>2) własnoręcznie podpisany życiorys,</w:t>
        <w:br/>
        <w:t>3) wypełniony i własnoręcznie podpisany kwestionariusz osobowy (wg. wzoru dostępnego na BIP Urzędu)</w:t>
        <w:br/>
        <w:t>4) zaświadczenie z Krajowego Rejestru Karnego o niekaralności prawomocnym wyrokiem sądu za umyślne przestępstwo ścigane z oskarżenia publicznego lub za umyślne przestępstwo skarbowe,</w:t>
        <w:br/>
        <w:t>5) własnoręcznie podpisane oświadczenia:</w:t>
        <w:br/>
        <w:t>a) o nieposzlakowanej opinii,</w:t>
        <w:br/>
        <w:t>b) posiadaniu pełnej zdolności do czynności prawnych i korzystania z pełni praw publicznych,</w:t>
        <w:br/>
        <w:t>c) posiadanym obywatelstwie polskim z zastrzeżeniem art. 11 ust.2 i 3 ustawy</w:t>
        <w:br/>
        <w:t>d) własnoręcznie podpisane oświadczenie że stan zdrowia pozwala na wykonywanie zadań określonych w ogłoszeniu o naborze,</w:t>
        <w:br/>
        <w:t xml:space="preserve">e) wyrażeniu zgody na przetwarzanie danych osobowych zawartych w dokumentach aplikacyjnych dla potrzeb niezbędnych do realizacji procedury naboru </w:t>
        <w:br/>
        <w:t>    (wg. wzorów dostępnych na BIP Urzędu)</w:t>
        <w:br/>
        <w:t>6) kserokopie dokumentów potwierdzających wykształcenie i kwalifikacje zawodowe,</w:t>
        <w:br/>
        <w:t>7) kserokopie świadectw pracy dokumentujących posiadany staż pracy oraz w przypadku pozostawania w stosunku pracy, zaświadczenie o pozostawaniu w stosunku pracy,</w:t>
        <w:br/>
        <w:t>8) kserokopia dokumentu potwierdzającego niepełnosprawność, jeżeli kandydat zamierza skorzystać z uprawnienia, o którym mowa w art. 13 a ust. 2 ustawy.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Textbody1"/>
        <w:spacing w:before="0" w:after="2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Termin, miejsce i forma składania dokumentów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) wymagane dokumenty aplikacyjne można: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złożyć w siedzibie Urzędu Gminy w Pabianicach ul. Torowa 21 - w sekretariacie lub</w:t>
        <w:br/>
        <w:t>b) przesłać pocztą na adres: Urząd Gminy w Pabianicach, ul. Torowa 21, 95-200 Pabianice,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dokumenty aplikacyjne złożone w siedzibie Urzędu Gminy w Pabianicach lub przesłane pocztą powinny znajdować się w zamkniętej kopercie z podaniem oznaczenia:</w:t>
        <w:br/>
        <w:t>"konkurs na stanowisko  inspektor ds. inwestycji".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dokumenty aplikacyjne przyjmowane są w nieprzekraczalnym terminie do dnia</w:t>
        <w:br/>
        <w:t>21.06.2019 r. do godziny 12:00,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o zachowaniu terminu złożenia dokumentów aplikacyjnych decyduje data wpływu dokumentów do Urzędu,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aplikacje przesłane w formie elektronicznej oraz poza ogłoszeniem - nie będą rozpatrywane,</w:t>
        <w:br/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aplikacje, które wpłyną do Urzędu po wyżej określonym terminie nie będą rozpatrywane.</w:t>
        <w:br/>
        <w:t> 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Osoby spełniające wymagania formalne określone w ogłoszeniu zostaną powiadomione telefonicznie o terminie i miejscu kolejnego etapu rekrutacji - pisemnego testu kwalifikacyjnego oraz rozmowy kwalifikacyjnej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soby, które nie spełniają wymagań formalnych, nie będą informowane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Informacja o wyniku naboru będzie umieszczona w Biuletynie Informacji Publicznej Urzędu Gminy w Pabianicach oraz na tablicy ogłoszeń Urzędu Gminy w Pabianicach</w:t>
        <w:br/>
        <w:t>ul. Torowa 21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godnie z art. 13 ogólnego rozporządzenia o ochronie danych osobowych z dnia </w:t>
        <w:br/>
        <w:t>27 kwietnia 2016 r. (Dz. Urz. UE L 119 z 04.05.2016) informuję, iż:</w:t>
      </w:r>
    </w:p>
    <w:p>
      <w:pPr>
        <w:pStyle w:val="Textbody1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Administratorem Pani/Pana danych osobowych jest Gmina  Pabianice, 95-200 Pabianice, ul. Torowa 21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 Pani/Pana dane osobowe przetwarzane będą w celu rekrutacji - na podstawie Art. 6 ust. 1 lit. a ogólnego rozporządzenia o ochronie danych osobowych z dnia 27 kwietnia 2016 r. oraz Kodeksu Pracy z dnia 26 czerwca 1974 r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ani/Pana dane osobowe przechowywane będą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Dokumenty aplikacyjne kandydata, który zostanie wyłoniony w procesie naboru zostaną dołączone do jego akt osobowych bedą przechowywane zgodnie z Ustawa z dnia 14 lipca 1983 r. o narodowym zasobie archiwalnym i archiwach (</w:t>
      </w:r>
      <w:hyperlink r:id="rId2">
        <w:r>
          <w:rPr>
            <w:rStyle w:val="InternetLink1"/>
            <w:rFonts w:cs="Times New Roman" w:ascii="Times New Roman" w:hAnsi="Times New Roman"/>
            <w:b w:val="false"/>
            <w:color w:val="000000"/>
            <w:sz w:val="28"/>
            <w:szCs w:val="28"/>
          </w:rPr>
          <w:t>Dz</w:t>
        </w:r>
      </w:hyperlink>
      <w:hyperlink r:id="rId3">
        <w:r>
          <w:rPr>
            <w:rStyle w:val="InternetLink1"/>
            <w:rFonts w:cs="Times New Roman" w:ascii="Times New Roman" w:hAnsi="Times New Roman"/>
            <w:b w:val="false"/>
            <w:color w:val="000000"/>
            <w:sz w:val="28"/>
            <w:szCs w:val="28"/>
            <w:u w:val="single"/>
          </w:rPr>
          <w:t xml:space="preserve"> </w:t>
        </w:r>
      </w:hyperlink>
      <w:hyperlink r:id="rId4">
        <w:r>
          <w:rPr>
            <w:rStyle w:val="InternetLink1"/>
            <w:rFonts w:cs="Times New Roman" w:ascii="Times New Roman" w:hAnsi="Times New Roman"/>
            <w:b w:val="false"/>
            <w:color w:val="000000"/>
            <w:sz w:val="28"/>
            <w:szCs w:val="28"/>
          </w:rPr>
          <w:t>.U. 2018 poz. 21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,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Dokumenty aplikacyjne osób, które w procesie rekrutacji zakwalifikowały się do II etapu i zostały umieszczone w protokole, będą przechowywane, zgodnie z instrukcją kancelaryjną,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Dokumenty aplikacyjne pozostałych osób nie odbierane w ciągu 30 dni od daty ogłoszenia wyniku naboru zostaną komisyjnie zniszczone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Posiada Pani/Pan prawo do żądania od administratora dostępu do danych osobowych, prawo do ich sprostowania, usunięcia lub ograniczenia przetwarzania, prawo do cofnięcia zgody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Ma Pani/Pan prawo wniesienia skargi do organu nadzorczego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Podanie danych osobowych jest obligatoryjne w oparciu o przepisy prawa a w pozostałym zakresie jest dobrowolne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Pani/Pana dane  nie będą przetwarzane w sposób zautomatyzowany, nie będą poddawane profilowaniu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Podstawa prawna przetwarzania danych:</w:t>
      </w:r>
      <w:r>
        <w:rPr>
          <w:rFonts w:cs="Times New Roman" w:ascii="Times New Roman" w:hAnsi="Times New Roman"/>
          <w:color w:val="0B1F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rt.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deksu pracy oraz art. 13 ustawy z dnia 21 listopada 2008 roku o pracownikach samorządowych /Dz. U. z 2016 r. poz. 902, z 2017 r. poz. 60, 1930/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abianice, dnia 10.06.2019 r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Times New Roman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;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Mangal;Cambria Math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0217" TargetMode="External"/><Relationship Id="rId3" Type="http://schemas.openxmlformats.org/officeDocument/2006/relationships/hyperlink" Target="http://prawo.sejm.gov.pl/isap.nsf/DocDetails.xsp?id=WDU20180000217" TargetMode="External"/><Relationship Id="rId4" Type="http://schemas.openxmlformats.org/officeDocument/2006/relationships/hyperlink" Target="http://prawo.sejm.gov.pl/isap.nsf/DocDetails.xsp?id=WDU201800002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7:00Z</dcterms:created>
  <dc:creator>Anna Chodasewicz-Izaszek</dc:creator>
  <dc:description/>
  <dc:language>en-US</dc:language>
  <cp:lastModifiedBy>Anna Chodasewicz-Izaszek</cp:lastModifiedBy>
  <cp:lastPrinted>2019-06-10T12:56:00Z</cp:lastPrinted>
  <dcterms:modified xsi:type="dcterms:W3CDTF">2019-06-10T10:57:00Z</dcterms:modified>
  <cp:revision>2</cp:revision>
  <dc:subject/>
  <dc:title/>
</cp:coreProperties>
</file>