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      Pabianice, dnia…………………20....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18"/>
          <w:szCs w:val="18"/>
        </w:rPr>
        <w:tab/>
        <w:tab/>
        <w:tab/>
        <w:t>(imię i nazwisko)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/>
          <w:sz w:val="24"/>
          <w:szCs w:val="24"/>
        </w:rPr>
        <w:t>……………………………</w:t>
      </w:r>
      <w:r>
        <w:rPr>
          <w:rFonts w:eastAsia="Calibri"/>
          <w:sz w:val="24"/>
          <w:szCs w:val="24"/>
        </w:rPr>
        <w:t>..............…………….</w:t>
      </w:r>
    </w:p>
    <w:p>
      <w:pPr>
        <w:pStyle w:val="Normal"/>
        <w:spacing w:before="0" w:after="0"/>
        <w:rPr>
          <w:rFonts w:eastAsia="Calibri"/>
          <w:sz w:val="24"/>
          <w:szCs w:val="24"/>
        </w:rPr>
      </w:pPr>
      <w:r>
        <w:rPr>
          <w:sz w:val="20"/>
          <w:szCs w:val="20"/>
        </w:rPr>
        <w:tab/>
        <w:tab/>
        <w:t xml:space="preserve">(dokładny </w:t>
      </w:r>
      <w:r>
        <w:rPr>
          <w:sz w:val="18"/>
          <w:szCs w:val="18"/>
        </w:rPr>
        <w:t>adres korespondencyjny)</w:t>
        <w:b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/>
          <w:sz w:val="24"/>
          <w:szCs w:val="24"/>
        </w:rPr>
        <w:t>…………………………………</w:t>
      </w:r>
      <w:r>
        <w:rPr>
          <w:rFonts w:eastAsia="Calibri"/>
          <w:sz w:val="24"/>
          <w:szCs w:val="24"/>
        </w:rPr>
        <w:t>...............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telefon kontaktowy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o Wójta Gminy Pabianice w sprawie udzielenia dotacji celowej na dofinansowanie kosztów budowy przyłącza kanalizacyjnego / wraz z przepompownią ścieków* z budynku mieszkalnego/mieszkalno-usługowego* na działce o  numerze ewidencyjnym ……………………. w……………..…………………….……………… </w:t>
      </w:r>
      <w:r>
        <w:rPr/>
        <w:t xml:space="preserve">przy ul. </w:t>
      </w:r>
      <w:r>
        <w:rPr>
          <w:sz w:val="24"/>
          <w:szCs w:val="24"/>
        </w:rPr>
        <w:t>.………………............................................. do zbiorczej sieci kanalizacji sanitarn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acowana długość przyłącza (wg. dokumentacji  projektowej)………………………mb</w:t>
      </w:r>
    </w:p>
    <w:p>
      <w:pPr>
        <w:pStyle w:val="Normal"/>
        <w:spacing w:before="0" w:after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Szacowany koszt wykonania przyłącza :</w:t>
      </w:r>
    </w:p>
    <w:p>
      <w:pPr>
        <w:pStyle w:val="Normal"/>
        <w:spacing w:before="0" w:after="0"/>
        <w:rPr/>
      </w:pPr>
      <w:r>
        <w:rPr>
          <w:rFonts w:eastAsia="Calibri"/>
          <w:sz w:val="24"/>
          <w:szCs w:val="24"/>
        </w:rPr>
        <w:t xml:space="preserve">□ </w:t>
      </w:r>
      <w:r>
        <w:rPr>
          <w:sz w:val="24"/>
          <w:szCs w:val="24"/>
        </w:rPr>
        <w:t>Wg kosztorysu …………………………………………....</w:t>
        <w:br/>
        <w:t>□  Wg szacunku 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łownie 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rmin realizacji inwestycji – do …………………………………20…….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W przypadku pozytywnego rozpatrzenia wniosku kwotę dotacji proszę przelać na konto bankowe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zwa banku: …....................................................................................................................... </w:t>
        <w:br/>
        <w:t>nr konta: ……………………………………………………………………………………........................................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/w. nieruchomość jest zabudowana, a istniejący na niej budynek jest użytkowany lub będzie użytkowany w dniu otrzymania pomocy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>
          <w:sz w:val="24"/>
          <w:szCs w:val="24"/>
        </w:rPr>
        <w:t>Zapoznałem/am się z „Zasadami udzielania dotacji celowej na dofinansowanie kosztów inwestycji z zakresu ochrony środowiska i gospodarki wodnej do budowy przyłączy kanalizacyjnych i przydomowych biologicznych oczyszczalni ścieków”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Jestem/nie jestem osobą fizyczną prowadzącą i/lub mającą zarejestrowaną działalność gospodarczą na nieruchomości, która będzie podłączana do zbiorczej sieci kanalizacji sanitarn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Prowadzę/nie prowadzę działalności rolniczej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**Prowadzę / nie prowadzę działalności w zakresie rybołówstwa;</w:t>
      </w:r>
    </w:p>
    <w:p>
      <w:pPr>
        <w:pStyle w:val="ListParagraph"/>
        <w:numPr>
          <w:ilvl w:val="0"/>
          <w:numId w:val="1"/>
        </w:numPr>
        <w:spacing w:before="0" w:after="0"/>
        <w:ind w:left="284" w:right="0" w:hanging="0"/>
        <w:jc w:val="both"/>
        <w:rPr/>
      </w:pPr>
      <w:r>
        <w:rPr>
          <w:sz w:val="24"/>
          <w:szCs w:val="24"/>
        </w:rPr>
        <w:t>Do tej pory nie korzystałem/am z dotacji celowej ze środków Gminy Pabianice na wykonanie przyłącza kanalizacyjnego.</w:t>
      </w:r>
    </w:p>
    <w:p>
      <w:pPr>
        <w:pStyle w:val="ListParagraph"/>
        <w:spacing w:before="0" w:after="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obowiązuję się do przedłożenia niżej wymienionych dokumentów, w przypadku zaproszenia do podpisania umowy:</w:t>
      </w:r>
    </w:p>
    <w:p>
      <w:pPr>
        <w:pStyle w:val="Normal"/>
        <w:spacing w:before="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- informacje wymagane w  związku z ubieganiem się o pomoc publiczną/pomoc „de minimis” (o ile dotyczy)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świadczenie na potrzeby wystawienia PIT 8C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łączniki do wniosku:</w:t>
      </w:r>
    </w:p>
    <w:p>
      <w:pPr>
        <w:pStyle w:val="Normal"/>
        <w:spacing w:before="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>1)  oświadczenie o posiadaniu tytułu prawnego do władania nieruchomością na cele budowlane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)  kosztorys inwestorski lub szacunkowy koszt wykonania przyłącza kanalizacyjnego,</w:t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</w:rPr>
        <w:tab/>
        <w:t>3)  umowa z Wykonawcą posiadającym odpowiednie uprawnienia budowlane na budowę przyłącza, / oświadczenie o wykonaniu przyłącza przez osoby mające odpowiednie uprawnienia budowlane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4)  kopia projektu wykonawczego przyłącza kanalizacyjnego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..............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  <w:tab/>
        <w:tab/>
        <w:tab/>
        <w:tab/>
        <w:tab/>
        <w:tab/>
        <w:tab/>
        <w:t>( podpi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**właściwe za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0:00Z</dcterms:created>
  <dc:creator>kwiagn</dc:creator>
  <dc:description/>
  <cp:keywords/>
  <dc:language>en-US</dc:language>
  <cp:lastModifiedBy>Małgorzata Szczerkowska</cp:lastModifiedBy>
  <dcterms:modified xsi:type="dcterms:W3CDTF">2019-04-04T10:47:00Z</dcterms:modified>
  <cp:revision>11</cp:revision>
  <dc:subject/>
  <dc:title/>
</cp:coreProperties>
</file>