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ab/>
        <w:t>Pabianice, dnia  04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PP.7234……./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Urząd Gminy w Pabianicach  zaprasza do złożenia oferty na wykonanie  usługi polegającej na odmuleniu istniejących rowów przydrożnych  we wskazanych miejscowościach  na terenie Gminy Pabianice w roku 2019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ofercie należy podać ceny netto i brutto za 1 mb odmulonego rowu przydroż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fertę należy złożyć do  dnia  18.04.2019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ałączeniu formularz ofer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zczegółowe informacje  dot. w/w sprawy  można uzyskać w Urzędzie Gminy Pabianice ul. Torowa 21 pok. 11 lub pod nr. telefonu  42  213 96 60  wew. 127  tel. kom. 692 543 24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6:00Z</dcterms:created>
  <dc:creator>Urząd Gminy</dc:creator>
  <dc:description/>
  <cp:keywords/>
  <dc:language>en-US</dc:language>
  <cp:lastModifiedBy>Henryk Madejski</cp:lastModifiedBy>
  <cp:lastPrinted>2011-03-01T10:17:00Z</cp:lastPrinted>
  <dcterms:modified xsi:type="dcterms:W3CDTF">2019-04-02T09:36:00Z</dcterms:modified>
  <cp:revision>2</cp:revision>
  <dc:subject/>
  <dc:title/>
</cp:coreProperties>
</file>