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21 luty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Znak: WOOŚ.420.51.2018.MOl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g rozdzielni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9 ustawy z dnia 14 czerwca 1960 r. </w:t>
      </w:r>
      <w:r>
        <w:rPr>
          <w:rFonts w:cs="Times New Roman" w:ascii="Times New Roman" w:hAnsi="Times New Roman"/>
          <w:iCs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Dz. U. z 2018 r., poz. 2096 ze zm.), w związku z art. 74 ust. 3 ustawy z dnia 3 października 2008 r. o udostępnianiu informacji o środowisku i jego ochronie, udziale społeczeństwa w ochronie środowiska oraz ocenach oddziaływania na środowisko (Dz. U. z 2018 r., poz. 2081 ze zm.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szę o obwieszczenie w sposób zwyczajowo przyjęty, przesłanego w załączeniu obwieszczenia Regionalnego Dyrektora Ochrony Środowiska w Łodzi znak: WOOŚ.420.51.2018.MOl.22 z 21 lutego 2019 r. na okres 14 dni (nie licząc dnia jego wywieszenia oraz dnia jego zdjęcia) od dnia publicznego obwieszcze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dzień publicznego ogłoszenia: </w:t>
      </w:r>
      <w:r>
        <w:rPr>
          <w:rFonts w:cs="Times New Roman" w:ascii="Times New Roman" w:hAnsi="Times New Roman"/>
          <w:sz w:val="24"/>
          <w:szCs w:val="24"/>
          <w:u w:val="single"/>
        </w:rPr>
        <w:t>25 lutego 2019 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rzejmie proszę o udzielenie niezwłocznie po upływie terminu podania do publicznej wiadomości, pisemnego potwierdzenia, dokonania obwieszczenia poprzez wskazanie daty wywieszenia i zdjęcia załączonego obwieszczenia oraz informację o sposobie i miejscu podania do publicznej wiadomości ww. obwieszczenia, podpisane przez osobę upoważnioną. W korespondencji dotyczącej załączonego obwieszczenia uprzejmie proszę powoływać się na znak sprawy i datę obwieszczenia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e RDOŚ w Łodzi z 21 lutego 2019 r., znak: WOOŚ.420.51.2018.MOl.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onalny Dyrektor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chrony Środowiska w Łodzi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Kazimierz Perek 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Miejski w Aleksandrowie Łódzkim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Miejski w Konstantynowie Łódzkim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Gminy w Pabianicach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Miejski w Pabianicach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Gminy Ksawerów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Miejski w Rzgowie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Miasta Łodzi</w:t>
      </w:r>
    </w:p>
    <w:p>
      <w:pPr>
        <w:pStyle w:val="Akapitzlist"/>
        <w:spacing w:before="0" w:after="0"/>
        <w:ind w:left="66" w:hanging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>Sprawę prowadzi: Monika Olczak, tel. 42 665 09 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5710" cy="1006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571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7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2:00Z</dcterms:created>
  <dc:creator>pawlak</dc:creator>
  <dc:description/>
  <cp:keywords/>
  <dc:language>en-US</dc:language>
  <cp:lastModifiedBy>Lenovo User</cp:lastModifiedBy>
  <cp:lastPrinted>2017-11-14T08:47:00Z</cp:lastPrinted>
  <dcterms:modified xsi:type="dcterms:W3CDTF">2019-02-21T07:52:00Z</dcterms:modified>
  <cp:revision>2</cp:revision>
  <dc:subject/>
  <dc:title/>
</cp:coreProperties>
</file>