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GŁOSZENIE O NABORZE NA WOLNE STANOWISKO URZĘDNICZE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podstawie art. 11 i art. 13 ustawy z dnia 21 listopada 2008 r. o pracownikach samorządowych /t.j. Dz. U. z 2018 r. poz. 1260/ Wójt Gminy Pabianice ogłasza nabór na kandydatów na stanowisko urzędnicze</w:t>
      </w:r>
    </w:p>
    <w:p>
      <w:pPr>
        <w:pStyle w:val="Textbody1"/>
        <w:spacing w:before="0" w:after="2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inspektor ds. funduszy zewnętrznych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tanowisko samodzielne w Urzędzie Gminy w Pabianicach,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l. Torowa 21, 95-200 Pabianice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ymagania kwalifikacyjne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agania niezbędn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 obywatelstwo polskie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ukończony 18 rok życia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pełna zdolność do czynności prawnych i korzystanie z pełni praw publicznych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brak skazania wyrokiem sądu za umyślne przestępstwo ścigane z oskarżenia  </w:t>
        <w:br/>
        <w:t xml:space="preserve">    publicznego lub umyślne przestępstwo skarbowe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nieposzlakowana opinia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stan zdrowia pozwalający na zatrudnienie na określonym stanowisku,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ykształcenie wyższe (studia podyplomowe z zakresu administracji europejskiej, zarządzania funduszami i projektami Unii Europejskiej będą dodatkowym atutem)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minimum 3 letni staż pracy (na umowę o prace) w jednostce samorządu terytorialnego  na stanowisku związanym z pozyskiwaniem funduszy z budżetu Unii Europejskiej, pozyskiwanie środków w ramach Zintegrowanych Inwestycji Terytorialnych RPO będzie dodatkowym atutem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najomość przepisów ustawy o samorządzie gminnym, ustawy o finansach </w:t>
        <w:br/>
        <w:t xml:space="preserve">    publicznych,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znajomość zagadnień z zakresu tworzenia aktów prawnych i zasad techniki prawodawczej,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egła znajomość posługiwania się komputerem w środowisku Windows oraz znajomość pakietu biurowego Office.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Wymagania dodatkow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rzetelność, samodzielność w podejmowaniu decyzji, odpowiedzialność, sumienność,   umiejętność pracy w zespole, odporność na stres, umiejętność pracy pod presją czasu,</w:t>
        <w:br/>
        <w:t>- łatwość przyswajania wiedzy, chęć podnoszenia kwalifikacji,</w:t>
        <w:br/>
        <w:t>- prawo jazdy kat. B,</w:t>
        <w:br/>
        <w:t>- umiejętność organizacji pracy własnej na danym stanowisku.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Zakres zadań wykonywanych na stanowisku urzędniczym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zadań stanowiska ds. funduszy zewnętrznych należy: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Przygotowywanie i składanie wniosków o dofinasowanie projektów współfinansowanych z budżetu Unii Europejskiej i budżetu Panstwa oraz innych zewnętrznych źródeł finansowania;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Wykonywanie czynności wymaganych przepisami prawa dotyczących realizowanych projektów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Przygotowywanie wniosków o płatność realizowanych projektów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rowadzenie sprawozdawczości z realizowanych projektów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Weryfikacja formalna dokumentów składanych przez beneficjentów;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Współdziałanie z właściwymi merytorycznie komórkami organizacyjnymi Urzędu Gminy i jednostkami organizacyjnymi gminy w sprawach dotyczących przygotowywania wniosków o dofinansowanie oraz obsługi projektów współfinansowanych ze środków zewnętrznych,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Współpraca z właściwymi merytorycznie komórkami organizacyjnymi Urzędu Gminy w zakresie pozyskiwania środków ze Starostwa Powiatowego, Urzędu Marszałkowskiego, Urzędu Wojewódzkiego i innych źródeł na realizację zadań gminy i na inwestycje;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Zbieranie i analizowanie informacji o możliwościach pozyskania funduszy zewnętrznych i programów pomocowych oraz ich udostępnianie Wójtowi Gminy </w:t>
        <w:br/>
        <w:t>i odpowiednim komórkom organizacyjnym Urzędu;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Przedkładanie Wójtowi bieżących informacji o fundszach zewnętrznych </w:t>
        <w:br/>
        <w:t xml:space="preserve"> i możliwościach ich pozyskiwania oraz programach wspólnotowych i ich realizacji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Udzielanie informacji na temat możliwości korzystania z funduszy zewnętrznych przez organizacje pozarządowe i inne podmioty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Współpraca z innymi jednostkami samorządu terytorialnego w zakresie wspólnego składania wniosków aplikacyjnych i wspólnej realizacji przedsięwzięć dofinansowanych ze środków zewnętrznych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Nawiązywanie kontaktów i przygotowywanie negocjacji z przedstawicielami instytucji właściwych w sprawach pozyskiwania funduszy zewnętrznych i realizacji programów pomocowych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Udział w przygotowywaniu zamówień na wykonawstwo zadań objętych zakresem czynności w trybie przewidzianym ustawą – prawo zamówień publicznych oraz wewnętrznymi regulaminami.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Przygotowywanie informacji wynikających z przepisów ustaw  i prawa miejscowego do umieszczenia na stronie Biuletynu Informacji Publicznej – w zakresie wykonywanych zadań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Przygotowywanie sprawozdań, ocen analiz bieżących  informacji o realizacji zadań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Przygotowywanie projektów aktów normatywnych w tym uchwał Rady i zarządzeń Wójta – w zakresie wykonywanych zadań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Przechowywanie akt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Usprawnianie własnej organizacji, metod i form pracy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Wykonywanie innych zadań na polecenie lub z upoważnienia Wójta Gminy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Warunki pracy na stanowisku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ełny wymiar czasu pracy,</w:t>
        <w:br/>
        <w:t>- praca przy komputerze powyżej 4 godzin,</w:t>
        <w:br/>
        <w:t>- kontakt bezpośredni i telefoniczny z klientem Urzędu oraz za pośrednictwem środków komunikacji elektronicznej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Wskaźnik zatrudnienia osób niepełnosprawnych w Urzędzie Gminy w Pabianicach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W rozumieniu przepisów o rehabilitacji zawodowej i społecznej oraz osób niepełnosprawnych w Urzędzie Gminy w Pabianicach nie wyniósł co najmniej 6% </w:t>
        <w:br/>
        <w:t>(w miesiącu poprzedzającym datę upublicznienia ogłoszenia)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Wymagane dokumenty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własnoręcznie podpisany list motywacyjny,</w:t>
        <w:br/>
        <w:t>2) własnoręcznie podpisany życiorys,</w:t>
        <w:br/>
        <w:t>3) wypełniony i własnoręcznie podpisany kwestionariusz osobowy (wg. wzoru dostępnego na BIP Urzędu)</w:t>
        <w:br/>
        <w:t>4) zaświadczenie z Krajowego Rejestru Karnego o niekaralności prawomocnym wyrokiem sądu za umyślne przestępstwo ścigane z oskarżenia publicznego lub za umyślne przestępstwo skarbowe,</w:t>
        <w:br/>
        <w:t>5) własnoręcznie podpisane oświadczenia:</w:t>
        <w:br/>
        <w:t>a) o nieposzlakowanej opinii,</w:t>
        <w:br/>
        <w:t>b) posiadaniu pełnej zdolności do czynności prawnych i korzystania z pełni praw publicznych,</w:t>
        <w:br/>
        <w:t>c) posiadanym obywatelstwie polskim z zastrzeżeniem art. 11 ust.2 i 3 ustawy</w:t>
        <w:br/>
        <w:t>d) własnoręcznie podpisane oświadczenie że stan zdrowia pozwala na wykonywanie zadań określonych w ogłoszeniu o naborze,</w:t>
        <w:br/>
        <w:t xml:space="preserve">e) wyrażeniu zgody na przetwarzanie danych osobowych zawartych w dokumentach aplikacyjnych dla potrzeb niezbędnych do realizacji procedury naboru </w:t>
        <w:br/>
        <w:t>    (wg. wzorów dostępnych na BIP Urzędu)</w:t>
        <w:br/>
        <w:t>6) kserokopie dokumentów potwierdzających wykształcenie i kwalifikacje zawodowe,</w:t>
        <w:br/>
        <w:t>7) kserokopie świadectw pracy dokumentujących posiadany staż pracy oraz w przypadku pozostawania w stosunku pracy, zaświadczenie o pozostawaniu w stosunku pracy,</w:t>
        <w:br/>
        <w:t>8) kserokopia dokumentu potwierdzającego niepełnosprawność, jeżeli kandydat zamierza skorzystać z uprawnienia, o którym mowa w art. 13 a ust. 2 ustawy.</w:t>
        <w:br/>
        <w:t> 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Termin, miejsce i forma składania dokumentów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wymagane dokumenty aplikacyjne można: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złożyć w siedzibie Urzędu Gminy w Pabianicach ul. Torowa 21 - w sekretariacie lub</w:t>
        <w:br/>
        <w:t>b) przesłać pocztą na adres: Urząd Gminy w Pabianicach, ul. Torowa 21, 95-200 Pabianice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okumenty aplikacyjne złożone w siedzibie Urzędu Gminy w Pabianicach lub przesłane pocztą powinny znajdować się w zamkniętej kopercie z podaniem oznaczenia:</w:t>
        <w:br/>
        <w:t>"konkurs na stanowisko  inspektor ds. funduszy zewnętrznych"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dokumenty aplikacyjne przyjmowane są w nieprzekraczalnym terminie do dnia</w:t>
        <w:br/>
        <w:t xml:space="preserve"> 01.03.2019 r. do godziny 14:00,</w:t>
        <w:br/>
        <w:t>4) o zachowaniu terminu złożenia dokumentów aplikacyjnych decyduje data wpływu dokumentów do Urzędu,</w:t>
        <w:br/>
        <w:t>5) aplikacje przesłane w formie elektronicznej oraz poza ogłoszeniem - nie będą rozpatrywane,</w:t>
        <w:br/>
        <w:t>6) aplikacje, które wpłyną do Urzędu po wyżej określonym terminie nie będą rozpatrywane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art. 13 ogólnego rozporządzenia o ochronie danych osobowych z dnia </w:t>
        <w:br/>
        <w:t>27 kwietnia 2016 r. (Dz. Urz. UE L 119 z 04.05.2016) informuję, iż:</w:t>
      </w:r>
    </w:p>
    <w:p>
      <w:pPr>
        <w:pStyle w:val="Textbody1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dministratorem Pani/Pana danych osobowych jest Gmina  Pabianice, 95-200 Pabianice, ul. Torowa 21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Pani/Pana dane osobowe przetwarzane będą w celu rekrutacji - na podstawie Art. 6 ust. 1 lit. a ogólnego rozporządzenia o ochronie danych osobowych z dnia 27 kwietnia 2016 r. oraz Kodeksu Pracy z dnia 26 czerwca 1974 r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ni/Pana dane osobowe przechowywane będą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Dokumenty aplikacyjne kandydata, który zostanie wyłoniony w procesie naboru zostaną dołączone do jego akt osobowych bedą przechowywane zgodnie z Ustawa z dnia 14 lipca 1983 r. o narodowym zasobie archiwalnym i archiwach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Dz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.U. 2018 poz. 2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okumenty aplikacyjne osób, które w procesie rekrutacji zakwalifikowały się do II etapu i zostały umieszczone w protokole, będą przechowywane, zgodnie z instrukcją kancelaryjną.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kumenty aplikacyjne pozostałych osób nie odbierane w ciągu 30 dni od daty ogłoszenia wyniku naboru zostaną komisyjnie zniszczone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osiada Pani/Pan prawo do żądania od administratora dostępu do danych osobowych, prawo do ich sprostowania, usunięcia lub ograniczenia przetwarzania, prawo do cofnięcia zgody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 Pani/Pan prawo wniesienia skargi do organu nadzorczego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odanie danych osobowych jest obligatoryjne w oparciu o przepisy prawa a w pozostałym zakresie jest dobrowolne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ani/Pana dane  nie będą przetwarzane w sposób zautomatyzowany, nie będą poddawane profilowaniu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Podstawa prawna przetwarzania danych:</w:t>
      </w:r>
      <w:r>
        <w:rPr>
          <w:rFonts w:cs="Times New Roman" w:ascii="Times New Roman" w:hAnsi="Times New Roman"/>
          <w:color w:val="0B1F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t.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deksu pracy oraz art. 13 ustawy z dnia 21 listopada 2008 roku o pracownikach samorządowych /Dz. U. z 2016 r. poz. 902, z 2017 r. poz. 60, 1930. /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bianice, dnia 19.02.2019 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val="en-US" w:eastAsia="zh-CN" w:bidi="hi-IN"/>
    </w:rPr>
  </w:style>
  <w:style w:type="character" w:styleId="Nagwek2Znak">
    <w:name w:val="Nagłówek 2 Znak"/>
    <w:qFormat/>
    <w:rPr>
      <w:rFonts w:cs="Lucida Sans;Times New Roman"/>
      <w:b/>
      <w:bCs/>
      <w:kern w:val="2"/>
      <w:sz w:val="36"/>
      <w:szCs w:val="3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217" TargetMode="External"/><Relationship Id="rId3" Type="http://schemas.openxmlformats.org/officeDocument/2006/relationships/hyperlink" Target="http://prawo.sejm.gov.pl/isap.nsf/DocDetails.xsp?id=WDU20180000217" TargetMode="External"/><Relationship Id="rId4" Type="http://schemas.openxmlformats.org/officeDocument/2006/relationships/hyperlink" Target="http://prawo.sejm.gov.pl/isap.nsf/DocDetails.xsp?id=WDU201800002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3:00Z</dcterms:created>
  <dc:creator>Anna Chodasewicz-Izaszek</dc:creator>
  <dc:description/>
  <cp:keywords/>
  <dc:language>en-US</dc:language>
  <cp:lastModifiedBy>Anna Chodasewicz-Izaszek</cp:lastModifiedBy>
  <cp:lastPrinted>2019-02-19T09:51:00Z</cp:lastPrinted>
  <dcterms:modified xsi:type="dcterms:W3CDTF">2019-02-19T08:53:00Z</dcterms:modified>
  <cp:revision>2</cp:revision>
  <dc:subject/>
  <dc:title/>
</cp:coreProperties>
</file>