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IWZ II Część II – wzór umowy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alizację zamówienia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Budowa nowych miejsc rekreacji z elementami placu zabaw i siłowni plenerowej w m. Bychlew, Hermanów, Jadwinin, Janowice, Porszewice, Świątniki w gm. Pabianice”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 M O W A</w:t>
      </w:r>
    </w:p>
    <w:p>
      <w:pPr>
        <w:pStyle w:val="Standard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.………………………2018 r. w Pabianicach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: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Pabianice z siedzibą w Pabianicach ul. Torowa 21. reprezentowaną przez.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nryka Gajdę Wójta Gminy Pabianice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Zamawiającym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owaną przez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Wykonawc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 Zakres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dstawę zawarcia umowy stanowi udzielenie zamówienia publicznego w trybie przetargu nieograniczonego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powierza a Wykonawca przyjmuje do wykonania roboty budowlane. obejmujące: budow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wych miejsc rekreacji z elementami placu zabaw i siłowni plenerowej w miejscowościach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  <w:tab/>
        <w:t>Jadwinin – 408 os. Działka nr 255, 256 obr. 05,  Jadwinin 35D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  <w:tab/>
        <w:t>Hermanów – 305 os.  Działka nr 33, obr. 04, Hermanów 24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  <w:tab/>
        <w:t xml:space="preserve">Bychlew – 822 os. Działka nr 190, obr. 01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</w:t>
        <w:tab/>
        <w:t>Świątniki – 232 os. Działka nr 99/13, obr. 23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</w:t>
        <w:tab/>
        <w:t>Janowice – 164 os. Działka nr 145, 146, obr. 06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</w:t>
        <w:tab/>
        <w:t>Porszewice – 229 os. Działka nr 111/19, 111/20, 111/22, obr. 1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terenu: niwelacja, korytowanie do 30 cm stref bezpiecznego upadku, utwardzenie, wykopanie otworów pod kotwy, uzupełnienie trawy, wypełnienie stref bezpiecznego upadku piachem montaż urządzeń placu zabaw i siłowni plenerowej oraz ławek, tablic i koszy na śmieci, montaż drewnianych płotków we wskazanych lokalizacjach, a w okresie gwarancji dokonywanie przeglądów technicznych na zasadach opisanych we wzorze umowy nie rzadziej niż raz na 12 miesięcy, z wykorzystaniem urządzeń placu zabaw i siłowni plenerowej posiadających aktualne certyfikaty zgodności ze stosownymi normami.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Szczegółowy zakres robót określają plany zagospodarowania działek i zestawienie zamawianych urządzeń, stanowiące załącznik do niniejszej 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muszą być wykonane zgodnie z obowiązującymi przepisami, normami oraz na warunkach ustalonych niniejszą umową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pokrywa koszty uporządkowania terenu bud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W czasie realizacji robót Wykonawca będzie utrzymywał teren budowy w stanie wolnym od przeszkód komunikacyjnych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konawca ponosi odpowiedzialność za szkody powstałe na tym terenie z jego win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Wykonawca jest zobowiązany do zatrudnienia na podstawie umowy o pracę w pełnym wymiarze czasu pra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nimum 2 osób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konujących czynności bezpośrednio związane z realizacją przedmiotu umowy. Zatrudnienie tych osób przez Podwykonawcę uznaje się za spełnienie obowiązku określonego w tym przepisie umowy przez samego 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zez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ożenie Zamawiającemu wykazu osób, wraz z oświadczeniem, że są one zatrudnione na podstawie umowy o pracę, w terminie 7 dni od podpisania umowy, ale przed przystąpieniem do wykonywania robót. Zamawiający nie przekaże Wykonawcy terenu budowy do momentu otrzymania tego wykazu. Wynikłe z tego opóźnienie w realizacji przedmiotu zamówienia będzie traktowane, jako opóźnienie z winy Wykonawcy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kładanie zaktualizowanego wykazu osób, o którym mowa w pkt 1 w terminie 7 dni od zaistniałej zmiany zatrudnionych na podstawie umowy o pracę osób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żliwienie Zamawiającemu przeprowadzenia kontroli na miejscu wykonywania przedmiotu umowy w celu zweryfikowania, czy osoby wykonujące czynności przy realizacji zamówienia są osobami wskazanymi przez Wykonawcę w wykazie osób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ożenie Zamawiającemu, w terminie nie dłuższym niż w ciągu 7 dni od dnia wezwania przez Zamawiającego dowodów zatrudnienia na umowę o pracę osób wskazanych w wykazie, jeżeli Zamawiający o to wystąpi. Dowodem takim jest kopia umowy/umów, która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Z tytułu niedopełnienia przez Wykonawcę obowiązku zatrudnienia na podstawie </w:t>
        <w:tab/>
        <w:t xml:space="preserve">umowy o pracę osób wykonujących czynności, nieprzedłożenia przez Wykonawcę wykazu </w:t>
        <w:tab/>
        <w:t xml:space="preserve">osób zatrudnionych na podstawie umowy o pracę wraz z oświadczeniem o ich </w:t>
        <w:tab/>
        <w:t xml:space="preserve">zatrudnieniu, bądź nie udokumentowania tego zatrudnienia przez Wykonawcę.– </w:t>
        <w:tab/>
        <w:t xml:space="preserve">Zamawiający przewiduje sankcję w postaci obowiązku zapłaty przez Wykonawcę </w:t>
        <w:tab/>
        <w:t xml:space="preserve">odpowiednio kary umownej, o której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Niewykonanie przez Wykonawcę.</w:t>
        <w:tab/>
        <w:t xml:space="preserve">któregokolwiek z tych obowiązków, niezależnie od przewidzianych umową kar </w:t>
        <w:tab/>
        <w:t>umownych – traktowane będzie jako niedopełnienie przez Wykonawcę obowiązku.</w:t>
        <w:tab/>
        <w:t xml:space="preserve">zatrudnienia osób na podstawie umowy o pracę – co uprawniać będzie Zamawiającego do </w:t>
        <w:tab/>
        <w:t>odstąpienia od umowy z przyczyn zawinionych przez Wykonawcę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 Terminy realizacji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wykonania przedmiotu umowy w terminie</w:t>
      </w:r>
      <w:r>
        <w:rPr/>
        <w:t>:</w:t>
      </w:r>
    </w:p>
    <w:p>
      <w:pPr>
        <w:pStyle w:val="Standard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kalizacje: Bychlew, Hermanów, Jadwinin, Janowice, Świątniki do dni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5.11.2018 r.</w:t>
      </w:r>
    </w:p>
    <w:p>
      <w:pPr>
        <w:pStyle w:val="Standard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izację Porszewice do dnia 30.09.2018 r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zakończenie przedmiotu umowy rozumie się dokonanie odbioru końcowego, przekazanie Zamawiającemu wszystkich dokumentów określonych co do rodzaju w §9 niniejszej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 Wynagrodzeni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nagrodzenie za wykonanie przedmiotu umowy jest wynagrodzeniem ryczałtowym i ustala się na kwotę złotych.…………………….. netto + podatek VAT w wysokości ……….. tj. ………………... z Razem.-.……………….. zł. brutt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łownie:.………………………..zł.)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........................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wynagrodzenia należnego Wykonawcy dokonana będzie na rachunek bankowy, numer ……………………………………………………………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płata wynagrodzenia za wykonanie przedmiotu umowy nastąpi na podstawie wystawionej przez Wykonawcę faktury w terminie 30 dn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aty jej doręczenia Zamawiającem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odstawą dla Wykonawcy do wystawienia faktury będzie odbiór robót potwierdzony spisanym przez strony protokołem odbior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 zastrzeże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Ustala się jedno fakturowanie końcowe.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Faktura będzie zawierała wykaz lokalizacji z podaniem wartości dla każdej z nich osobno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 Materiały i harmonogram robót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obowiązuje się na podstawie złożonej oferty do wykonania powierzonych robót zgodnie z zasadami wiedzy technicznej, nadzór nad ich wykonywaniem powierzyć osobie posiadającej odpowiednie uprawnienia budowlane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boty, o których mowa w §1 będą wykonywane z materiałów zakupionych i dostarczonych przez Wykonawcę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ateriały, o których mowa winny odpowiadać co do jakości wymaganiom wyrobów. Dopuszczonych do obrotu i stosowania w budownictwie, określonym w art. 10 ustawy z dnia 7 lipca 1994 r. Prawo budowla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 Kary umown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trony ustalają kary umowne z następujących tytułów 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nawca płaci Zamawiającemu kary umowne: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 zwłokę w wykonaniu określonego w umowie przedmiotu umowy w wysokości – 1 % wynagrodzenia umownego brutto za każdy dzień zwłoki,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 zwłokę w usunięciu wad stwierdzonych przy odbiorze lub w okresie gwarancji – w wysokości 0,5 % wynagrodzenia umownego brutto za każdy dzień zwłoki liczony od upływu terminu wyznaczonego na usunięcie wad,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a odstąpienie od umowy z przyczyn zależnych od Wykonawcy - w wysokości 20 % wynagrodzenia umownego brutto,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raku zapłaty lub nieterminowej zapłaty wynagrodzenia należnego podwykonawcom lub dalszym podwykonawcom w wysokości - 1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umownego brutto,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ieprzedłożenia do zaakceptowania projektu umowy o podwykonawstwo, której przedmiotem są roboty budowlane, lub projektu jej zmiany - w wysokości 1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umownego brutto,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f) nieprzedłożenia poświadczonej za zgodność z oryginałem kopii umowy o podwykonawstwo lub jej zmiany - w wysokości 1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umownego brutt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) braku zmiany umowy o podwykonawstwo w zakresie terminu zapłaty - w wysokości 1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umownego brutto,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h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nieprzedłożenia wykazu osób, o którym mowa w §1 ust. 8 – 9 - w wysokości 0,2% wynagrodzenia umownego brutto za każdy stwierdzony przypadek,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Zamawiającemu przysługuje uprawnienie do dochodzenia odszkodowania ponad wysokość zastrzeżonych kar umownych.</w:t>
      </w:r>
    </w:p>
    <w:p>
      <w:pPr>
        <w:pStyle w:val="Standard"/>
        <w:keepNext w:val="true"/>
        <w:numPr>
          <w:ilvl w:val="0"/>
          <w:numId w:val="2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łaci Wykonawcy karę umowną za zwłokę w przeprowadzeniu odbioru w wysokości 0,5 % wynagrodzenia umownego brutto za każdy dzień zwłoki, licząc od następnego dnia po terminie, w którym odbiór miał być zakończony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2. Zamawiający potrąci z faktury ewentualne należności z tytułu kar umow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6. Podwykonawstw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ponosi wobec Zamawiającego pełną odpowiedzialność za działania lub zaniechania podwykonawców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 realizacji zamówienia za pomocą podwykonawców :</w:t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przedłożyć Zamawiającemu projekt umowy o 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a tak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projekt jej zmiany oraz 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czo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god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ryginałem kop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ej umowy o 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i jej zmiany w terminie 7 dni od jej zawarcia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w terminie 14 dni od dnia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a mu przez 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u umowy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a tak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projektu jej zmian 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zgło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y zastrz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a do tego projektu lub do jego zmian.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równi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14 dni od dnia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a mu przez 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zgło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ciw do tej umowy lub do jej zmian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czone za zgod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ryginałem kopie zawartych umów o podwykonawstwo, których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y lub usługi i ich zmian w terminie 7 dni od ich zawarcia, z wy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niem umów o podwykonawstwo o wart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mniejszej 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,5% wart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umowy okr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nej w § 3 ust. 1 oraz umów o podwykonawstwo, których przedmiot został wskazany 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w specyfikacji istotnych warunków zamówienia, jako niepodleg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niniejszemu 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kowi. Wy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nie, o którym mowa w zdaniu pierwszym nie dotyczy umów o podwykonawstwo o wart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ej 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 000 zł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zapłaty 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n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o wynagrodzenia za odebrane roboty budowlane jest przedstawienie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przez 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dów potwierdz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zapłat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lnego wynagrodzenia podwykonawcom lub dalszym podwykonawcom (potwierdzenie dokonania przelewu lub 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czenie podwykonawcy), z którymi odpowiednio Wykonawca lub podwykonawca zawarli zaakceptowa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lub z którymi zawarli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y lub usługi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chylania 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ku zapłaty odpowiednio przez 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dalszego pod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 na roboty budowlane,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dokona bez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niej zapłaty wymagalnego wynagrodzenia przysługu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podwykonawcy lub dalszemu podwykonawcy, z którym Wykonawca zawarł zaakceptowa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lub z którym zawarł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y lub usługi. Bez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nia zapłata obejmuje wy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nie n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 wynagrodzenie, bez odsetek, n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ych podwykonawcy lub dalszemu podwykonawcy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dokonaniem bez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niej zapłaty, o której mowa w pkt 5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u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wi Wykonawcy zgłoszenie pisemnych uwag dotycz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zasad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bez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niej zapłaty wynagrodzenia podwykonawcy lub dalszemu podwykonawcy.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poinformuje o terminie zgłaszania uwag, nie krótszym 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dni od dnia dor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nia tej informacji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w pkt 4, dotyczy wy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nie n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powstałych po zaakceptowaniu 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umowy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lub po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u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czonej za zgod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ryginałem kopii umowy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y lub usługi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płaty wynagrodzenia podwykonawcy lub dalszemu podwykonawcy przewidziany w umowie o podwykonawstwo nie 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b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 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dni od dnia dor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nia wykonawcy, podwykonawcy lub dalszemu podwykonawcy faktury lub rachunku, potwierdz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wykonanie zleconej podwykonawcy lub dalszemu podwykonawcy dostawy, usługi lub roboty budowlanej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ca lub dalszy podwykonawca zamierz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zawrz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z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realizacji zamówienia publicznego na roboty budowlane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projekt tej umowy oraz do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na zawarcie umowy o podwykonawstwo o tr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zgodnej z projektem umowy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wieranych umów o podwykonawstwo mają zastosowanie przepisy ustawy Prawo zamówień publicz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 Zmiany w umowi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miana postanowień zawartej umowy może nastąpić w formie pisemnego aneksu pod rygorem nieważności takiej zmiany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iedopuszczalna jest zmiana postanowień zawartej mowy w stosunku do treści oferty, na podstawie której dokonano wyboru wykonawcy, chyba ż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miany te są korzystne dla Zamawiającego;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yczyć będ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zmiany terminu wykonania robó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gdy: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zmiana taka stanie się konieczna ze względu na okoliczności, których nie można było przewidzieć w okresie składania ofert,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w następstwie, wykraczających poza terminy określone w KPA, procedur administracyjnych oraz innych terminów formalno-prawnych mających wpływ na terminy realizacji zamówienia,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 siły wyższej,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azie konieczności podjęcia działań zmierzających do ograniczenia skutków zdarzenia losowego wywołanego przez czynniki zewnętrzne, którego nie można było przewidzieć, zagrażającego życiu lub zdrowiu ludzi;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awnienia w trakcie robót urządzeń podziemnych, elementów instalacji, konstrukcji, których istnienie lub lokalizacja nie wynika z map uzbrojenia lub dokumentacji projektowej;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jątkowo niesprzyjających warunków pogodowych w postaci długotrwałych opadów atmosferycznych wykraczających poza średnią dla danego miesiąca;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trzymania robót lub przerw w pracach powstałych z przyczyn leżących po stronie Zamawiającego;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przekazania w terminie terenu budowy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. Gwarancj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udziela Zamawiającemu gwarancji na roboty stanowiące przedmiot 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gwarancji ustala się na.…………… miesięcy. Gwarancja rozpoczyna swój bieg od daty odbioru końcowego od Wykonawcy przedmiotu 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Wykonawca jest odpowiedzialny za wady powstałe w okresie gwarancji na zasadach określonych w przepisach kodeksu cywilneg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 okresie gwarancji Zamawiający jest zobowiązany powiadomić Wykonawcę o stwierdzonych wadach przedmiotu odbioru w ciągu 7 dni od ich ujawnienia, natomiast. Wykonawca jest zobowiązany do ich usunięcia w terminie wyznaczonym stosownym. protokołe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ykonawca jest zobowiązany do przeprowadzania przeglądów technicznych nie rzadziej niż raz na 12 miesięcy w okresie obowiązywania gwarancji w tym pierwszy przegląd nastąpi najpóźniej do 30 maja roku następującego po rozpoczęciu obowiązywania gwarancji dla danej lokalizacj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 Odbiór robót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odbioru końcowego jest całość robót budowlanych po wykonaniu. Przedmiotu umowy i uporządkowaniu teren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biorze uczestniczą: przedstawiciele Zamawiającego, Wykonawca (kierownik budowy) oraz inspektor nadzoru inwestorskieg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Wykonawcy należy skompletowanie i przedstawienie Zamawiającemu dokumentów pozwalających na ocenę prawidłowości wykonania przedmiotu odbioru: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atestów i certyfikatów jakości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deklaracji zgodności z PN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pozostałych dotyczących przedmiotu 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dbiór końcowy robót zostanie przeprowadzony przez Zamawiającego w ciągu 7 dni, od daty zawiadomienia na piśmie przez Wykonawcę o gotowości do odbioru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 czynności odbioru sporządza się protokół, który powinien zawierać ustalenia poczynione w toku odbioru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Jeżeli wady stwierdzone w trakcie odbioru końcowego nie nadają się do usunięcia, a umożliwiają użytkowanie przedmiotu umowy zgodnie z przeznaczeniem, Zamawiający zastrzega sobie prawo odpowiedniego obniżenia wynagrodzenia i potrącenia tej kwoty z należności wynikającej z wystawionych przez wykonawcę faktur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. Roboty dodatkowe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konieczność robót dodatkowych jest następstwem błędów, zaniedbań Wykonawcy, lub nieskalkulowania wszystkich kosztów przy ustalaniu kwoty wynagrodzenia ryczałtowego, prace takie zostaną wykonane przez Wykonawcę bez dodatkowego wynagrodzenia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. Załączniki do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 do umowy stanowią jej integralną część, do których zalicza się: </w:t>
        <w:tab/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fertę wykonawcy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) plany zagospodarowania działek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2. Przedstawiciele stron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stawicielem ze strony Wykonawcy będzie kierownik budowy ………………………………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wyznacza ze swej strony do pełnienia nadzoru nad realizacją przedmiotu umowy inspektora nadzoru inwestorskiego …………………………………………</w:t>
      </w:r>
      <w:r>
        <w:rPr>
          <w:rFonts w:eastAsia="Arial Unicode MS" w:cs="Arial Unicode MS" w:ascii="Arial Unicode MS" w:hAnsi="Arial Unicode MS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owadzącym zadanie inwestycyjne Zamawiającego jest.…………………………………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. Postanowienia końcow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prawach nieuregulowanych niniejszą umową mają zastosowanie przepisy ustawy. Prawo zamówień publicznych oraz przepisy kodeksu cywilnego i prawa budowlaneg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Ewentualne spory powstałe w związku z wykonywaniem niniejszej umowy rozstrzygane będą przez sąd powszechny właściwy dla siedziby Zamawiającego.</w:t>
      </w:r>
    </w:p>
    <w:p>
      <w:pPr>
        <w:pStyle w:val="Standard"/>
        <w:spacing w:lineRule="auto" w:line="240" w:before="0" w:after="0"/>
        <w:jc w:val="both"/>
        <w:rPr/>
      </w:pPr>
      <w:r>
        <w:rPr/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raża zgodę na przetwarzanie swoich danych osobowych przez Wójta Gminy Pabianice z siedzibą ul. Torowa 21, 95 – 200 Pabianice, zgodnie z przepisami ogólnego rozporządzenia o ochronie danych osobowych z dnia 27 kwietnia 2016 r. (zwanego danej RODO) w celu wykonania niniejszej umowy. Podstawą prawną przetwarzania danych osobowych Wykonawcy jest art. 6 ust. 1 pkt b ROD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Aby uzyskać więcej informacji o przetwarzaniu swoich danych osobowych Wykonawca ma prawo skontaktować się z Inspektorem Ochrony Danych Osobowych – ul. Torowa 21, 95-200 Pabianice; e-mail: iod@pabianice.gmina.pl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iniejsza umowa została sporządzona w 3-ch jednobrzmiących egzemplarzach z tego jeden egzemplarz dla Wykonawcy a dwa egzemplarze dla Zamawiając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                                                                                                    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Times New Roman" w:ascii="Times New Roman" w:hAnsi="Times New Roman"/>
        <w:lang w:eastAsia="pl-PL"/>
      </w:rPr>
      <w:t xml:space="preserve">OKS.271.10.2018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0:00Z</dcterms:created>
  <dc:creator>Roman Figiel</dc:creator>
  <dc:description/>
  <cp:keywords/>
  <dc:language>en-US</dc:language>
  <cp:lastModifiedBy>Magdalena Kardas</cp:lastModifiedBy>
  <dcterms:modified xsi:type="dcterms:W3CDTF">2018-08-10T08:11:00Z</dcterms:modified>
  <cp:revision>4</cp:revision>
  <dc:subject/>
  <dc:title/>
</cp:coreProperties>
</file>