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IWZ Część II – wzór umowy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robót budowlanych zadania pn.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drogi gminnej nr 108259E od skrzyżowania z drogą powiatową nr 4911E do granicy z Gminą Dobroń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 M O W A</w:t>
      </w:r>
    </w:p>
    <w:p>
      <w:pPr>
        <w:pStyle w:val="Standard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 ………………………2018 r. w Pabianicach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Pabianice  z siedzibą w Pabianicach ul. Torowa 21   reprezentowaną przez  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nryka Gajdę Wójta Gminy Pabianice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Zamawiającym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owaną przez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Wykonawc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 Zakres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stawę zawarcia umowy stanowi udzielenie  zamówienia publicznego w trybie przetargu  nieograniczon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powierza a Wykonawca przyjmuje do wykonania roboty budowlane  obejmujące: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zebudowę drogi gminnej nr 108259E od skrzyżowania z drogą powiatową nr 4911E do granicy z Gminą Dobroń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Szczegółowy zakres robót określają: przedmiar robót, dokumentacja projektowa 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yfikacja techniczna  wykonania i odbioru robót.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muszą być wykonane zgodnie z obowiązującymi przepisami, normami oraz na   warunkach ustalonych niniejszą umow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pokrywa koszty związane z  organizacją ruchu na  czas bud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onawca pokrywa koszty uporządkowania terenu budowy oraz doprowadzenia  jego do stanu  przed rozpoczęciem bud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W czasie realizacji robót Wykonawca będzie utrzymywał teren budowy w stanie wolnym    od przeszkód komunikacyjnych.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konawca ponosi odpowiedzialność za szkody powstałe na tym terenie z jego winy.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do zatrudnienia na podstawie umowy o pracę w pełnym wymiarze czasu pra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nimum 6 osób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konujących czynności bezpośrednio związane z realizacją przedmiotu umowy. Zatrudnienie tych osób przez Podwykonawcę uznaje się za spełnienie obowiązku określonego w tym przepisie umowy przez samego 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zez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ożenie Zamawiającemu wykazu osób, wraz z oświadczeniem, że są one zatrudnione na podstawie umowy o pracę, w terminie 7 dni od podpisania umowy, ale przed przystąpieniem do wykonywania robót. Zamawiający nie przekaże Wykonawcy terenu budowy do momentu otrzymania tego wykazu. Wynikłe z tego opóźnienie w realizacji przedmiotu zamówienia będzie traktowane, jako opóźnienie z winy Wykonawcy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kładanie zaktualizowanego wykazu osób, o którym mowa w pkt 1 w terminie 7 dni od zaistniałej zmiany zatrudnionych na podstawie umowy o pracę osób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żliwienie Zamawiającemu przeprowadzenia kontroli na miejscu wykonywania przedmiotu umowy w celu zweryfikowania, czy osoby wykonujące czynności przy realizacji zamówienia są osobami wskazanymi przez Wykonawcę w wykazie osób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ożenie Zamawiającemu, w terminie nie dłuższym niż w ciągu 7 dni od dnia wezwania przez Zamawiającego dowodów zatrudnienia na umowę o pracę osób wskazanych w wykazie, jeżeli Zamawiający o to wystąpi. Dowodem takim jest kopia umowy/umów, która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tytułu niedopełnienia  przez Wykonawcę obowiązku zatrudnienia na podstawie </w:t>
        <w:tab/>
        <w:t xml:space="preserve">umowy o pracę osób wykonujących czynności, nieprzedłożenia przez Wykonawcę wykazu </w:t>
        <w:tab/>
        <w:t xml:space="preserve">osób zatrudnionych na podstawie umowy o pracę wraz z oświadczeniem o ich </w:t>
        <w:tab/>
        <w:t xml:space="preserve">zatrudnieniu, bądź nie udokumentowania tego zatrudnienia przez Wykonawcę  – </w:t>
        <w:tab/>
        <w:t xml:space="preserve">Zamawiający  przewiduje sankcję w postaci obowiązku zapłaty przez Wykonawcę </w:t>
        <w:tab/>
        <w:t xml:space="preserve">odpowiednio kary umownej, o której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Niewykonanie przez Wykonawcę  </w:t>
        <w:tab/>
        <w:t xml:space="preserve">któregokolwiek z tych obowiązków, niezależnie od przewidzianych umową  kar </w:t>
        <w:tab/>
        <w:t xml:space="preserve">umownych – traktowane będzie jako niedopełnienie przez Wykonawcę obowiązku  </w:t>
        <w:tab/>
        <w:t xml:space="preserve">zatrudnienia osób na podstawie umowy o pracę – co uprawniać będzie Zamawiającego do </w:t>
        <w:tab/>
        <w:t xml:space="preserve">odstąpienia od umowy z przyczyn zawinionych przez Wykonawcę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 Terminy realizacji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wykonania przedmiotu umowy w  terminie</w:t>
      </w:r>
    </w:p>
    <w:p>
      <w:pPr>
        <w:pStyle w:val="Standard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listop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18 r. 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akończenie przedmiotu umowy rozumie się dokonanie odbioru końcowego, przekazanie Zamawiającemu wszystkich dokumentów określonych co do rodzaju w §9 niniejszej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 Wynagrodzen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nagrodzenie za wykonanie przedmiotu umowy jest wynagrodzeniem ryczałtowym i  ustala się na kwotę złotych  …………………….. netto + podatek VAT w wysokości ……….. tj. ………………... zł.  Razem  -  ……………….. zł. brutto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łownie:  ………………………..zł.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wynagrodzenia należnego  Wykonawcy dokonana  będzie na rachunek bankowy, numer ………………………………………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płata wynagrodzenia za wykonanie przedmiotu umowy nastąpi na podstawie wystawionej przez Wykonawcę faktury w terminie  30  d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ty jej  doręczenia Zamawiającemu.         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odstawą dla Wykonawcy do wystawienia faktury będzie odbiór robót potwierdzony  spisanym przez strony  protokołem odbior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 zastrzeże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Ustala się jedno fakturowanie końcowe.                     .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 Materiały i harmonogram robót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 zobowiązuje się  na podstawie złożonej  oferty do wykonania powierzonych robót zgodnie z zasadami  wiedzy technicznej, nadzór nad ich wykonywaniem powierzyć osobie posiadającej odpowiednie uprawnienia budowlane.  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boty, o których mowa w §1 będą wykonywane z materiałów zakupionych i  dostarczonych przez  Wykonawcę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Materiały, o których mowa  winny odpowiadać co do jakości wymaganiom  wyrobów   dopuszczonych  do obrotu  i stosowania w budownictwie, określonym w art. 10 ustawy  z  dnia  7 lipca 1994 r.  Prawo budowlane.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 Kary umown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trony ustalają kary umowne z następujących tytułów :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nawca płaci Zamawiającemu kary umowne: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 zwłokę w wykonaniu określonego w umowie przedmiotu umowy w wysokości –     1 %  wynagrodzenia umownego brutto za każdy dzień zwłoki,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 zwłokę w usunięciu wad stwierdzonych przy odbiorze lub w okresie gwarancji – w wysokości 0,5 % wynagrodzenia umownego brutto za każdy dzień zwłoki liczony od  upływu terminu wyznaczonego na usunięcie wad,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a odstąpienie od umowy  z przyczyn  zależnych od  Wykonawcy - w wysokości 20 %  wynagrodzenia umownego brutto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raku zapłaty lub nieterminowej zapłaty wynagrodzenia należnego podwykonawcom lub dalszym podwykonawcom w wysokości - 1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 brutto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ieprzedłożenia do zaakceptowania projektu umowy o podwykonawstwo, której przedmiotem są roboty budowlane, lub projektu  jej zmiany - w wysokości 1%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 brutto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f) nieprzedłożenia poświadczonej za zgodność z oryginałem kopii umowy o podwykonawstwo lub jej zmiany - w wysokości 1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 brutt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) braku zmiany umowy o podwykonawstwo w zakresie terminu zapłaty - w wysokości  1%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 brutto,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h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nieprzedłożenia wykazu osób, o którym mowa w §1 ust. 9 – 10 - w wysokości 0,2% wynagrodzenia umownego brutto za każdy stwierdzony przypadek,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Zamawiającemu przysługuje uprawnienie do dochodzenia odszkodowania ponad wysokość zastrzeżonych kar umownych.</w:t>
      </w:r>
    </w:p>
    <w:p>
      <w:pPr>
        <w:pStyle w:val="Standard"/>
        <w:keepNext w:val="true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łaci Wykonawcy karę  umowną za zwłokę w przeprowadzeniu odbioru w wysokości 0,5 % wynagrodzenia umownego brutto za każdy dzień zwłoki, licząc od następnego dnia po terminie, w którym odbiór miał być zakończony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potrąci z faktury  ewentualne należności z tytułu kar umow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6. Podwykonawstw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ponosi wobec Zamawiającego pełną odpowiedzialność za działania lub zaniechania podwykonawców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 przypadku realizacji zamówienia za pomocą podwykonawców :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przedłożyć Zamawiającemu projekt 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a tak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projekt jej zmiany oraz 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o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go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ryginałem kop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ej umowy                     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i jej zmiany w terminie 7 dni od jej zawarcia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w terminie 14 dni od dnia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a mu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u 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a tak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projektu jej zmian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zgło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y zastrz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a do tego projektu lub do jego zmian.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równi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14 dni od dnia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a mu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zgło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ciw do tej umowy lub do jej zmian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one za zgo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ryginałem kopie zawartych umów o podwykonawstwo, których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 i ich zmian w terminie 7 dni od ich zawarcia, z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em umów o podwykonawstwo o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mniejszej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,5%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umowy okr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nej w § 3 ust. 1 oraz umów o podwykonawstwo, których przedmiot  został wskazany 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w specyfikacji istotnych warunków zamówienia, jako niepodleg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niniejszemu 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owi.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e, o którym mowa w zdaniu pierwszym nie dotyczy umów o podwykonawstwo o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ej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 000 zł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apłaty 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o wynagrodzenia za odebrane roboty budowlane jest przedstawienie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ów potwierd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zapła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lnego wynagrodzenia podwykonawcom lub dalszym podwykonawcom (potwierdzenie dokonania przelewu lub 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enie podwykonawcy), z którymi odpowiednio Wykonawca lub podwykonawca zawarli zaakceptowa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lub z którymi zawarli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hylania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u zapłaty odpowiednio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dalszego pod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 na roboty budowlane,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dokona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ej zapłaty wymagalnego wynagrodzenia przysługu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podwykonawcy lub dalszemu podwykonawcy, z którym Wykonawca zawarł zaakceptowa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lub z którym zawarł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.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a zapłata obejmuje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e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 wynagrodzenie, bez odsetek,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ych podwykonawcy lub dalszemu podwykonawcy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dokonaniem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ej zapłaty, o której mowa w pkt 5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u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wi Wykonawcy zgłoszenie pisemnych uwag dotycz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zasa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ej zapłaty wynagrodzenia podwykonawcy lub dalszemu podwykonawcy.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poinformuje o terminie zgłaszania uwag, nie krótszym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dni od dnia dor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a tej informacji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w pkt 4, dotyczy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e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powstałych po zaakceptowaniu 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lub po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u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onej za zgo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ryginałem kopii 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płaty wynagrodzenia podwykonawcy lub dalszemu podwykonawcy przewidziany w umowie o podwykonawstwo nie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b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dni od dnia dor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a wykonawcy, podwykonawcy lub dalszemu podwykonawcy faktury lub rachunku, potwierd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wykonanie zleconej podwykonawcy lub dalszemu podwykonawcy dostawy, usługi lub roboty budowlanej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a lub dalszy podwykonawca zamier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zawrz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z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realizacji zamówienia publicznego na roboty budowlane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rojekt tej umowy oraz do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na zawarcie umowy o podwykonawstwo o tr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zgodnej z projektem umowy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wieranych umów o podwykonawstwo mają zastosowanie przepisy ustawy Prawo zamówień publicz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 Zmiany w umow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miana postanowień zawartej umowy może nastąpić w formie pisemnego aneksu               pod rygorem nieważności takiej zmiany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iedopuszczalna jest zmiana postanowień zawartej mowy w stosunku do treści oferty, na podstawie której dokonano wyboru wykonawcy, chyba ż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miany te są korzystne dla Zamawiającego;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yczyć będą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miany terminu wykonania robó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gdy: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zmiana taka stanie się konieczna ze względu na okoliczności, których nie można było przewidzieć w okresie składania ofert,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w następstwie, wykraczających poza terminy określone w KPA, procedur administracyjnych oraz innych terminów formalno-prawnych mających wpływ na terminy realizacji zamówienia,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 siły wyższej,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zie konieczności podjęcia działań zmierzających do ograniczenia skutków zdarzenia losowego wywołanego przez czynniki zewnętrzne, którego nie można było przewidzieć, zagrażającego życiu lub zdrowiu ludzi;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awnienia w trakcie robót urządzeń podziemnych, elementów instalacji, konstrukcji, których istnienie lub lokalizacja nie wynika z map uzbrojenia lub dokumentacji projektowej;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jątkowo niesprzyjających warunków pogodowych w postaci długotrwałych opadów atmosferycznych wykraczających poza średnią dla danego miesiąca;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trzymania robót lub przerw w pracach powstałych z przyczyn leżących po stronie Zamawiającego;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przekazania w  terminie terenu budowy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 Gwarancj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udziela Zamawiającemu gwarancji na roboty stanowiące przedmiot 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gwarancji ustala się na  …………… miesięcy . Gwarancja rozpoczyna swój bieg od  daty odbioru końcowego od Wykonawcy przedmiotu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Wykonawca jest odpowiedzialny za wady powstałe w okresie gwarancji na zasadach  określonych  w przepisach kodeksu cywiln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 okresie gwarancji Zamawiający jest zobowiązany powiadomić Wykonawcę o        stwierdzonych wadach przedmiotu odbioru w ciągu 7 dni od ich ujawnienia , natomiast    Wykonawca jest  zobowiązany do ich usunięcia w terminie wyznaczonym stosownym   protokołem.</w:t>
      </w:r>
    </w:p>
    <w:p>
      <w:pPr>
        <w:pStyle w:val="Standard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 Odbiór robót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odbioru końcowego jest całość robót budowlanych po wykonaniu   przedmiotu  umowy i uporządkowaniu teren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biorze  uczestniczą: przedstawiciele Zamawiającego, Wykonawca (kierownik budowy) oraz inspektor nadzoru inwestorski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bowiązków Wykonawcy należy skompletowanie i przedstawienie Zamawiającemu dokumentów pozwalających na ocenę prawidłowości wykonania przedmiotu odbioru: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atestów  i certyfikatów jakości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deklaracji zgodności z P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pozostałych dotyczących przedmiotu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Odbiór końcowy robót zostanie przeprowadzony przez Zamawiającego w ciągu 7 dni, od daty zawiadomienia na piśmie przez Wykonawcę o gotowości do odbioru.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 czynności odbioru sporządza się protokół, który powinien zawierać ustalenia poczynione w toku odbioru. 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   Jeżeli wady stwierdzone w trakcie odbioru końcowego nie nadają się do usunięcia , a umożliwiają użytkowanie przedmiotu umowy zgodnie z przeznaczeniem  , Zamawiający zastrzega sobie prawo odpowiedniego obniżenia wynagrodz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. Roboty dodatkowe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onieczność robót dodatkowych jest następstwem błędów, zaniedbań Wykonawcy, lub nieskalkulowania wszystkich kosztów przy ustalaniu kwoty wynagrodzenia ryczałtowego, prace takie zostaną wykonane przez Wykonawcę bez dodatkowego wynagrodz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.  Załączniki do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 do umowy stanowią jej integralną część, do których zalicza się: </w:t>
        <w:tab/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ofertę  wykonawcy.                         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)  dokumentację  projektową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2. Przedstawiciele stron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stawicielem  ze strony Wykonawcy będzie kierownik budowy …………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wyznacza ze swej strony do pełnienia nadzoru nad realizacją przedmiotu umowy inspektora nadzoru inwestorskiego …………………………………………</w:t>
      </w:r>
      <w:r>
        <w:rPr>
          <w:rFonts w:eastAsia="Arial Unicode MS;Arial" w:cs="Arial Unicode MS;Arial" w:ascii="Arial Unicode MS;Arial" w:hAnsi="Arial Unicode MS;Arial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wadzącym  zadanie inwestycyjne Zamawiającego jest  …………………………………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 Postanowienia końcow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sprawach nieuregulowanych niniejszą umową mają zastosowanie przepisy ustawy  Prawo zamówień publicznych oraz przepisy kodeksu cywilnego i prawa budowlanego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Ewentualne spory powstałe w związku z wykonywaniem niniejszej umowy rozstrzygane będą przez  sąd powszechny właściwy dla siedziby Zamawiającego.</w:t>
      </w:r>
    </w:p>
    <w:p>
      <w:pPr>
        <w:pStyle w:val="Standarduser"/>
        <w:tabs>
          <w:tab w:val="clear" w:pos="708"/>
          <w:tab w:val="left" w:pos="457" w:leader="none"/>
        </w:tabs>
        <w:spacing w:lineRule="auto" w:line="230" w:before="53" w:after="0"/>
        <w:jc w:val="both"/>
        <w:rPr/>
      </w:pPr>
      <w:r>
        <w:rPr/>
        <w:t xml:space="preserve">3. </w:t>
      </w:r>
      <w:r>
        <w:rPr>
          <w:rFonts w:cs="Times New Roman"/>
          <w:w w:val="99"/>
          <w:lang w:val="pl-PL"/>
        </w:rPr>
        <w:t>Wykonawca wyraża zgodę na przetwarzanie swoich danych osobowych przez Wójta Gminy Pabianice z siedzibą ul. Torowa 21, 95 – 200 Pabianice, zgodnie z przepisami ogólnego rozporządzenia o ochronie danych osobowych z dnia 27 kwietnia 2016 r. (zwanego danej RODO) w celu wykonania niniejszej umowy. Podstawą prawną przetwarzania danych osobowych Wykonawcy jest art. 6 ust. 1 pkt b RODO.</w:t>
      </w:r>
    </w:p>
    <w:p>
      <w:pPr>
        <w:pStyle w:val="Standarduser"/>
        <w:tabs>
          <w:tab w:val="clear" w:pos="708"/>
          <w:tab w:val="left" w:pos="457" w:leader="none"/>
        </w:tabs>
        <w:spacing w:lineRule="auto" w:line="230" w:before="53" w:after="0"/>
        <w:jc w:val="both"/>
        <w:rPr/>
      </w:pPr>
      <w:r>
        <w:rPr>
          <w:rFonts w:cs="Times New Roman"/>
          <w:w w:val="99"/>
          <w:lang w:val="pl-PL"/>
        </w:rPr>
        <w:t>4. Aby uzyskać więcej informacji o przetwarzaniu swoich danych osobowych Wykonawca ma prawo skontaktować się z Urzędem Gminy w Pabianicach – ul. Torowa 21, 95-200 Pabianice; e-mail: gmina@pabianice.gmina.pl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Niniejsza umowa została sporządzona w 3-ch jednobrzmiących egzemplarzach z tego jeden egzemplarz dla Wykonawcy a dwa egzemplarze dla Zamawiająceg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                                                                                          Wykonawc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 w:ascii="Times New Roman" w:hAnsi="Times New Roman"/>
        <w:lang w:eastAsia="pl-PL"/>
      </w:rPr>
      <w:t xml:space="preserve">DPP 271.6.2018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0:00Z</dcterms:created>
  <dc:creator>Roman Figiel</dc:creator>
  <dc:description/>
  <cp:keywords/>
  <dc:language>en-US</dc:language>
  <cp:lastModifiedBy>Marcin Wieczorek</cp:lastModifiedBy>
  <dcterms:modified xsi:type="dcterms:W3CDTF">2018-06-05T08:00:00Z</dcterms:modified>
  <cp:revision>2</cp:revision>
  <dc:subject/>
  <dc:title/>
</cp:coreProperties>
</file>