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</wp:posOffset>
            </wp:positionH>
            <wp:positionV relativeFrom="paragraph">
              <wp:posOffset>16510</wp:posOffset>
            </wp:positionV>
            <wp:extent cx="2882900" cy="155067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/>
      </w:pPr>
      <w:r>
        <w:rPr/>
        <w:t>Łódź, 10 maja 2018 r.</w:t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Znak: WOOŚ.420.51.2018.MOl.11</w:t>
      </w:r>
    </w:p>
    <w:p>
      <w:pPr>
        <w:pStyle w:val="Normal"/>
        <w:spacing w:lineRule="auto" w:line="360"/>
        <w:rPr/>
      </w:pPr>
      <w:r>
        <w:rPr/>
        <w:t>(poprzedni znak sprawy: WOOŚ.4210.37.2017.MOl)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OBWIESZCZENIE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Na podstawie art. 49 ustawy z dnia 14 czerwca 1960 r. Kodeks postępowania administracyjnego (Dz. U. z 2017 r., poz. 1257 ze zm.) w związku z art. 74 ust. 3 oraz na podstawie art. 75 ust. 6 ustawy z dnia 3 października 2008 r. o udostępnianiu informacji o środowisku i jego ochronie, udziale społeczeństwa w ochronie środowiska oraz o ocenach oddziaływania na środowisko (Dz. U. z 2017 r., poz. 1405 ze zm.), a także § 3 ust 2 pkt 2 w związku z § 3 ust 1 pkt 33 rozporządzenia Rady Ministrów z dnia 9 listopada 2010 r. w sprawie przedsięwzięć mogących znacząco oddziaływać na środowisko (</w:t>
      </w:r>
      <w:r>
        <w:rPr>
          <w:rFonts w:eastAsia="Calibri" w:cs="Calibri"/>
          <w:spacing w:val="-4"/>
          <w:sz w:val="18"/>
          <w:szCs w:val="18"/>
        </w:rPr>
        <w:t>Dz. U. z 2016 r., poz.71</w:t>
      </w:r>
      <w:r>
        <w:rPr>
          <w:sz w:val="18"/>
          <w:szCs w:val="18"/>
        </w:rPr>
        <w:t>), Regionalny Dyrektor Ochrony Środowiska w Łodz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wiadamia, że: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Państwowy Powiatowy Inspektor Sanitarny w Zgierzu wydał opinię z 22 lutego 2018 r., znak: PPIS-Zg-ZNS-440/5/49/2018 (data wpływu: 2 marca 2018 r.), stwierdzającą potrzebę przeprowadzenia oceny oddziaływania na środowisko dla przedsięwzięcia pn.: </w:t>
      </w:r>
      <w:r>
        <w:rPr>
          <w:rFonts w:eastAsia="Calibri"/>
          <w:i/>
          <w:sz w:val="18"/>
          <w:szCs w:val="18"/>
        </w:rPr>
        <w:t>Przebudowa sieci gazowej w ramach obwodnicy Łodzi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18"/>
          <w:szCs w:val="18"/>
        </w:rPr>
        <w:t>Państwowy Powiatowy Inspektor Sanitarny w Łodzi wydał opinię z 1 marca 2018 r., znak: PPIS.ZNS.440.14.2018.84.MK (data wpływu: 8 marca 2018 r.), stwierdzającą brak potrzeby przeprowadzenia oceny oddziaływania na środowisko dla ww. przedsięwzięcia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Państwowy Powiatowy Inspektor Sanitarny w Pabianicach wydał opinię z 7 marca 2018 r., znak: znak: PPIS-Pb-ZNS-470/09/18 (data wpływu: 12 marca 2018 r.), stwierdzającą brak potrzeby przeprowadzenia oceny oddziaływania na środowisko dla ww. przedsięwzięcia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18"/>
          <w:szCs w:val="18"/>
        </w:rPr>
        <w:t xml:space="preserve">Regionalny Dyrektor Ochrony Środowiska w Łodzi wydał postanowienie z 8 maja 2018 r., znak: WOOŚ.420.51.2018.MOl.8 </w:t>
      </w:r>
      <w:r>
        <w:rPr>
          <w:b/>
          <w:sz w:val="18"/>
          <w:szCs w:val="18"/>
        </w:rPr>
        <w:t>stwierdzające potrzebę przeprowadzenia oceny oddziaływania na środowisko dla ww. przedsięwzięcia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Z chwilą doręczenia ww. postanowienia zostanie zgromadzony kompletny materiał dowodowy, umożliwiający wydanie decyzji o środowiskowych uwarunkowaniach dla ww. przedsięwzięcia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Wyznacza się stronom postępowania siedmiodniowy termin od daty doręczenia niniejszego obwieszczenia na zapoznanie się ze zgromadzoną dokumentacją, w tym z ww. postanowieniem oraz opinią Państwowego Powiatowego Inspektora Sanitarnego w Łodzi, Zgierzu i Pabianicach, a także wypowiedzenie się w przedmiotowej sprawie, w siedzibie Regionalnej Dyrekcji Ochrony Środowiska w Łodzi przy ul. Traugutta 25, 90-113 Łódź, pokój 1217, od poniedziałku do piątku, w godzinach 7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>-15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>. Jednocześnie zawiadamiam o możliwości zapoznania się z treścią ww. postanowienia w siedzibie: Urzędu Miejskiego w Aleksandrowie Łódzkim, Urzędu Miejskiego w Konstantynowie Łódzkim, Urzędu Gminy w Pabianicach, Urzędu Miejskiego w Pabianicach, Urzędu Gminy Ksawerów, Urzędu Miejskiego w Rzgowie oraz Urzędu Miasta Łodzi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dnocześnie informuję, że w związku z wejściem w życie z dniem 26 kwietnia 2018 r. przepisów ustawy z dnia 28 lutego 2018 r. o zmianie ustawy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Prawo wodne (Dz. U. z 2018 r., poz. 710), wystąpienie RDOŚ w Łodzi z 16 lutego 2018 r., znak: WOOŚ.420.51.2018.MOl.3, WOOŚ.420.51.2018.MOl.4 do Państwowego Gospodarstwa Wodnego Wody Polskie – Regionalnego Zarządu Gospodarki Wodnej w Poznaniu oraz Państwowego Gospodarstwa Wodnego Wody Polskie – Regionalnego Zarządu Gospodarki Wodnej w Warszawie o wydanie opinii na podstawie art. 64 ust. 1 pkt 4 </w:t>
      </w:r>
      <w:r>
        <w:rPr>
          <w:i/>
          <w:sz w:val="18"/>
          <w:szCs w:val="18"/>
        </w:rPr>
        <w:t>ustawy ooś</w:t>
      </w:r>
      <w:r>
        <w:rPr>
          <w:sz w:val="18"/>
          <w:szCs w:val="18"/>
        </w:rPr>
        <w:t>, staje się nieaktual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Wskazuję dzień publicznego ogłoszenia: 16 maja 2018 r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Dodatkowo informuję, że strony postępowania mogą składać uwagi i wnioski na każdym etapie postępowania zmierzającego do wydania decyzji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Pouczenie</w:t>
      </w:r>
    </w:p>
    <w:p>
      <w:pPr>
        <w:pStyle w:val="Normal"/>
        <w:spacing w:before="0" w:after="12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wiadomienie uważa się za doręczone po upływie 14 dni od dnia publicznego ogłoszenia. </w:t>
      </w:r>
    </w:p>
    <w:p>
      <w:pPr>
        <w:pStyle w:val="Normal"/>
        <w:spacing w:lineRule="atLeast" w:line="200"/>
        <w:ind w:left="5670" w:hanging="0"/>
        <w:jc w:val="center"/>
        <w:rPr>
          <w:b/>
          <w:b/>
        </w:rPr>
      </w:pPr>
      <w:r>
        <w:rPr>
          <w:b/>
        </w:rPr>
        <w:t>Regionalny Dyrektor</w:t>
      </w:r>
    </w:p>
    <w:p>
      <w:pPr>
        <w:pStyle w:val="Normal"/>
        <w:spacing w:lineRule="atLeast" w:line="200"/>
        <w:ind w:left="5670" w:hanging="0"/>
        <w:jc w:val="center"/>
        <w:rPr>
          <w:b/>
          <w:b/>
        </w:rPr>
      </w:pPr>
      <w:r>
        <w:rPr>
          <w:b/>
        </w:rPr>
        <w:t>Ochrony Środowiska w Łodzi</w:t>
      </w:r>
    </w:p>
    <w:p>
      <w:pPr>
        <w:pStyle w:val="Normal"/>
        <w:spacing w:lineRule="atLeast" w:line="200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5670" w:hanging="0"/>
        <w:jc w:val="center"/>
        <w:rPr/>
      </w:pPr>
      <w:r>
        <w:rPr/>
      </w:r>
    </w:p>
    <w:p>
      <w:pPr>
        <w:pStyle w:val="Normal"/>
        <w:spacing w:lineRule="atLeast" w:line="200"/>
        <w:ind w:left="5670" w:hanging="0"/>
        <w:jc w:val="center"/>
        <w:rPr>
          <w:i/>
          <w:i/>
        </w:rPr>
      </w:pPr>
      <w:r>
        <w:rPr>
          <w:i/>
        </w:rPr>
        <w:t>Kazimierz Perek</w:t>
      </w:r>
    </w:p>
    <w:p>
      <w:pPr>
        <w:pStyle w:val="Normal"/>
        <w:spacing w:lineRule="atLeast" w:line="200"/>
        <w:rPr>
          <w:b/>
          <w:b/>
          <w:sz w:val="16"/>
          <w:szCs w:val="16"/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6134735" cy="974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o obwieszczenia w sposób zwyczajowo przyjęty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  <w:t>Urząd Miejski w Aleksandrowie Łódzkim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  <w:t>Urząd Miejski w Konstantynowie Łódzkim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  <w:t>Urząd Gminy w Pabianica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  <w:t>Urząd Miejski w Pabianica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  <w:t>Urząd Gminy Ksawerów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4"/>
          <w:szCs w:val="14"/>
        </w:rPr>
      </w:pPr>
      <w:r>
        <w:rPr>
          <w:sz w:val="14"/>
          <w:szCs w:val="14"/>
        </w:rPr>
        <w:t>Urząd Miejski w Rzgowi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4"/>
          <w:szCs w:val="14"/>
        </w:rPr>
        <w:t>Urząd Miasta Łodzi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Tablica ogłoszeń Regionalnej Dyrekcji Ochrony Środowiska w Łodzi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Strona internetowa BIP Regionalnej Dyrekcji Ochrony Środowiska w Łodzi</w:t>
      </w:r>
    </w:p>
    <w:sectPr>
      <w:footerReference w:type="default" r:id="rId4"/>
      <w:type w:val="nextPage"/>
      <w:pgSz w:w="11906" w:h="16838"/>
      <w:pgMar w:left="1134" w:right="1134" w:gutter="0" w:header="0" w:top="851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4"/>
        <w:lang w:val="pl-PL"/>
      </w:rPr>
    </w:pPr>
    <w:r>
      <w:rPr>
        <w:rStyle w:val="PageNumber"/>
        <w:b/>
        <w:sz w:val="14"/>
        <w:szCs w:val="14"/>
      </w:rPr>
      <w:t>Regionalna Dyrekcja Ochrony Środowiska w Łodzi</w:t>
    </w:r>
    <w:r>
      <w:rPr>
        <w:rStyle w:val="PageNumber"/>
        <w:sz w:val="14"/>
        <w:szCs w:val="14"/>
      </w:rPr>
      <w:t xml:space="preserve">– 90-113 Łódź, ul. Traugutta 25, tel.: +48 (42) 665-03-70, fax: +48 (42) 665-03-71   </w:t>
    </w:r>
    <w:r>
      <w:rPr>
        <w:rStyle w:val="PageNumber"/>
        <w:sz w:val="14"/>
        <w:szCs w:val="14"/>
        <w:lang w:val="pl-PL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Footer"/>
      <w:rPr>
        <w:sz w:val="14"/>
        <w:lang w:val="pl-PL"/>
      </w:rPr>
    </w:pPr>
    <w:r>
      <w:rPr>
        <w:sz w:val="14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7:00Z</dcterms:created>
  <dc:creator>MINISTERSTWO ŚRODOWISKA</dc:creator>
  <dc:description/>
  <cp:keywords/>
  <dc:language>en-US</dc:language>
  <cp:lastModifiedBy>Grzegorz Socha</cp:lastModifiedBy>
  <cp:lastPrinted>2017-07-27T10:15:00Z</cp:lastPrinted>
  <dcterms:modified xsi:type="dcterms:W3CDTF">2018-05-10T07:30:00Z</dcterms:modified>
  <cp:revision>20</cp:revision>
  <dc:subject/>
  <dc:title> </dc:title>
</cp:coreProperties>
</file>