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tokół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otkanie podsumowujące ocenę Programu Współpracy z organizacjami pozarządowymi za rok 2017</w:t>
      </w:r>
    </w:p>
    <w:p>
      <w:pPr>
        <w:pStyle w:val="Normal"/>
        <w:spacing w:lineRule="auto" w:line="360"/>
        <w:jc w:val="center"/>
        <w:rPr/>
      </w:pPr>
      <w:r>
        <w:rPr/>
        <w:t>28 mar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>Spotkanie odbyło się 28 marca 2018 r. o godz. 10.00 w Urzędzie Gminy w Pabianicach. W spotkaniu uczestniczyli pracownicy Referatu Oświaty, Kultury i Sportu Urzędu Gminy w Pabianicach, oraz przedstawiciele organizacji pozarządowych działających na terenie Gminy Pabianice. ( lista w załączeniu)</w:t>
      </w:r>
    </w:p>
    <w:p>
      <w:pPr>
        <w:pStyle w:val="Normal"/>
        <w:spacing w:lineRule="auto" w:line="360"/>
        <w:jc w:val="left"/>
        <w:rPr/>
      </w:pPr>
      <w:r>
        <w:rPr/>
        <w:t>Kierownik M. Wieczorek powitał uczestników i przedstawił materiał dotyczący przedmiotowego spotkania.</w:t>
      </w:r>
    </w:p>
    <w:p>
      <w:pPr>
        <w:pStyle w:val="Normal"/>
        <w:spacing w:lineRule="auto" w:line="360"/>
        <w:jc w:val="left"/>
        <w:rPr/>
      </w:pPr>
      <w:r>
        <w:rPr/>
        <w:t>Madej. M. szczegółowo przedstawił i omówił zadania publiczne zrealizowane w roku 2017 w ramach współpracy z organizacjami pozarządowymi 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Upowszechnianie kultury fizycznej i sportu na podstawie Uchwały nr VI/41/2011 Rady Gminy Pabianice w ramach której w roku 2017 dotowano działalność sportową stowarzyszeń w wysokości 120 000 zl. ( w załączeniu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Organizację wypoczynku letniego dzieci i młodzieży w ramach otwartego konkursu ofert na wsparcie przedmiotowego zadania publicznego. Wysokość środków budżetowych na ten cel publiczny wynosiła 90 000 zł (wykaz w załączeniu)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Otwarty konkurs ofert na wsparcie zadania „ Promocja kultury regionalnej poprzez imprez folklorystycznych” . Wysokość środków publicznych przeznaczonych na realizację w/w zadania stanowiła kwota 25 000 z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Usługa szkoleniowa, doradcza oraz nauki praktycznej w zakresie pozyskiwania środków na realizację, wdrażanie i rozliczanie przez organizację pozarządowe, grupy nieformalne, samopomocowe małych mikrodotacji wartości od 500 do 5 000 z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Na podstawie art 19 a Ustawy z dnia 24 kwietnia 2003 r. o działalności pożytku publicznego i wolontariacie ( t.j. Dz. U. 2018 poz. 450) przyznano dotację wysokości 14 400 zł dla NG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W ramach tej formy finansowania dotację otrzymało stowarzyszenie „ Nowoczesność dla Rozwoju” - 10 000 zł, oraz stowarzyszenie Rozwoju „ Na Zielono” - 4 400 zł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W dalszej części prezentacji omówiono i przeanalizowano wskaźniki efektywności realizacji Planu Współpracy za rok 2017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W roku 2017 zostały ogłoszone dwa otwarte konkursy ofert na realizację zadań publicznych (Organizacja wypoczynku letniego oraz promocja kultury regionalnej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W ramach otwartych konkursów zostało przedłożonych 10 ofert na realizację zadań, 1 oferent zrezygnował z przedłożonej oferty z uwagi na brak wcześniej zaplanowanych środków pochodzących z innych źróde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LKS „ Jutrzenka” Bychlew z uwagi na brak wymaganej ilości uczestników zadania zwrócił przyznaną dotację w wysokości 830 zł wraz z odsetkami- dotyczy organizacji półkolonii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Zawarto 8 umów na wsparcie zadań publicznych zrealizowanych w ramach otwartego konkursu ofert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W ramach trybu art 19.a Ustawy o pożytku publicznym i wolontariacie ( t.j. Dz.U 2018, poz.450) podpisano 2 umowy na wsparcie zadań publicznych na łączną kwotę 14 400 zł środków pochodzących z dotacji UG Pabianice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W ramach współpracy z NGO z terenu Gminy Pabianice w różnych formach finansowania realizacji zadań publicznych oraz realizacji mikro dotacji skorzystało łącznie 11 Organizacji pozarządowych, grup nieformalnych z terenu Gminy Pabianice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Wysokość środków finansowych przeznaczona na realizację zadań publicznych w 2017 rok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- organizacja wypoczynku letniego dzieci i młodzieży – 90 000 z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- promocja kultury regionalnej poprzez organizację imprez folklorystycznych – 25 000 z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- dotacja na działalność sportową – 120 000 z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u w:val="none"/>
        </w:rPr>
      </w:pPr>
      <w:r>
        <w:rPr/>
        <w:t>- tryb 19 a ustawy o pożytku i wolontariacie ( t.j. Dz.</w:t>
      </w:r>
      <w:r>
        <w:rPr>
          <w:u w:val="none"/>
        </w:rPr>
        <w:t>U 2018, poz. 450) – 14 400 z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u w:val="none"/>
        </w:rPr>
        <w:t>- tematyka i zakres zrealizowanych zadań publicznych stanowi załącznik ( sprawozdanie z działalności NGO na terenie Gminy Pabianice w 2017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>Następnie Kierownik M. Wieczorek poinformował o środkach budżetowych zaplanowanych w ramach budżetu Gminy Pabianice na rok 2018 na współpracę z NGO z terenu Gminy Pabianice w/w formach finansowania, oraz określił czas i formę aplikacji o wymienione środki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 xml:space="preserve">W dalszej części posiedzenia głos zabrali przedstawiciele NGO z terenu Gminy Pabianice, którzy krótko scharakteryzowali bieżącą działalność swoich stowarzyszeń oraz plany działalności na rok 2018. 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>Z uwagi na brak uwag i pytań do przedstawionej informacji, na tym spotkanie zakończono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8:34Z</dcterms:created>
  <dc:creator/>
  <dc:description/>
  <dc:language>en-US</dc:language>
  <cp:lastModifiedBy/>
  <cp:lastPrinted>2018-04-26T11:58:00Z</cp:lastPrinted>
  <dcterms:modified xsi:type="dcterms:W3CDTF">2018-04-26T10:28:27Z</dcterms:modified>
  <cp:revision>1</cp:revision>
  <dc:subject/>
  <dc:title/>
</cp:coreProperties>
</file>