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Times New Roman" w:cs="Times New Roman"/>
          <w:b/>
          <w:b/>
          <w:sz w:val="24"/>
          <w:szCs w:val="24"/>
        </w:rPr>
      </w:pPr>
      <w:r>
        <w:rPr>
          <w:rFonts w:cs="Times New Roman" w:ascii="Times New Roman" w:hAnsi="Times New Roman"/>
          <w:b/>
          <w:sz w:val="24"/>
          <w:szCs w:val="24"/>
        </w:rPr>
        <w:t>Sprawozdanie z realizacji rocznego programu współpracy za rok 2017 Gminy Pabianice z organizacjami pozarządowymi oraz podmiotami wymienionymi w art. 3 ust. 3 ustawy o działalności pożytku publicznego i o wolontariacie.</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prawozdanie</w:t>
      </w:r>
    </w:p>
    <w:p>
      <w:pPr>
        <w:pStyle w:val="Akapitzlist"/>
        <w:numPr>
          <w:ilvl w:val="0"/>
          <w:numId w:val="2"/>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Roczny Program współpracy z organizacjami pozarządowymi na rok 2017 został przyjęty uchwałą nr XXXI/290/2016 Rady Gminy Pabianice z dnia 28 listopada 2016r. Dokument ten określa m.in.:</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cele programu</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zasady współpracy</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zakres przedmiotowy współpracy </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formy współpracy</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priorytetowe zadania publiczne</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okres realizacji programu</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wysokość środków przeznaczonych na realizację programu</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sposób tworzenia programu oraz przebieg konsultacji</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tryb powoływania i zasady działania komisji konkursowej </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W ramach pozafinansowych form współpracy, konsultowano z organizacjami pozarządowymi Roczny Program Współpracy Gminy Pabianice z organizacjami pozarządowymi na rok 2017 na spotkaniach z przedstawicielami organizacji, za pośrednictwem poczty elektronicznej oraz w bezpośrednich rozmowach telefonicznych informowano o różnego rodzaju przedsięwzięciach, dotyczących szczególnie konkursów i naborów wniosków w dziedzinach  odpowiadających  działalności statutowej poszczególnych organizacji. Konsultowano i uzgadniano sprawy związane z bieżącym utrzymaniem obiektów gminnych z których korzystają organizacje. Pozytywnie rozpatrzono wniosek stowarzyszenia PAX TECUM o uwzględnienie w priorytetowych zadaniach publicznych zapisu : udzielanie nieodpłatnej pomocy prawnej oraz zwiększania świadomości prawnej społeczeństwa. Lista organizacji zaproszonych do konsultacji (w załączeniu).</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lejnym ważnym elementem współpracy z organizacjami pozarządowymi było nawiązanie współpracy z Centrum Promocji i Rozwoju Inicjatyw Obywatelskich OPUS, która miała na celu zorganizowanie dla młodych organizacji oraz grup nieformalnych takich warunków, aby mogły nauczyć się sięgania po środki zewnętrzne oraz jak je rozliczać realizując rzeczywiste projekty związane z ich przedmiotem działalności i potrzebami mieszkańc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tym celu Gmina zakupiła usługę w zakresie rozwoju praktycznych umiejętności pozyskiwania środków zewnętrznych przez organizacje pozarządowe działające nie dłużej niż 30 m-cy oraz przez grupy nieformalne, poprzez działania informacyjno – edukacyjne, udział w konkursie na mikrodotacje, pomoc w przeprowadzeniu działań z wykorzystaniem ww. środków i ich rozliczeniu. Środki przeznaczone na mikrodotacje nie pochodziły z budżetu Gminy Pabianice – zostały w całości zapewnione przez CPiRIO „Opus”. Z Funduszu Inicjatyw Obywatelskich. Dzięki temu od  12 czerwca do października 30 listopada 2017 roku na terenie Gminy Pabianice realizowane były małe projekty adresowane do mieszkańców gminy i włączające ich do wspólnych działań na rzecz lokalnej społeczności. Szczegółowy wykaz działań zrealizowanych w ramach współpracy z „Opusem” ( w załączeniu).</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trzebę realizacji przedłożonych wniosków zapewniono kwotę 21 964 zł. W ramach aneksu do przedmiotowej umowy – przeprowadzono 2 szkolenia  dla organizacji pozarządowych poświęcone księgowości, pozyskiwaniu środków na realizację  działań oraz wzmacnianiu potencjału orgnizacji.</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2"/>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 roku 2017 współpracę z organizacjami pozarządowymi prowadzono poprzez wspieranie wykonywania zadań wraz z udzieleniem dotacji na ich dofinansowanie w obszarze wypoczynku dzieci i młodzieży (tryb konkursowy) oraz promocji kultury regionalnej poprzez organizację imprez folklorystycznych (tryb konkursowy). </w:t>
      </w:r>
    </w:p>
    <w:p>
      <w:pPr>
        <w:pStyle w:val="Akapitzlist"/>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sz w:val="24"/>
          <w:szCs w:val="24"/>
        </w:rPr>
        <w:t>Na współpracę finansową w budżecie Gminy Pabianice w/w formach przeznaczono łączną kwotę 125 000 zł.</w:t>
      </w:r>
    </w:p>
    <w:p>
      <w:pPr>
        <w:pStyle w:val="Akapitzlist"/>
        <w:numPr>
          <w:ilvl w:val="0"/>
          <w:numId w:val="3"/>
        </w:numPr>
        <w:spacing w:lineRule="auto" w:line="36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Ogłoszono konkurs ofert na realizację zadania publicznego „ Organizacja wypoczynku letniego dzieci i młodzieży szkolnej w 2017 r.” Wysokość środków publicznych na realizację tego zadania w roku budżetowym 2017 wyniosła 90 000 zł. Wszystkie organizacje, które otrzymały dotacje w ramach otwartego konkursu ofert, zakończyły realizację poszczególnych zadań i rozliczyły przyznane środki w terminie. Wykaz podmiotów, które otrzymały dotacje, zrealizowały i rozliczyły zadania ( w załączeniu)</w:t>
      </w:r>
    </w:p>
    <w:p>
      <w:pPr>
        <w:pStyle w:val="Akapitzlist"/>
        <w:spacing w:lineRule="auto" w:line="36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Przeprowadzono otwarty konkurs ofert na wsparcie zadania publicznego „Promocja kultury regionalnej poprzez organizację imprez folklorystycznych. Wysokość środków budżetowych na realizację tego zadania wyniosła 25 000 zł.</w:t>
      </w:r>
    </w:p>
    <w:p>
      <w:pPr>
        <w:pStyle w:val="Akapitzlist"/>
        <w:spacing w:lineRule="auto" w:line="360"/>
        <w:ind w:left="0" w:right="0"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Stowarzyszenie „Folklor Ma Sens”, które otrzymało przedmiotową dotację na  organizację II Międzynarodowego Festiwalu Folklorystycznego „POLKA”, zrealizowało i rozliczyło zadanie w terminie.</w:t>
      </w:r>
    </w:p>
    <w:p>
      <w:pPr>
        <w:pStyle w:val="Akapitzlist"/>
        <w:spacing w:lineRule="auto" w:line="36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2"/>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ele programu określone w rodz. II ust 1 i 2 programu zostały osiągnięte poprzez </w:t>
      </w:r>
    </w:p>
    <w:p>
      <w:pPr>
        <w:pStyle w:val="Akapitzlist"/>
        <w:spacing w:lineRule="auto" w:line="360"/>
        <w:ind w:left="0" w:righ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zacieśnienie współpracy finansowej i pozafinansowej pomiędzy samorządem a organizacjami pozarządowymi, czemu służyły m.in. nowe formy współpracy (małe granty w ramach usługi OPUS-u). Najlepszym przejawem tego jest zaktywizowanie grup nieformalnych oraz powstanie trzech nowych organizacji pozarządowych, które rozpoczęły lub rozwinęły swoją działalność w roku 2016 i 2017.  </w:t>
      </w:r>
    </w:p>
    <w:p>
      <w:pPr>
        <w:pStyle w:val="Akapitzlist"/>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36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3">
    <w:lvl w:ilvl="0">
      <w:start w:val="1"/>
      <w:numFmt w:val="decimal"/>
      <w:lvlText w:val="%1)"/>
      <w:lvlJc w:val="left"/>
      <w:pPr>
        <w:tabs>
          <w:tab w:val="num" w:pos="0"/>
        </w:tabs>
        <w:ind w:left="108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
    <w:name w:val="Nagłówek"/>
    <w:basedOn w:val="Nagwek1"/>
    <w:next w:val="TextBody"/>
    <w:qFormat/>
    <w:pPr>
      <w:jc w:val="center"/>
    </w:pPr>
    <w:rPr>
      <w:b/>
      <w:bCs/>
      <w:sz w:val="56"/>
      <w:szCs w:val="56"/>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
    <w:name w:val="Legenda"/>
    <w:basedOn w:val="Normal"/>
    <w:qFormat/>
    <w:pPr>
      <w:suppressLineNumbers/>
      <w:spacing w:before="120" w:after="120"/>
    </w:pPr>
    <w:rPr>
      <w:rFonts w:cs="Arial"/>
      <w:i/>
      <w:iCs/>
      <w:sz w:val="24"/>
      <w:szCs w:val="24"/>
    </w:rPr>
  </w:style>
  <w:style w:type="paragraph" w:styleId="Akapitzlist">
    <w:name w:val="Akapit z listą"/>
    <w:basedOn w:val="Normal"/>
    <w:qFormat/>
    <w:pPr>
      <w:spacing w:before="0" w:after="200"/>
      <w:ind w:left="720" w:right="0" w:hanging="0"/>
      <w:contextualSpacing/>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51:00Z</dcterms:created>
  <dc:creator>Anna Chodasewicz-Izaszek</dc:creator>
  <dc:description/>
  <dc:language>en-US</dc:language>
  <cp:lastModifiedBy/>
  <cp:lastPrinted>2018-04-26T13:42:00Z</cp:lastPrinted>
  <dcterms:modified xsi:type="dcterms:W3CDTF">2018-04-26T12:12:14Z</dcterms:modified>
  <cp:revision>5</cp:revision>
  <dc:subject/>
  <dc:title/>
</cp:coreProperties>
</file>