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GŁOSZENIE O NABORZE NA WOLNE  STANOWISKO  URZĘDNI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i art. 13 ustawy z dnia 21 listopada 2008 roku o pracownikach samorządowych /t.j. Dz.U. z 2014 r. poz. 1202 z późniejszymi zmianami/ Wójt Gminy Pabianice ogłasza nabór na kandydatów n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urzędni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dinspektor ds. obsługi rady gmin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eferacie </w:t>
      </w:r>
      <w:r>
        <w:rPr>
          <w:rFonts w:cs="Times New Roman" w:ascii="Times New Roman" w:hAnsi="Times New Roman"/>
          <w:b/>
        </w:rPr>
        <w:t xml:space="preserve">Spraw Obywatelskich i Organizacyj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Gminy w Pabianicach, ul. Torowa 21, 95-200 Pabia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kwalifikacyj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Wymagania niezbędn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y  18 rok życ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kazania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a na określonym stanowisk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(preferowany kierunek administracja, prawo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3 letni staż pracy (na umowę o prace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gadnień z zakresu tworzenia aktów prawnych i zasad techniki prawodawczej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najomość i umiejętność właściwej interpretacji oraz stosowania ustaw: o samorządzie gminnym, o ogłaszaniu aktów normatywnych i niektórych innych aktów prawnych,  </w:t>
        <w:br/>
        <w:t>o ochronie danych osobowych, o dostępie do informacji publicznej, przepisów kodeksu postępowania administracyjnego, ustawy o funduszu sołeckim i aktów wykonawczych do tych ustaw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egła znajomość posługiwania się komputerem w środowisku Windows oraz znajomość pakietu biurowego Offi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Wymagania dodatkow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najomość Statutu Gminy Pabianice w części dotyczącej  funkcjonowania </w:t>
        <w:br/>
        <w:t>i organizacji pracy Rady Gminy Pabianic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telność, samodzielność w podejmowaniu decyzji, odpowiedzialność, sumienność, umiejętność pracy w zespol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atwość przyswajania wiedzy, chęć podnoszenia kwalifik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jazdy kat. B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acji pracy własnej na danym stanowis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akres zadań wykonywanych na stanowisku urzędnicz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tanowiska ds. obsługi biura rady należy: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/>
      </w:pPr>
      <w:r>
        <w:rPr/>
        <w:t>Zapewnienie obsługi administracyjnej Rady Gminy i jej Komisji i z tym związane sprawy kancelaryjno-techniczne, w szczególności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otokołowanie sesji, posiedzeń, zebrań i spotkań Rady Gminy oraz jej Komisji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rowadzenie dokumentacji związanej z funkcjonowaniem Rady Gmin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terminowe przekazywanie Wójtowi Gminy odpisów uchwał Rady, wniosków Komisji, wyciągów z protokołów sesji Rady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spółpraca z właściwymi merytorycznie Referatami w przygotowywaniu materiałów dotyczących projektów uchwał oraz innych materiałów  na posiedzenia i obrady Rady Gminy oraz jej Komisji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odejmowanie czynności organizacyjnych związanych z przeprowadzaniem sesji, posiedzeń i spotkań Rady oraz jej Komisji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zygotowywanie materiałów do projektów planów pracy Rady i jej Komisji;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/>
      </w:pPr>
      <w:r>
        <w:rPr/>
        <w:t>Współdziałanie z radami sołeckimi, w szczególności z ich przewodniczącymi – sołtysami, w tym pomoc w przygotowaniu dokumentów do przeprowadzenia wyborów sołtysów i rad sołeckich.</w:t>
      </w:r>
    </w:p>
    <w:p>
      <w:pPr>
        <w:pStyle w:val="Style31"/>
        <w:widowControl/>
        <w:numPr>
          <w:ilvl w:val="0"/>
          <w:numId w:val="10"/>
        </w:numPr>
        <w:spacing w:lineRule="exact" w:line="271"/>
        <w:ind w:left="284" w:hanging="284"/>
        <w:rPr>
          <w:rFonts w:eastAsia="Tahoma"/>
          <w:sz w:val="22"/>
          <w:szCs w:val="22"/>
        </w:rPr>
      </w:pPr>
      <w:r>
        <w:rPr/>
        <w:t>Prowadzenie spraw związanych z funduszem sołeckim w zakresie:</w:t>
      </w:r>
    </w:p>
    <w:p>
      <w:pPr>
        <w:pStyle w:val="Style31"/>
        <w:widowControl/>
        <w:numPr>
          <w:ilvl w:val="0"/>
          <w:numId w:val="9"/>
        </w:numPr>
        <w:spacing w:lineRule="exact" w:line="271"/>
        <w:rPr/>
      </w:pPr>
      <w:r>
        <w:rPr/>
        <w:t>prowadzenie dokumentacji sołectw, przygotowywanie wzorów stosownych druków,</w:t>
      </w:r>
    </w:p>
    <w:p>
      <w:pPr>
        <w:pStyle w:val="Style31"/>
        <w:widowControl/>
        <w:numPr>
          <w:ilvl w:val="0"/>
          <w:numId w:val="9"/>
        </w:numPr>
        <w:spacing w:lineRule="exact" w:line="271"/>
        <w:rPr>
          <w:rFonts w:eastAsia="Tahoma"/>
          <w:sz w:val="22"/>
          <w:szCs w:val="22"/>
        </w:rPr>
      </w:pPr>
      <w:r>
        <w:rPr/>
        <w:t>sprawdzanie pod względem formalnym złożonych przez sołectwa wniosków.</w:t>
      </w:r>
    </w:p>
    <w:p>
      <w:pPr>
        <w:pStyle w:val="Style31"/>
        <w:widowControl/>
        <w:numPr>
          <w:ilvl w:val="0"/>
          <w:numId w:val="10"/>
        </w:numPr>
        <w:spacing w:lineRule="exact" w:line="271"/>
        <w:ind w:left="284" w:hanging="0"/>
        <w:rPr>
          <w:rFonts w:eastAsia="Tahoma"/>
          <w:sz w:val="22"/>
          <w:szCs w:val="22"/>
        </w:rPr>
      </w:pPr>
      <w:r>
        <w:rPr/>
        <w:t>Realizacja zadań związanych z wyborem ławników.</w:t>
      </w:r>
    </w:p>
    <w:p>
      <w:pPr>
        <w:pStyle w:val="Style31"/>
        <w:widowControl/>
        <w:numPr>
          <w:ilvl w:val="0"/>
          <w:numId w:val="10"/>
        </w:numPr>
        <w:spacing w:lineRule="exact" w:line="271"/>
        <w:ind w:left="284" w:hanging="0"/>
        <w:rPr>
          <w:rFonts w:eastAsia="Tahoma"/>
          <w:sz w:val="22"/>
          <w:szCs w:val="22"/>
        </w:rPr>
      </w:pPr>
      <w:r>
        <w:rPr/>
        <w:t>Współudział w prowadzeniu spraw związanych z wyborami, referendami i konsultacjami społecznymi.</w:t>
      </w:r>
    </w:p>
    <w:p>
      <w:pPr>
        <w:pStyle w:val="Style31"/>
        <w:widowControl/>
        <w:numPr>
          <w:ilvl w:val="0"/>
          <w:numId w:val="10"/>
        </w:numPr>
        <w:spacing w:lineRule="exact" w:line="271"/>
        <w:ind w:left="284" w:hanging="0"/>
        <w:rPr>
          <w:rFonts w:eastAsia="Tahoma"/>
          <w:sz w:val="22"/>
          <w:szCs w:val="22"/>
        </w:rPr>
      </w:pPr>
      <w:r>
        <w:rPr>
          <w:color w:val="000000"/>
        </w:rPr>
        <w:t>Przygotowywanie informacji wynikających z przepisów ustawy i prawa miejscowego do umieszczenia na stronie Biuletynu Informacji Publicznej - w zakresie wykonywanych zadań,</w:t>
      </w:r>
    </w:p>
    <w:p>
      <w:pPr>
        <w:pStyle w:val="Style31"/>
        <w:widowControl/>
        <w:numPr>
          <w:ilvl w:val="0"/>
          <w:numId w:val="10"/>
        </w:numPr>
        <w:spacing w:lineRule="exact" w:line="271"/>
        <w:ind w:left="284" w:hanging="0"/>
        <w:rPr>
          <w:rFonts w:eastAsia="Tahoma"/>
          <w:sz w:val="22"/>
          <w:szCs w:val="22"/>
        </w:rPr>
      </w:pPr>
      <w:r>
        <w:rPr/>
        <w:t>Przygotowywanie projektów aktów normatywnych w tym uchwał Rady Gminy Pabianice i zarządzeń Wójta Gminy Pabianice w zakresie wykonywanych zadań.</w:t>
      </w:r>
    </w:p>
    <w:p>
      <w:pPr>
        <w:pStyle w:val="Style31"/>
        <w:widowControl/>
        <w:spacing w:lineRule="exact" w:line="271"/>
        <w:ind w:left="284" w:hanging="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pracy na stanowisku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wymiar czasu pracy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y komputerze powyżej 4 godzin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bezpośredni i telefoniczny z klientem Urzędu oraz za pośrednictwem środków komunikacji elektronicznej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Wskaźnik zatrudnienia osób niepełnosprawnych w Urzędzie Gminy w Pabianica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umieniu przepisów o rehabilitacji zawodowej i społecznej oraz osób niepełnosprawnych w Urzędzie Gminy w Pabianicach nie wyniósł co najmniej 6% </w:t>
        <w:br/>
        <w:t xml:space="preserve"> (w miesiącu poprzedzającym datę upublicznienia ogłoszeni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Wymagane dokumenty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podpisany 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ie podpisany życiorys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własnoręcznie podpisany kwestionariusz osobowy (wg. wzoru dostępnego na BIP Urzędu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z Krajowego Rejestru Karnego o niekaralności prawomocnym wyrokiem sądu za umyślne przestępstwo ścigane z oskarżenia publicznego lub za umyślne przestępstwo skarbow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e oświadczenia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szlakowanej opinii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pełnej zdolności do czynności prawnych i korzystania z pełni praw publiczn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ym obywatelstwie polskim z zastrzeżeniem art. 11 ust.2 i 3 ustawy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dpisane oświadczenie że stan zdrowia pozwala na wykonywanie zadań określonych w ogłoszeniu o naborz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u zgody na przetwarzanie danych osobowych zawartych w dokumentach aplikacyjnych dla potrzeb niezbędnych do realizacji procedury naboru zgodnie z ustawą z dnia 29 sierpnia 1997 r o ochronie danych osobowych,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wg. wzorów dostępnych na BIP Urzędu)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lcenie i kwalifikacje zawodowe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dokumentujących posiadany staż pracy oraz w przypadku pozostawania w stosunku pracy, zaświadczenie o pozostawaniu w stosunku prac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kumentu potwierdzającego niepełnosprawność, jeżeli kandydat zamierza skorzystać z uprawnienia, o którym mowa w art. 13 a ust. 2 usta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Termin, miejsce i forma składania dokumentó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magane dokumenty aplikacyjne moż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yć w siedzibie Urzędu Gminy w Pabianicach ul. Torowa 21 – w sekretariacie lub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słać pocztą na adres: Urząd Gminy w Pabianicach, ul. Torowa 21, 95-200 Pabian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kumenty aplikacyjne złożone w siedzibie Urzędu Gminy w Pabianicach lub przesłane pocztą powinny znajdować się w zamkniętej kopercie z podaniem oznaczeni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kurs na stanowisko  podinspektor ds. obsługi biura rad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kumenty aplikacyjne przyjmowane są w nieprzekraczalnym terminie do dnia </w:t>
        <w:br/>
      </w:r>
      <w:r>
        <w:rPr>
          <w:rFonts w:cs="Times New Roman" w:ascii="Times New Roman" w:hAnsi="Times New Roman"/>
          <w:b/>
          <w:sz w:val="24"/>
          <w:szCs w:val="24"/>
        </w:rPr>
        <w:t>26 marca 2018 r. do godziny 15: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 zachowaniu terminu złożenia dokumentów aplikacyjnych decyduje data wpływu dokumentów do Urzęd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plikacje przesłane w formie elektronicznej oraz poza ogłoszeniem - nie będą rozpatrywane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aplikacje, które wpłyną do Urzędu po wyżej określonym terminie nie będą rozpatrywa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Osoby spełniające wymagania formalne określone w ogłoszeniu zostaną powiadomione </w:t>
        <w:br/>
        <w:t xml:space="preserve">telefonicznie o terminie i miejscu kolejnego etapu rekrutacji – pisemnego testu kwalifikacyjnego oraz rozmowy kwalifikacyjnej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nie spełniają wymagań formalnych, nie będą inform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Informacja o wyniku naboru będzie umieszczona w Biuletynie Informacji Publicznej Urzędu Gminy w Pabianicach oraz na tablicy ogłoszeń Urzędu Gminy w Pabianicach </w:t>
        <w:br/>
        <w:t>ul. Torowa 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bianice, dnia 12 marca 2018 r.                                                         Wójt Gminy Pabianice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enryk Gajda 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4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5:00Z</dcterms:created>
  <dc:creator>Danuta Olejnik</dc:creator>
  <dc:description/>
  <dc:language>en-US</dc:language>
  <cp:lastModifiedBy>Anna Chodasewicz-Izaszek</cp:lastModifiedBy>
  <cp:lastPrinted>2018-03-12T15:13:00Z</cp:lastPrinted>
  <dcterms:modified xsi:type="dcterms:W3CDTF">2018-03-12T14:15:00Z</dcterms:modified>
  <cp:revision>2</cp:revision>
  <dc:subject/>
  <dc:title/>
</cp:coreProperties>
</file>