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IWZ Część II – wzór umowy na wykonanie nakładki asfaltowej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rodze gminnej nr 108274E na odcinku Bychlew-Jadwinin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Gmina Pabia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 M O W A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warta w dniu  ………………………2018 r. w Pabian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miną Pabianice  z siedzibą w Pabianicach ul. Torowa 21   reprezentowaną przez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Henryka Gajdę     Wójta Gminy Pabian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waną dalej 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. 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waną   dalej Wykonawcą 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1. Zakres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. Podstawę zawarcia umowy stanowi udzielenie  zamówienia publicz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targu  nieograniczo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. Zamawiający powierza a Wykonawca przyjmuje do wykonania roboty budowlan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bejmuj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Wykonanie nakładki asfaltowej na drodze gminnej nr 108274E na odcinku Bychlew-Jadwinin, Gmina Pabia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3 . Szczegółowy zakres robót określają: przedmiar robót, dokumentacja projektowa  i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pecyfikacja techniczna  wykonania i odbioru robót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oboty muszą być wykonane zgodnie z obowiązującymi przepisami , normami oraz n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arunkach ustalonych niniejszą um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5. Wykonawca pokrywa koszty związane z   organizacją ruchu na  czas bu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6. Wykonawca pokrywa koszty uporządkowania terenu budowy oraz doprowadzenia  j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stanu  przed rozpoczęciem budow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7.W czasie realizacji robót Wykonawca będzie utrzymywał teren budowy w stanie wolnym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d  przeszkód komunikacyjnych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8. Wykonawca ponosi odpowiedzialność za szkody powstałe na tym terenie z jego w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ykonawca jest zobowiązany do zatrudnienia na podstawie umowy o pracę w pełnym wymiarze czasu pracy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minimum 6 osó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wykonujących czynności bezpośrednio związane z realizacją przedmiotu umowy. Zatrudnienie tych osób przez Podwykonawcę uznaje się za spełnienie obowiązku określonego w tym przepisie umowy przez samego Wykonawc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zedłożenie Zamawiającemu wykazu osób, wraz z oświadczeniem, że są one zatrudnione na podstawie umowy o pracę, w terminie 7 dni od podpisania umowy, ale przed przystąpieniem do wykonywania robót. Zamawiający nie przekaże Wykonawcy placu budowy do momentu otrzymania tego wykazu. Wynikłe z tego opóźnienie w realizacji przedmiotu zamówienia będzie traktowane, jako opóźnienie z winy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zedkładanie zaktualizowanego wykazu osób, o którym mowa w pkt. 1) w terminie 7 dni od zaistniałej zmiany zatrudnionych na podstawie umowy o pracę osó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umożliwienie Zamawiającemu przeprowadzenia kontroli na miejscu wykonywania przedmiotu umowy w celu zweryfikowania, czy osoby wykonujące czynności przy realizacji zamówienia są osobami wskazanymi przez Wykonawcę w wykazie osó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zedłożenie Zamawiającemu, w terminie nie dłuższym niż w ciągu 7 dni od dnia wezwania przez Zamawiającego dowodów zatrudnienia na umowę o pracę osób wskazanych w wykazie– jeżeli Zamawiający o to wystąpi. Dowodem takim jest kopia umowy/umów, która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 tytułu niedopełnienia  przez Wykonawcę obowiązku zatrudnienia na podstawie umowy o pracę osób wykonujących czynności, nieprzedłożenia przez Wykonawcę wykazu osób zatrudnionych na podstawie umowy o pracę wraz z oświadczeniem o ich zatrudnieniu, bądź nie udokumentowania tego zatrudnienia przez Wykonawcę  – Zamawiający  przewiduje sankcję w postaci obowiązku zapłaty przez Wykonawcę odpowiednio kary umownej, o której mowa w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§ 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Niewykonanie przez Wykonawcę  któregokolwiek z tych obowiązków, niezależnie od przewidzianych umową  kar umownych – traktowane będzie jako niedopełnienie przez Wykonawcę obowiązku  zatrudnienia osób na podstawie umowy o pracę – co uprawniać będzie Zamawiającego do odstąpienia od umowy z przyczyn zawinionych przez Wykonawcę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2. Terminy realizacji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konawca zobowiązuje się do wykonania przedmiotu umowy w  terminie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15.07.2018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z zakończenie przedmiotu umowy rozumie się dokonanie odbioru końcowego , przekazanie Zamawiającemu wszystkich dokumentów , określonych co do rodzaju w§ 9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3. Wynagro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. Wynagrodzenie za wykonanie przedmiotu umowy jest wynagrodzeniem ryczałtowym i  ustala się na kwotę złotych  …………………….. netto + podatek VAT w wysokości ……….. tj. ………………... zł.  Razem  -  ……………….. zł. brutto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słownie:  ………………………..zł.)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płata wynagrodzenia należnego  Wykonawcy dokonana  będzie na rachunek bankowy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umer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3.  Zapłata wynagrodzenia za wykonanie przedmiotu umowy nastąpi na podstawie wystawionej przez Wykonawcę faktury końcowej  w terminie  30  dn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od daty jej  doręczenia Zamawiającemu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4. Podstawą dla Wykonawcy do wystawienia faktury będzie odbiór robót potwierdzon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pisanym przez strony  protokołem odbioru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bez zastrzeżeń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5. Ustala się jedno fakturowanie końcowe.             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4. Materiały i harmonogram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 Wykonawca  zobowiązuje się  na podstawie złożonej  oferty do wykonania powierzonych robót zgodnie z zasadami  wiedzy technicznej, nadzór nad ich wykonywaniem powierzyć osobie posiadającej odpowiednie uprawnienia budowlane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.Roboty, o których mowa w § 1 będą wykonywane  z materiałów zakupionych  i  dostarczonych przez  Wykonawc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3.Materiały, o których mowa  winny odpowiadać co do jakości wymaganiom  wyrobów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puszczonych  do obrotu  i stosowania w budownictwie, określonym w art.10 ustawy  z  dnia  7 lipca 1994 r.-  prawo budowlan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                     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5 Kary umo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. Strony ustalają kary umowne z następujących tytułów :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) Wykonawca płaci Zamawiającemu kary umowne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) za zwłokę w wykonaniu określonego w umowie przedmiotu umowy w wysokości – ……………..  %  wynagrodzenia umownego brutto za każdy dzień zwłok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b) za zwłokę w usunięciu wad stwierdzonych przy odbiorze lub w okresie gwarancji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wysokości 0.5 % wynagrodzenia umownego brutto za każdy dzień zwłoki liczony o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pływu terminu wyznaczonego na usunięcie wad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c) za odstąpienie od umowy  z przyczyn  zależnych od  Wykonawcy  w wysokości 20 %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nagrodzenia umownego brutt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braku zapłaty lub nieterminowej zapłaty wynagrodzenia należnego podwykonawcom lub dalszym podwykonawcom w wysokości - 1% wartości przedmiotu umowy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nieprzedłożenia do zaakceptowania projektu umowy o podwykonawstwo ,której przedmiotem są roboty budowlane, lub projektu  jej zmiany , w wysokości - 1% wartości przedmiotu umowy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f) nieprzedłożenia poświadczonej za zgodność z oryginałem kopii umowy o podwykonawstwo lub jej zmiany , w wysokości - 1% wartości przedmiotu umowy, braku zmiany umowy o podwykonawstwo w zakresie terminu zapłaty, w wysokości - 1% wartości przedmiotu umo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1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w przypadku nieprzedłożenia wykazu osób o którym mowa § 1 ust. 9 - 10, w wysokości 0,2% wynagrodzenia umownego brutto za każdy stwierdzony przypade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h) Zamawiającemu przysługuje uprawnienie do dochodzenia odszkodowania ponad wysokość zastrzeżonych kar umownyc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) Zamawiający płaci Wykonawcy karę  umowną za zwłokę w przeprowadzeniu odbioru w wysokości 0,5 % wynagrodzenia umownego brutto za każdy dzień zwłoki, licząc od następnego dnia po terminie w którym odbiór miał być zakończon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. Zamawiający potrąci z faktury  ewentualne należności z tytułu kar umo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§ 6. Podwykonaws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Wykonawca ponosi wobec Zamawiającego pełną odpowiedzialność za działania lub zaniechania podwykonaw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w  przypadku realizacji zamówienia za pomocą podwykonawców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a zobowiązuje się przedłożyć Zamawiającemu projekt umowy o podwykonawstwo ,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oty budowlane, a tak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 projekt jej zmiany oraz p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iadczon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 zgodn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z oryginałem kop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wartej umowy                      o podwykonawstwo, 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oty budowlane i jej zmiany w terminie 7 dni od jej zawarc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 w terminie 14 dni od dnia przedł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nia mu przez Wykonawc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jektu umowy o podwykonawstwo, 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oty budowlane, a tak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 projektu jej zmian m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 zgłos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ykonawcy zastrze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nia do tego projektu lub do jego zmian.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 równie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terminie 14 dni od dnia przedł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nia mu przez Wykonawc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mowy o podwykonawstwo, 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oty budowlane m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 zgłos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rzeciw do tej umowy lub do jej zmia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a zobow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uje s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dł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mu p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iadczone za zgodn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oryginałem kopie zawartych umów o podwykonawstwo, których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stawy lub usługi i ich zmian w terminie 7 dni od ich zawarcia, z wył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eniem umów o podwykonawstwo o wart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i mniejszej n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0,5% wart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i umowy okre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onej w § 4 ust. 1 oraz umów o podwykonawstwo, których przedmiot  został wskazany przez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go w specyfikacji istotnych warunków zamówienia, jako niepodleg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 niniejszemu obow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kowi. Wył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enie, o którym mowa w zdaniu pierwszym nie dotyczy umów o podwykonawstwo o wart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i w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szej n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50 000 z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arunkiem zapłaty przez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go nale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ego wynagrodzenia za odebrane roboty budowlane jest przedstawienie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mu przez Wykonawc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wodów potwierdz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ch zapłat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ymagalnego wynagrodzenia podwykonawcom lub dalszym podwykonawcom (potwierdzenie dokonania przelewu lub 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iadczenie podwykonawcy), z którymi odpowiednio Wykonawca lub podwykonawca zawarli zaakceptowan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z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go umow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podwykonawstwo, 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oty budowlane, lub z którymi zawarli przedł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n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mu umow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podwykonawstwo, 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przypadku uchylania s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d obow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ku zapłaty odpowiednio przez Wykonawc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podwykonawc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ub dalszego podwykonawc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ówienia na roboty budowlane,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 dokona bezp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dniej zapłaty wymagalnego wynagrodzenia przysługu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go podwykonawcy lub dalszemu podwykonawcy, z którym Wykonawca zawarł zaakceptowan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z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go umow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podwykonawstwo, 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oty budowlane, lub z którym zawarł przedł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n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mu umow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o podwykonawstwo, 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stawy lub usługi. Bezp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dnia zapłata obejmuje wył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nie nale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e wynagrodzenie, bez odsetek, nale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ych podwykonawcy lub dalszemu pod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d dokonaniem bezp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dniej zapłaty, o której mowa w pkt e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 um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iwi Wykonawcy zgłoszenie pisemnych uwag dotycz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ch zasadn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i bezp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dniej zapłaty wynagrodzenia podwykonawcy lub dalszemu podwykonawcy.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 poinformuje o terminie zgłaszania uwag, nie krótszym n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7 dni od dnia dor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enia tej informacj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nagrodzenie, o którym mowa w pkt d, dotyczy wył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nie nale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i powstałych po zaakceptowaniu przez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go umowy o podwykonawstwo, 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oty budowlane, lub po przedł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niu 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mu p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iadczonej za zgodn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oryginałem kopii umowy o podwykonawstwo, 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ermin zapłaty wynagrodzenia podwykonawcy lub dalszemu podwykonawcy przewidziany w umowie o podwykonawstwo nie m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 by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łu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zy n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30 dni od dnia dor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enia wykonawcy, podwykonawcy lub dalszemu podwykonawcy faktury lub rachunku, potwierdz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ch wykonanie zleconej podwykonawcy lub dalszemu podwykonawcy dostawy, usługi lub roboty budowlan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wykonawca lub dalszy podwykonawca zamierz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 zawrze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mow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podwykonawstwo, której przedmiotem s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oty budowlane zobow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uje si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trakcie realizacji zamówienia publicznego na roboty budowlane przedł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mu projekt tej umowy oraz doł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y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god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y na zawarcie umowy o podwykonawstwo o tre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ci zgodnej z projektem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wieranych umów o podwykonawstwo mają zastosowanie przepisy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7 Zmiany w um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.Zmiana postanowień  zawartej umowy może nastąpić w formie pisemnego aneksu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 rygorem nieważności takiej zmian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 Niedopuszczalna jest zmiana postanowień zawartej mowy w stosunku do treści oferty , na podstawie której dokonano wyboru wykonawcy , chyba ż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dotyczyć będą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  <w:t>zmiany terminu wykonania robó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, gdy zmiana taka stanie się konieczna ze       względu na okoliczności , których nie można było przewidzieć w okresie składania ofert  , lub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w razie konieczności podjęcia działań zmierzających do ograniczenia skutków zdarzenia losowego wywołanego przez czynniki zewnętrzne, którego nie można było przewidzieć, zagrażającego życiu lub zdrowiu ludz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ujawnienia w trakcie robót urządzeń podziemnych, elementów instalacji, konstrukcji, których istnienie lub lokalizacja nie wynika z map uzbrojenia lub dokumentacji projekt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wyjątkowo niesprzyjających warunków pogodowych w postaci długotrwałych opadów atmosferycznych wykraczających poza średnią dla danego miesią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wstrzymania robót lub przerw w pracach powstałych z przyczyn leżących po stronie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5" w:leader="none"/>
          <w:tab w:val="left" w:pos="1050" w:leader="none"/>
        </w:tabs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ieprzekazania w  terminie placu bu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8 Gwaran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. Wykonawca udziela Zamawiającemu gwarancji na roboty stanowiące przedmio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80" w:hanging="19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ługość gwarancji ustala się na  …………… miesięcy . Gwarancja rozpoczyna swój bieg</w:t>
      </w:r>
    </w:p>
    <w:p>
      <w:pPr>
        <w:pStyle w:val="Akapitzlist"/>
        <w:spacing w:lineRule="auto" w:line="240" w:before="0" w:after="0"/>
        <w:ind w:left="48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d  daty odbioru końcowego od Wykonawcy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3. Wykonawca jest odpowiedzialny za wady powstałe w okresie gwarancji na zasadach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kreślonych  w przepisach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4. W okresie gwarancji Zamawiający jest zobowiązany powiadomić Wykonawcę o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stwierdzonych wadach przedmiotu odbioru w ciągu 7 dni od ich ujawnienia , natomiast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Wykonawca jest  zobowiązany do ich usunięcia w terminie wyznaczonym stosownym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rotokołem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9. Odbiór robót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zedmiotem odbioru końcowego jest całość robót budowlanych po wykonaniu   przedmiot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mowy i uporządkowaniu tere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odbiorze  uczestniczą: przedstawiciele Zamawiającego, Wykonawca (kierownik budowy) oraz inspektor nadzoru inwestors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 obowiązków Wykonawcy należy skompletowanie i przedstawienie Zamawiającemu dokumentów pozwalających na ocenę prawidłowości wykonania przedmiotu odbio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)</w:t>
        <w:tab/>
        <w:t xml:space="preserve">atestów  i certyfikatów jak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)</w:t>
        <w:tab/>
        <w:t xml:space="preserve">deklaracji zgodności z P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3)</w:t>
        <w:tab/>
        <w:t xml:space="preserve">pozostałych dotyczących przedmiotu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 xml:space="preserve">Odbiór końcowy robót zostanie przeprowadzony przez Zamawiającego w ciągu 7 dni, od daty zawiadomienia na piśmie przez Wykonawcę o gotowości do odbior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 xml:space="preserve"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 xml:space="preserve">Z czynności odbioru sporządza się protokół, który powinien zawierać ustalenia poczynione w toku odbioru. 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7.    Jeżeli wady stwierdzone w trakcie odbioru końcowego nie nadają się do usunięcia , a umożliwiają użytkowanie przedmiotu umowy zgodnie z przeznaczeniem  , Zamawiający zastrzega sobie prawo odpowiedniego obniżenia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10. Roboty doda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żeli konieczność robót dodatkowych jest następstwem błędów, zaniedbań Wykonawcy, lub nieskalkulowania wszystkich kosztów przy ustalaniu kwoty wynagrodzenia ryczałtowego, prace takie zostaną wykonane przez Wykonawcę bez dodatkowego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11.  Załączniki do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 xml:space="preserve">Załączniki do umowy stanowią jej integralną część, do których zalicza się: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)  ofertę  wykonawcy.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2)   dokumentację  projektową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12.Przedstawiciele s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. Przedstawicielem  ze strony Wykonawcy będzie kierownik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udowy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. Zamawiający wyznacza ze swej strony do pełnienia nadzoru nad realizacją przedmio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mowy inspektora nadzoru inwestorskiego …………………………………………</w:t>
      </w:r>
      <w:r>
        <w:rPr>
          <w:rFonts w:eastAsia="Arial Unicode MS;Yu Gothic" w:cs="Arial Unicode MS;Yu Gothic" w:ascii="Arial Unicode MS;Yu Gothic" w:hAnsi="Arial Unicode MS;Yu Gothic"/>
          <w:i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3. Prowadzącym  zadanie inwestycyjne Zamawiającego jest 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§ 13 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. W sprawach nieuregulowanych niniejszą umową mają zastosowanie przepisy ustaw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awo zamówień publicznych oraz przepisy kodeksu cywilnego i prawa budowlan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. Ewentualne spory powstałe w związku z wykonywaniem niniejszej umowy rozstrzygane będą przez  sąd powszechny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3.Niniejsza umowa została sporządzona w 3-ch jednobrzmiących  egzemplarzach z tego jeden egzemplarz dla Wykonawcy a dwa egzemplarze dla Zamawiającego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mawiający:                                                                                          Wykonawca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PP 271.2.201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45"/>
        </w:tabs>
        <w:ind w:left="445" w:hanging="360"/>
      </w:pPr>
    </w:lvl>
    <w:lvl w:ilvl="1">
      <w:start w:val="1"/>
      <w:numFmt w:val="decimal"/>
      <w:lvlText w:val="%2)"/>
      <w:lvlJc w:val="left"/>
      <w:pPr>
        <w:tabs>
          <w:tab w:val="num" w:pos="530"/>
        </w:tabs>
        <w:ind w:left="530" w:hanging="360"/>
      </w:pPr>
    </w:lvl>
    <w:lvl w:ilvl="2">
      <w:start w:val="1"/>
      <w:numFmt w:val="decimal"/>
      <w:lvlText w:val="%3)"/>
      <w:lvlJc w:val="left"/>
      <w:pPr>
        <w:tabs>
          <w:tab w:val="num" w:pos="615"/>
        </w:tabs>
        <w:ind w:left="615" w:hanging="360"/>
      </w:p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</w:lvl>
    <w:lvl w:ilvl="4">
      <w:start w:val="1"/>
      <w:numFmt w:val="decimal"/>
      <w:lvlText w:val="%5)"/>
      <w:lvlJc w:val="left"/>
      <w:pPr>
        <w:tabs>
          <w:tab w:val="num" w:pos="785"/>
        </w:tabs>
        <w:ind w:left="785" w:hanging="360"/>
      </w:pPr>
    </w:lvl>
    <w:lvl w:ilvl="5">
      <w:start w:val="1"/>
      <w:numFmt w:val="decimal"/>
      <w:lvlText w:val="%6)"/>
      <w:lvlJc w:val="left"/>
      <w:pPr>
        <w:tabs>
          <w:tab w:val="num" w:pos="870"/>
        </w:tabs>
        <w:ind w:left="870" w:hanging="360"/>
      </w:pPr>
    </w:lvl>
    <w:lvl w:ilvl="6">
      <w:start w:val="1"/>
      <w:numFmt w:val="decimal"/>
      <w:lvlText w:val="%7)"/>
      <w:lvlJc w:val="left"/>
      <w:pPr>
        <w:tabs>
          <w:tab w:val="num" w:pos="955"/>
        </w:tabs>
        <w:ind w:left="955" w:hanging="360"/>
      </w:pPr>
    </w:lvl>
    <w:lvl w:ilvl="7">
      <w:start w:val="1"/>
      <w:numFmt w:val="decimal"/>
      <w:lvlText w:val="%8)"/>
      <w:lvlJc w:val="left"/>
      <w:pPr>
        <w:tabs>
          <w:tab w:val="num" w:pos="1040"/>
        </w:tabs>
        <w:ind w:left="1040" w:hanging="360"/>
      </w:pPr>
    </w:lvl>
    <w:lvl w:ilvl="8">
      <w:start w:val="1"/>
      <w:numFmt w:val="decimal"/>
      <w:lvlText w:val="%9)"/>
      <w:lvlJc w:val="left"/>
      <w:pPr>
        <w:tabs>
          <w:tab w:val="num" w:pos="1125"/>
        </w:tabs>
        <w:ind w:left="11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5:00Z</dcterms:created>
  <dc:creator>Roman Figiel</dc:creator>
  <dc:description/>
  <dc:language>en-US</dc:language>
  <cp:lastModifiedBy>Marcin Wieczorek</cp:lastModifiedBy>
  <dcterms:modified xsi:type="dcterms:W3CDTF">2018-02-19T13:15:00Z</dcterms:modified>
  <cp:revision>2</cp:revision>
  <dc:subject/>
  <dc:title/>
</cp:coreProperties>
</file>