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do zgłoszenia robó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Nr 108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nakładki asfaltowej na odcinku Bychlew - Jadwi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WESTOR</w:t>
      </w:r>
    </w:p>
    <w:p>
      <w:pPr>
        <w:pStyle w:val="Normal"/>
        <w:ind w:left="720" w:hanging="0"/>
        <w:rPr/>
      </w:pPr>
      <w:r>
        <w:rPr/>
        <w:t>Gmina Pabianice   ul. Torowa 21   95-200 Pabia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ind w:left="720" w:hanging="0"/>
        <w:rPr/>
      </w:pPr>
      <w:r>
        <w:rPr/>
        <w:t xml:space="preserve">Zlecenie Gminy Pabia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 ISTNIEJĄ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okalizacja</w:t>
      </w:r>
    </w:p>
    <w:p>
      <w:pPr>
        <w:pStyle w:val="Normal"/>
        <w:ind w:left="780" w:hanging="0"/>
        <w:rPr/>
      </w:pPr>
      <w:r>
        <w:rPr/>
        <w:t>Województwo: Łódzkie</w:t>
      </w:r>
    </w:p>
    <w:p>
      <w:pPr>
        <w:pStyle w:val="Normal"/>
        <w:ind w:left="780" w:hanging="0"/>
        <w:rPr/>
      </w:pPr>
      <w:r>
        <w:rPr/>
        <w:t>Powiat: pabianicki</w:t>
      </w:r>
    </w:p>
    <w:p>
      <w:pPr>
        <w:pStyle w:val="Normal"/>
        <w:ind w:left="780" w:hanging="0"/>
        <w:rPr/>
      </w:pPr>
      <w:r>
        <w:rPr/>
        <w:t>Gmina: Pabianice</w:t>
      </w:r>
    </w:p>
    <w:p>
      <w:pPr>
        <w:pStyle w:val="Normal"/>
        <w:ind w:left="780" w:hanging="0"/>
        <w:rPr/>
      </w:pPr>
      <w:r>
        <w:rPr/>
        <w:t>Wieś Bychlew i Jadwinin działki nr 494 i 166/1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      </w:t>
      </w:r>
      <w:r>
        <w:rPr>
          <w:b/>
        </w:rPr>
        <w:t xml:space="preserve">Zagospodarowanie terenu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>Droga przez wieś Bychlew i Jadwinin jest drogą gminną nr 108274E zlokalizowaną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>w gminie Pabianice  podłączoną do drogi wojewódzkiej Nr 485. Zakres prac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 xml:space="preserve">obejmuje odcinek od drogi wojewódzkiej Nr 485 do działki nr 303/1.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>Posiada jezdnię o nawierzchni bitumicznej o szerokości przejezdnej 4,0m,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 xml:space="preserve">z poboczami gruntowymi.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>W pasie drogi przez wieś Bychlew i Jadwinin zlokalizowane jest następujące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 </w:t>
      </w:r>
      <w:r>
        <w:rPr/>
        <w:t>uzbrojenie podziemne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- wodociąg w110 wraz z przyłączami,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- kabel energetyczny eN,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 xml:space="preserve">Wzdłuż drogi  po stronie północnej posadowione są słupy napowietrznej linii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            </w:t>
      </w:r>
      <w:r>
        <w:rPr/>
        <w:t>energetycznej. Linia w.w  posadowiona jest na działkach prywat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b/>
        </w:rPr>
        <w:t>STAN PROJEKTOWANY – ZAKRES I RODZAJ  WYKONYWANYCH ROBÓ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  <w:t>Nakładka asfaltowa przez wieś Bychlew i Jadwinin.</w:t>
      </w:r>
    </w:p>
    <w:p>
      <w:pPr>
        <w:pStyle w:val="Normal"/>
        <w:ind w:left="720" w:hanging="0"/>
        <w:rPr/>
      </w:pPr>
      <w:r>
        <w:rPr/>
        <w:t>Zakłada się wzmocnienie poboczy, czyszczenie nawierzchni bitumicznej i wykonanie nakładki bitumicznej o szerokości 4,00m z 0,75m poboczami z kruszywa łamanego o-31,5. Długość odcinka do wykonania nakładki wynosi 1600,0mb. Wyłącza się z opracowania 11,0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Zakres wykonywanych pr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ozebranie nawierzchni na szerokości 40cm obustron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konanie robót ziem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ykonanie stabilizacji na długości 600,0mb grubości 15c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konanie podbudowy gr. 20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ykonanie czyszczenia nawierzchni bitum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ykonanie warstwy wzmacniającej - wiążącej z betonu asfaltowego gr. 6c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ykonanie warstwy ścieralnej z betonu asfaltowego gr. 4c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Umocnienie poboczy kruszywem łamanym 0-31,5mm gr. 10c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Regulacja armatury uzbrojenia podziem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równanie terenu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UWAGI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Całość robót drogowych będzie prowadzona w granicach działek   drogowych :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494 i 166/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LECENIA PRZY PROWADZENIU ROBÓ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Rejon prac należy oznakować zgodnie z organizacją ruchu na czas budowy zatwierdzoną przez Zarządcę dro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5:00Z</dcterms:created>
  <dc:creator>Kuba</dc:creator>
  <dc:description/>
  <cp:keywords/>
  <dc:language>en-US</dc:language>
  <cp:lastModifiedBy>Andrzej Świstek</cp:lastModifiedBy>
  <cp:lastPrinted>2017-12-15T05:25:00Z</cp:lastPrinted>
  <dcterms:modified xsi:type="dcterms:W3CDTF">2017-12-15T04:28:00Z</dcterms:modified>
  <cp:revision>26</cp:revision>
  <dc:subject/>
  <dc:title>1</dc:title>
</cp:coreProperties>
</file>