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 TREŚ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 Część opisow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należność do Izby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 Część rysunk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ic sytuacyjny  –   rys. nr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ic sytuacyjny  –   rys. nr 2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rój konstrukcyjny – rys. nr 3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2:00Z</dcterms:created>
  <dc:creator>Marek Brodowski</dc:creator>
  <dc:description/>
  <cp:keywords/>
  <dc:language>en-US</dc:language>
  <cp:lastModifiedBy>Andrzej Świstek</cp:lastModifiedBy>
  <cp:lastPrinted>2017-12-11T10:08:00Z</cp:lastPrinted>
  <dcterms:modified xsi:type="dcterms:W3CDTF">2017-12-11T09:09:00Z</dcterms:modified>
  <cp:revision>9</cp:revision>
  <dc:subject/>
  <dc:title/>
</cp:coreProperties>
</file>