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GŁOSZENIE O NABORZE NA WOLNE  STANOWISKO  URZĘDNI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i art. 13 ustawy z dnia 21 listopada 2008 roku o pracownikach samorządowych /t.j. Dz.U. z 2014 r. poz. 1202 z późniejszymi zmianami/ Wójt Gminy Pabianice ogłasza nabór na kandydatów na woln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urzęd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inspektor ds. gospodarki odpadami komunaln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eferacie </w:t>
      </w:r>
      <w:r>
        <w:rPr>
          <w:rFonts w:cs="Times New Roman" w:ascii="Times New Roman" w:hAnsi="Times New Roman"/>
          <w:b/>
        </w:rPr>
        <w:t>Ochrony Środowiska i Gospodarki Nieruchomości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w Pabianicach, ul. Torowa 21, 95-200 Pabia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kwalifikacyj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Wymagania niezbędn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y  18 rok życ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i korzystanie z pełni praw publicznych oraz brak skazania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a na określonym stanowisk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5 letni staż pracy (na umowę o prace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i umiejętność właściwej interpretacji oraz stosowania ustaw o odpadach,  ochrona środowiska, o utrzymaniu czystości i porządku w gminach, ustawy o samorządzie gminnym, ustawy Prawo Zamówień Publicznych, przepisów kodeksu postępowania administracyjnego, ustawy o finansach publicznych, ordynacji podatkowej i aktów wykonawczych do tych ustaw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gła znajomość posługiwania się komputerem w środowisku Windows oraz znajomość pakietu biurowego Offi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Wymagania dodatk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telność, samodzielność w podejmowaniu decyzji, odpowiedzialność, sumienność, umiejętność pracy w zespol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atwość przyswajania wiedzy, chęć podnoszenia kwalifik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jazdy kat. B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komunikacji z petent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acji pracy własnej na danym stanowis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akres zadań wykonywanych na stanowisku urzędnicz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tanowiska ds. gospodarki odpadami komunalnymi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całokształtu spraw związanych z funkcjonowaniem systemu odbierania odpadów komunalnych na terenie Gminy Pabiani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wanie zezwoleń na prowadzenie działalności gospodarczej w zakresie opróżniania zbiorników bezodpływowych i transportu nieczystości ciekł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izacja bazy danych rejestru gminnego wszystkich właścicieli nieruchomości  objętych systemem gospodarki odpadami komunal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ewidencji opłat przy pomocy oprogramowania komputer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rejestru działalności regulowanej w zakresie odbierania odpadów komun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potrzebnych dokumentów, projektów uchwał i aktów prawa miejscowego wymaganych ustawą o utrzymaniu czystości i porządku w gminie oraz stała ich weryfikacj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i prowadzenie postępowań o udzielenie zamówień publicznych na odbiór i zagospodarowanie odpadów komun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oraz przedkładanie odpowiednim organom przewidzianych prawem sprawozdań, informacji i analiz dot. gospodarowania odpadami komunaln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owanie realizacji obowiązków wynikających z przepisów prawa dotyczących funkcjonowania systemu odbierania odpadów komunalnych oraz regulaminu utrzymania czystości i porządku na terenie Gminy Pabiani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organami administracji publicznej, organami ochrony środowiska oraz innymi w zakresie gospodarowania odpadami komunal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ie i inicjowanie działań służących ochronie środowiska w zakresie gospodarki odpad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kampanii edukacyjno-informacyjnej wśród mieszkańców gmi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postępowań administracyjnych w zakresie gospodarowania odpad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wniosków i współdziałanie z odpowiednimi komórkami w Urzędzie w ich opracowaniu w celu pozyskiwania środków finansowych ze źródeł pozabudżetowych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ywanie informacji wynikających z przepisów ustawy i prawa miejscowego do umieszczenia na stronie Biuletynu Informacji Publicznej -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a innych zadań i działań wynikających z przepisów prawa lub doraźnej potrzeby związanych z funkcjonowaniem systemu odbioru i zagospodarowania odpadów komun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projektów aktów normatywnych w tym uchwał Rady Gminy Pabianice i zarządzeń Wójta Gminy Pabianice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ywanie projektów odpowiedzi na interpelacje i zapytania radnych w zakresie wykonywanych zad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0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moc Radzie Gminy Pabianice, właściwym Komisjom Rady, Wójtowi i jednostkom pomocniczym w wykonywaniu ich zadań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spodarki odpadami komunalnymi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pracy na stanowisku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wymiar czasu prac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komputerze powyżej 4 godzin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bezpośredni i telefoniczny z klientem Urzędu oraz za pośrednictwem środków komunikacji elektronicznej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Wskaźnik zatrudnienia osób niepełnosprawnych w Urzędzie Gminy w Pabianic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przepisów o rehabilitacji zawodowej i społecznej oraz osób niepełnosprawnych w Urzędzie Gminy w Pabianicach nie wyniósł co najmniej 6% </w:t>
        <w:br/>
        <w:t xml:space="preserve"> (w miesiącu poprzedzającym datę upublicznienia ogłosz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Wymagane dokumenty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dpisany 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dpisany życiorys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własnoręcznie podpisany kwestionariusz osobowy (wg. wzoru dostępnego na BIP Urzędu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z Krajowego Rejestru Karnego o niekaralności prawomocnym wyrokiem sądu za umyślne przestępstwo ścigane z oskarżenia publicznego lub za umyślne przestępstwo skarb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e oświadczenia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szlakowanej opinii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pełnej zdolności do czynności prawnych i korzystania z pełni praw publicz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m obywatelstwie polskim z zastrzeżeniem art. 11 ust.2 i 3 ustawy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dpisane oświadczenie że stan zdrowia pozwala na wykonywanie zadań określonych w ogłoszeniu o naborz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u zgody na przetwarzanie danych osobowych zawartych w dokumentach aplikacyjnych dla potrzeb niezbędnych do realizacji procedury naboru zgodnie z ustawą z dnia 29 sierpnia 1997 r o ochronie danych osobowych,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wg. wzorów dostępnych na BIP Urzędu)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lcenie i kwalifikacje zawod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dokumentujących posiadany staż pracy oraz w przypadku pozostawania w stosunku pracy, zaświadczenie o pozostawaniu w stosunku prac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niepełnosprawność, jeżeli kandydat zamierza skorzystać z uprawnienia, o którym mowa w art. 13 a ust. 2 usta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ermin, miejsce i forma składania dokumentó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magane dokumenty aplikacyjne moż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yć w siedzibie Urzędu Gminy w Pabianicach ul. Torowa 21 – w sekretariacie lub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słać pocztą na adres: Urząd Gminy w Pabianicach, ul. Torowa 21, 95-200 Pabian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umenty aplikacyjne złożone w siedzibie Urzędu Gminy w Pabianicach lub przesłane pocztą powinny znajdować się w zamkniętej kopercie z podaniem oznacze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kurs na stanowisko  podinspektor ds. gospodarki odpadami komunalny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kumenty aplikacyjne przyjmowane są w nieprzekraczalnym terminie do dnia </w:t>
        <w:br/>
      </w:r>
      <w:r>
        <w:rPr>
          <w:rFonts w:cs="Times New Roman" w:ascii="Times New Roman" w:hAnsi="Times New Roman"/>
          <w:b/>
          <w:sz w:val="24"/>
          <w:szCs w:val="24"/>
        </w:rPr>
        <w:t>05 stycznia 2018 r. do godziny 14: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 zachowaniu terminu złożenia dokumentów aplikacyjnych decyduje data wpływu dokumentów do Urzęd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plikacje przesłane w formie elektronicznej oraz poza ogłoszeniem - nie będą rozpatrywane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plikacje, które wpłyną do Urzędu po wyżej określonym terminie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Osoby spełniające wymagania formalne określone w ogłoszeniu zostaną powiadomione </w:t>
        <w:br/>
        <w:t xml:space="preserve">telefonicznie o terminie i miejscu kolejnego etapu rekrutacji – pisemnego testu kwalifikacyjnego oraz rozmowy kwalifikacyjn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nie spełniają wymagań formalnych, nie będą inform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Informacja o wyniku naboru będzie umieszczona w Biuletynie Informacji Publicznej Urzędu Gminy w Pabianicach oraz na tablicy ogłoszeń Urzędu Gminy w Pabianicach </w:t>
        <w:br/>
        <w:t>ul. Torowa 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bianice, dnia 19 grudnia 2017 r.                                                         Wójt Gminy Pabian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enryk Gajd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6:00Z</dcterms:created>
  <dc:creator>Danuta Olejnik</dc:creator>
  <dc:description/>
  <cp:keywords/>
  <dc:language>en-US</dc:language>
  <cp:lastModifiedBy>Anna Chodasewicz-Izaszek</cp:lastModifiedBy>
  <cp:lastPrinted>2017-12-19T10:17:00Z</cp:lastPrinted>
  <dcterms:modified xsi:type="dcterms:W3CDTF">2017-12-19T09:19:00Z</dcterms:modified>
  <cp:revision>8</cp:revision>
  <dc:subject/>
  <dc:title/>
</cp:coreProperties>
</file>