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</w:rPr>
        <w:t>Pabianice, dnia 30.10.2017 r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nak: OŚN.6220.A.16.2017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ROSZENIE DO SKŁADANIA OFERT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W trybie zapytania ofertoweg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jc w:val="both"/>
        <w:rPr>
          <w:color w:val="000000"/>
          <w:szCs w:val="27"/>
        </w:rPr>
      </w:pPr>
      <w:r>
        <w:rPr>
          <w:rFonts w:cs="Times New Roman"/>
          <w:lang w:eastAsia="pl-PL"/>
        </w:rPr>
        <w:t>Urząd Gminy w Pabianicach zaprasza do składania ofert dotyczących</w:t>
      </w:r>
      <w:r>
        <w:rPr>
          <w:color w:val="000000"/>
          <w:szCs w:val="27"/>
        </w:rPr>
        <w:t xml:space="preserve"> </w:t>
      </w:r>
      <w:r>
        <w:rPr>
          <w:rFonts w:cs="Times New Roman"/>
          <w:b/>
          <w:bCs/>
          <w:lang w:eastAsia="pl-PL"/>
        </w:rPr>
        <w:t xml:space="preserve">przygotowania dokumentacji aplikacyjnej dla projektu budowy instalacji fotowoltaicznych na terenie Gminy Pabianice  </w:t>
      </w:r>
      <w:r>
        <w:rPr>
          <w:bCs/>
          <w:color w:val="000000"/>
          <w:szCs w:val="27"/>
        </w:rPr>
        <w:t>pn. </w:t>
      </w:r>
      <w:r>
        <w:rPr>
          <w:b/>
          <w:bCs/>
          <w:color w:val="000000"/>
          <w:szCs w:val="27"/>
        </w:rPr>
        <w:t xml:space="preserve">„Wzrost wykorzystania energii ze źródeł odnawialnych w Gminie Pabianice poprzez zastosowanie instalacji fotowoltaicznych na gminnych stacjach uzdatniania wody i mikroinstalacji prosumenckich” – </w:t>
      </w:r>
      <w:r>
        <w:rPr>
          <w:bCs/>
          <w:color w:val="000000"/>
          <w:szCs w:val="27"/>
        </w:rPr>
        <w:t xml:space="preserve">nabór z Regionalnego Programu Operacyjnego Województwa Łódzkiego na lata 2014-2020, Oś Priorytetowa IV Gospodarka niskoemisyjna, Poddziałanie IV.1. 2. </w:t>
      </w:r>
      <w:r>
        <w:rPr>
          <w:rFonts w:cs="Times New Roman"/>
          <w:bCs/>
          <w:lang w:eastAsia="pl-PL"/>
        </w:rPr>
        <w:t>Odnawialne źródła energii.</w:t>
      </w:r>
    </w:p>
    <w:p>
      <w:pPr>
        <w:pStyle w:val="TextBody"/>
        <w:jc w:val="both"/>
        <w:rPr>
          <w:rFonts w:cs="Times New Roman"/>
          <w:color w:val="000000"/>
          <w:szCs w:val="27"/>
        </w:rPr>
      </w:pPr>
      <w:r>
        <w:rPr>
          <w:rFonts w:cs="Times New Roman"/>
          <w:color w:val="000000"/>
          <w:szCs w:val="27"/>
        </w:rPr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</w:rPr>
        <w:t>Zamawiający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Gmina Pabianice, reprezentowana przez Wójta Gminy Pabianice Henryka Gajdę, z siedzibą w Pabianicach, ul. Torowa 21, 95-200 Pabianice, województwo łódzkie, powiat pabianicki. </w:t>
      </w:r>
    </w:p>
    <w:p>
      <w:pPr>
        <w:pStyle w:val="TextBody"/>
        <w:jc w:val="both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  <w:t xml:space="preserve">Tel./fax: 42 213 96 60, e-mail: </w:t>
      </w:r>
      <w:hyperlink r:id="rId2">
        <w:r>
          <w:rPr>
            <w:rStyle w:val="InternetLink"/>
            <w:color w:val="000000"/>
          </w:rPr>
          <w:t>gmina@pabianice.gmina.pl</w:t>
        </w:r>
      </w:hyperlink>
      <w:r>
        <w:rPr>
          <w:rFonts w:cs="Times New Roman"/>
          <w:lang w:val="en-US" w:eastAsia="pl-PL"/>
        </w:rPr>
        <w:t xml:space="preserve">, 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NIP: 731-191-39-30, REGON: 472057804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Zakres zamówienia.</w:t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1.Przeprowadzenie ankiet wśród mieszkańców Gminy Pabianice i przeglądów technicznych na nieruchomościach opisanych w ankietach w celu wyłonienia miejsc lokalizacji instalacji fotowoltaicznych.</w:t>
        <w:br/>
        <w:t>2.</w:t>
      </w:r>
      <w:r>
        <w:rPr/>
        <w:t xml:space="preserve"> S</w:t>
      </w:r>
      <w:r>
        <w:rPr>
          <w:rFonts w:cs="Times New Roman"/>
          <w:bCs/>
          <w:lang w:eastAsia="pl-PL"/>
        </w:rPr>
        <w:t>porządzenie umów  jednostronnie podpisanych przez mieszkańców / właścicieli nieruchomości.</w:t>
        <w:br/>
        <w:t>3. Opracowanie studium wykonalności budowy instalacji fotowoltaicznych na terenie Gminy Pabianice  wraz z wypełnieniem wniosku oraz uczestniczenie w procedurze składania wyjaśnień i uzupełnień na potrzeby aplikowania o dofinansowanie realizacji zadania pn.  „Wzrost wykorzystania energii ze źródeł odnawialnych w Gminie Pabianice poprzez zastosowanie instalacji fotowoltaicznych na gminnych stacjach uzdatniania wody i mikroinstalacji  prosumenckich” – nabór z Regionalnego Programu Operacyjnego Województwa Łódzkiego na lata 2014-2020, Oś Priorytetowa IV Gospodarka niskoemisyjna, Poddziałanie IV.1.2    Odnawialne źródła energii</w:t>
      </w:r>
    </w:p>
    <w:p>
      <w:pPr>
        <w:pStyle w:val="TextBody"/>
        <w:jc w:val="both"/>
        <w:rPr/>
      </w:pPr>
      <w:r>
        <w:rPr>
          <w:rFonts w:cs="Times New Roman"/>
          <w:b/>
          <w:lang w:eastAsia="pl-PL"/>
        </w:rPr>
        <w:t>Szczegółowy opis przedmiotu zamówienia zawarty jest w załączniku nr 2</w:t>
      </w:r>
      <w:r>
        <w:rPr>
          <w:rFonts w:cs="Times New Roman"/>
          <w:lang w:eastAsia="pl-PL"/>
        </w:rPr>
        <w:t xml:space="preserve"> do niniejszego zaproszenia i będzie stanowił integralną część umowy.</w:t>
      </w:r>
    </w:p>
    <w:p>
      <w:pPr>
        <w:pStyle w:val="Defaul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  <w:r>
        <w:br w:type="page"/>
      </w:r>
    </w:p>
    <w:p>
      <w:pPr>
        <w:pStyle w:val="TextBody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TextBody"/>
        <w:numPr>
          <w:ilvl w:val="0"/>
          <w:numId w:val="1"/>
        </w:numPr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Obowiązki stron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lang w:eastAsia="pl-PL"/>
        </w:rPr>
        <w:t>do podstawowych obowiązków Wykonawcy należeć będzie:</w:t>
      </w:r>
    </w:p>
    <w:p>
      <w:pPr>
        <w:pStyle w:val="TextBody"/>
        <w:numPr>
          <w:ilvl w:val="0"/>
          <w:numId w:val="4"/>
        </w:numPr>
        <w:ind w:left="284" w:hanging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rzetelna realizacja przedmiotu zamówienia,</w:t>
      </w:r>
    </w:p>
    <w:p>
      <w:pPr>
        <w:pStyle w:val="TextBody"/>
        <w:numPr>
          <w:ilvl w:val="0"/>
          <w:numId w:val="4"/>
        </w:numPr>
        <w:ind w:left="284" w:hanging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opracowanie projektu umowy użyczenia,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eprowadzenie ankiet i przeglądów technicznych oraz doprowadzenie do podpisania umów </w:t>
      </w:r>
      <w:r>
        <w:rPr>
          <w:rFonts w:cs="Times New Roman"/>
          <w:bCs/>
          <w:lang w:eastAsia="pl-PL"/>
        </w:rPr>
        <w:t xml:space="preserve">o </w:t>
      </w:r>
      <w:r>
        <w:rPr>
          <w:rFonts w:cs="Times New Roman"/>
        </w:rPr>
        <w:t>użyczenie nieruchomości zabudowanej i określenie warunków użyczenia tej nieruchomości dla potrzeb realizacji projektu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opracowanie studium wykonalności w tym analiza w zakresie pomocy publicznej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przygotowanie wniosku aplikacyjnego o dotację w formie pisemnej i elektronicznej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pomoc w przygotowaniu i skompletowaniu wszystkich niezbędnych załączników do wniosku aplikacyjnego o dotację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- udział w procedurze udzielania wyjaśnień i wprowadzania zmian w ww. dokumentacji aplikacyjnej na prośbę i w zakresie wskazanym przez Zamawiającego na podstawie uwag pracowników dokonujących oceny złożonego wniosku i załączników Urzędu Marszałkowskiego w Łodzi.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spółpraca z Zamawiającym w zakresie realizacji przedmiotu zamówienia oraz przyjętych rozwiązań i wykorzystania materiałów, będących w posiadaniu Zamawiającego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onoszenie wszelkich kosztów związanych z realizacją przedmiotu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lang w:eastAsia="pl-PL"/>
        </w:rPr>
        <w:t>do podstawowych obowiązków Zamawiającego należeć będzie: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spółpraca z Wykonawcą w zakresie związanym z wykonaniem przedmiotu zamówienia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bieżące uzgadnianie proponowanych rozwiązań,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- udostępnienie materiałów będących w jego posiadaniu (zestawień, analiz, schematów, PFU), niezbędnych do realizacji przedmiotu zamówienia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ykonawca zobowiązuje się do wykonania przedmiotu zamówienia zgodnie z warunkami Zamawiającego z wykorzystaniem najlepszych praktyk oraz obowiązującymi w tym zakresie przepisami i wytycznymi krajowymi i unijnymi ogłoszonymi nie później niż do dnia złożenia wniosku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O zamówienie mogą ubiegać się Wykonawcy, którzy spełnią następujące warunki: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a) posiadają niezbędną wiedzę i doświadczenie oraz dysponują potencjałem technicznym i osobami do wykonywania zamówienia – oświadczenie w  formularzu ofertowym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 posiadających wystarczające doświadczenie na potrzeby wykonania niniejszego zlecenia uważa się Oferentów, którzy wykonali w ciągu ostatnich 3 lat, a jeśli okres działalności jest krótszy, to w tym okresie co najmniej dwie usługi w zakresie opracowania studium wykonalności oraz przygotowania wniosku o dofinansowanie projektu w ramach Regionalnych Programów Operacyjnych w perspektywie finansowej 2007-2013 lub bieżącej. Do oświadczenia o posiadanym potencjale i doświadczeniu należy dołączyć dowody potwierdzające wykonanie usług bez zastrzeżeń, np. kopie referencji, protokołów odbioru itp.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b) Podmioty nie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uczestniczeniu w spółce, jako wspólnik spółki cywilnej lub spółki osobowej,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 posiadaniu co najmniej 10 % udziałów lub akcji,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ełnieniu funkcji członka organu nadzorczego, lub zarządzającego, prokurenta, pełnomocnika, członka Rady Gminy;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pozostawaniu w związku małżeńskim, w stosunku pokrewieństwa lub powinowactwa w linii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ostej, pokrewieństwa drugiego stopnia lub powinowactwa drugiego stopnia w linii bocznej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lub w stosunku przysposobienia, opieki lub kurateli.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arunek uznaje się za spełniony na podstawie treści oświadczenia złożonego wraz z ofertą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  <w:lang w:eastAsia="pl-PL"/>
        </w:rPr>
        <w:t>Termin realizacji zamówienia: do dnia 27.12.2017</w:t>
      </w:r>
      <w:r>
        <w:rPr>
          <w:rFonts w:cs="Times New Roman"/>
          <w:lang w:eastAsia="pl-PL"/>
        </w:rPr>
        <w:t xml:space="preserve"> r. w części dotyczącej opracowania Studium wykonalności i wypełnienia wniosku o dofinansowanie projektu wraz z załącznikami.</w:t>
      </w:r>
    </w:p>
    <w:p>
      <w:pPr>
        <w:pStyle w:val="TextBody"/>
        <w:ind w:left="360" w:hanging="0"/>
        <w:jc w:val="both"/>
        <w:rPr/>
      </w:pPr>
      <w:r>
        <w:rPr/>
        <w:t xml:space="preserve">W części dotyczącej składania wyjaśnień i uzupełnień do ww. dokumentów terminem ostatecznej realizacji zamówienia będzie dzień zawarcia umowy o dofinansowanie projektu pomiędzy Zamawiającym i instytucją wdrażającą. 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b/>
        </w:rPr>
        <w:t>Informacje o udziale w procedurze zapytania ofertowego:</w:t>
      </w:r>
    </w:p>
    <w:p>
      <w:pPr>
        <w:pStyle w:val="TextBody"/>
        <w:jc w:val="both"/>
        <w:rPr/>
      </w:pPr>
      <w:r>
        <w:rPr>
          <w:rFonts w:cs="Times New Roman"/>
        </w:rPr>
        <w:t xml:space="preserve">a) Ofertę w formie pisemnej przygotowaną na załączonym do niniejszego ogłoszenia </w:t>
      </w:r>
      <w:r>
        <w:rPr>
          <w:rFonts w:cs="Times New Roman"/>
          <w:b/>
        </w:rPr>
        <w:t>Formularzu Ofertowym (zał. Nr 1 do zapytania ofertowego)</w:t>
      </w:r>
      <w:r>
        <w:rPr>
          <w:rFonts w:cs="Times New Roman"/>
        </w:rPr>
        <w:t xml:space="preserve"> należy złożyć w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ekretariacie Urzędu Gminy w Pabianicach,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l. Torowa 21, 95-200 Pabianice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w terminie do dnia </w:t>
      </w:r>
      <w:r>
        <w:rPr>
          <w:rFonts w:cs="Times New Roman"/>
          <w:b/>
          <w:bCs/>
        </w:rPr>
        <w:t>06.11. 2017 r.</w:t>
      </w:r>
      <w:r>
        <w:rPr>
          <w:rFonts w:cs="Times New Roman"/>
        </w:rPr>
        <w:t xml:space="preserve"> do godziny 14:00</w:t>
      </w:r>
    </w:p>
    <w:p>
      <w:pPr>
        <w:pStyle w:val="TextBody"/>
        <w:jc w:val="both"/>
        <w:rPr/>
      </w:pPr>
      <w:r>
        <w:rPr>
          <w:rFonts w:cs="Times New Roman"/>
        </w:rPr>
        <w:t xml:space="preserve">z dopiskiem </w:t>
      </w:r>
      <w:r>
        <w:rPr/>
        <w:t>„</w:t>
      </w:r>
      <w:r>
        <w:rPr>
          <w:rFonts w:cs="Times New Roman"/>
          <w:b/>
          <w:bCs/>
          <w:lang w:eastAsia="pl-PL"/>
        </w:rPr>
        <w:t xml:space="preserve">Oferta na przygotowanie dokumentacji aplikacyjnej dla projektu budowy instalacji fotowoltaicznych na terenie Gminy Pabianice”  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 nazwą i adresem oferent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b) Oferta wraz z załącznikami powinna być trwale spięta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) Dokumenty załączone do oferty powinny być składane w oryginale lub w kserokopii poświadczonej za zgodność z oryginałem przez Wykonawcę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 Oferta powinna być sporządzona w języku polskim w maszynopisie, jako wydruk komputerowy lub ręcznie czytelnym pismem i podpisana przez osobę upoważnioną do reprezentowania Wykonawcy, zgodnie z formą reprezentacji Wykonawcy określoną w dokumencie rejestrowym lub innym dokumencie, właściwym dla organizacji firmy albo przez upełnomocnionego przedstawiciela Wykonawcy. Wszelkie poprawki i 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o oferty należy dołączyć aktualny odpis z właściwego rejestru, jeżeli odrębne przepisy wymagają wpisu do rejestru, wystawiony nie wcześniej niż 6 miesięcy przed upływem terminu składania ofert, a w stosunku do osób fizycznych wydruk z Centralnej Ewidencji i Informacji o Działalności Gospodarczej. </w:t>
      </w:r>
    </w:p>
    <w:p>
      <w:pPr>
        <w:pStyle w:val="TextBody"/>
        <w:jc w:val="both"/>
        <w:rPr>
          <w:rFonts w:cs="Times New Roman"/>
        </w:rPr>
      </w:pPr>
      <w:r>
        <w:rPr>
          <w:sz w:val="22"/>
          <w:szCs w:val="22"/>
        </w:rPr>
        <w:t>f) W przypadku podpisania oferty przez pełnomocnika należy złożyć kopię dokumentu świadczącego o udzieleniu pełnomocnictwa danej osobie do składania oświadczeń woli w imieniu Oferenta.</w:t>
      </w:r>
    </w:p>
    <w:p>
      <w:pPr>
        <w:pStyle w:val="TextBody"/>
        <w:jc w:val="both"/>
        <w:rPr/>
      </w:pPr>
      <w:r>
        <w:rPr>
          <w:rFonts w:cs="Times New Roman"/>
        </w:rPr>
        <w:t>g) W przypadku ofert składanych za pośrednictwem poczty lub kuriera o terminowości decyduje data wpływu do Urzędu Gminy Pabianice.</w:t>
      </w:r>
    </w:p>
    <w:p>
      <w:pPr>
        <w:pStyle w:val="TextBody"/>
        <w:jc w:val="both"/>
        <w:rPr/>
      </w:pPr>
      <w:r>
        <w:rPr>
          <w:rFonts w:cs="Times New Roman"/>
        </w:rPr>
        <w:t>h) przy wyborze Wykonawcy Zamawiający będzie się kierował następującymi kryteriami oceny ofert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1) najniższa oferowana cena </w:t>
      </w:r>
      <w:r>
        <w:rPr>
          <w:rFonts w:cs="Times New Roman"/>
          <w:bCs/>
        </w:rPr>
        <w:t>w przeliczeniu na punkty z zastosowaniem następującego wzoru: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jniższa cena oferowana w odpowiedzi na zapytanie/ cena z oferty ocenianej x 100 x waga 0,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elkie elementy niezbędne do wykonania zamówie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oświadczenie w opracowywaniu studiów wykonalności - waga 0,2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unkty będą przyznawane za każde opracowane studium dla projektu inwestycyjnego o wartości powyżej 2 milionów złotych finansowanego z funduszy unijnych w ramach dowolnego programu na lata 2007-2013 lub 2014-2020 oraz za każde studium dla projektu składanego w ramach Programu Operacyjnego Województwa Łódzkiego na lata 2014-2020, Oś Priorytetowa IV Gospodarka niskoemisyjna, </w:t>
      </w:r>
      <w:r>
        <w:rPr>
          <w:b/>
          <w:sz w:val="22"/>
          <w:szCs w:val="22"/>
        </w:rPr>
        <w:t>według następujących przedziałów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-1 opracowań – 0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3 opracowania – 10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6 opracowań – 15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10 opracowań – 20 punktów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i) termin związania ofertą: </w:t>
      </w:r>
      <w:r>
        <w:rPr>
          <w:rFonts w:cs="Times New Roman"/>
          <w:b/>
          <w:bCs/>
        </w:rPr>
        <w:t>30 dni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j) zapytanie ofertowe ogłoszone zostało na stronie internetowej Zamawiającego </w:t>
      </w:r>
      <w:hyperlink r:id="rId3">
        <w:r>
          <w:rPr>
            <w:rStyle w:val="InternetLink"/>
            <w:color w:val="000000"/>
          </w:rPr>
          <w:t>www.bip.pabianice.gmina.pl</w:t>
        </w:r>
      </w:hyperlink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k) osobą upoważnioną do kontaktów z Wykonawcami oraz wszelkich wyjaśnień udziela: Inspektor ds. Funduszy Zewnętrznych Magdalena Kardas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l) wyniki procedury zapytania ofertowego zostaną umieszczone na stronie internetowej </w:t>
      </w:r>
      <w:hyperlink r:id="rId4">
        <w:r>
          <w:rPr>
            <w:rStyle w:val="InternetLink"/>
            <w:color w:val="000000"/>
          </w:rPr>
          <w:t>www.bip.pabianice.gmina.pl</w:t>
        </w:r>
      </w:hyperlink>
    </w:p>
    <w:p>
      <w:pPr>
        <w:pStyle w:val="TextBody"/>
        <w:jc w:val="both"/>
        <w:rPr/>
      </w:pPr>
      <w:r>
        <w:rPr>
          <w:rFonts w:cs="Times New Roman"/>
        </w:rPr>
        <w:t>m) z wybranym Wykonawcą zostanie podpisana umowa na zasadach określonych we wzorze umowy stanowiącej załącznik nr 3 do niniejszego zapytania ofertowego,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8. Zamawiający zastrzega sobie prawo do odstąpienia od wyboru wykonawcy w przypadku gdy oferta z najniższą ceną będzie przekraczała wysokość środków zabezpieczonych w budżecie przez Zamawiającego na realizację zadania.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9. W przypadku stwierdzenia, że oferowana cena jest niższa o więcej niż 30% od szacunkowej wartości zamówienia Zamawiający przeprowadzi badanie oferty pod kątem rażąco niskiej ceny, tj. zwróci się do oferenta o podanie szczegółowego zestawienia kosztów realizacji zadania, które stanowiły podstawę wyliczenia ceny ofertowej.</w:t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  <w:t>Wójt Gminy Pabianice</w:t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  <w:t>Henryk Gajd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2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2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2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2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2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2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548DD4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eastAsia="SimSun;宋体" w:cs="Mangal;Courier"/>
      <w:kern w:val="2"/>
      <w:sz w:val="24"/>
      <w:szCs w:val="2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;Courier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Style14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bianice.gmina.pl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11:00Z</dcterms:created>
  <dc:creator>Magdalena Kardas</dc:creator>
  <dc:description/>
  <cp:keywords/>
  <dc:language>en-US</dc:language>
  <cp:lastModifiedBy>Sylwester Izbicki</cp:lastModifiedBy>
  <cp:lastPrinted>2017-10-31T10:13:00Z</cp:lastPrinted>
  <dcterms:modified xsi:type="dcterms:W3CDTF">2017-10-31T09:13:00Z</dcterms:modified>
  <cp:revision>9</cp:revision>
  <dc:subject/>
  <dc:title/>
</cp:coreProperties>
</file>