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/>
        </w:rPr>
        <w:t>Pabianice, dnia 09.10.2017 r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nak: KOM.042.</w:t>
      </w:r>
      <w:r>
        <w:rPr>
          <w:rFonts w:cs="Times New Roman"/>
          <w:highlight w:val="yellow"/>
        </w:rPr>
        <w:t>7.1.2015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Zaktualizowane ZAPROSZENIE DO SKŁADANIA OFERT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</w:rPr>
        <w:t>W trybie zapytania ofertoweg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bCs/>
          <w:lang w:eastAsia="pl-PL"/>
        </w:rPr>
      </w:pPr>
      <w:r>
        <w:rPr>
          <w:rFonts w:cs="Times New Roman"/>
          <w:lang w:eastAsia="pl-PL"/>
        </w:rPr>
        <w:t>Urząd Gminy w Pabianicach zaprasza do składania ofert dotyczących o</w:t>
      </w:r>
      <w:r>
        <w:rPr>
          <w:rFonts w:cs="Times New Roman"/>
          <w:bCs/>
          <w:lang w:eastAsia="pl-PL"/>
        </w:rPr>
        <w:t>pracowania studium wykonalności, wypełnienia wniosku oraz uczestniczenia w procedurze składania wyjaśnień i uzupełnień</w:t>
      </w: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 xml:space="preserve">na potrzeby aplikowania o dofinansowanie realizacji zadania pn. </w:t>
      </w:r>
      <w:r>
        <w:rPr>
          <w:rFonts w:cs="Times New Roman"/>
          <w:b/>
          <w:bCs/>
          <w:lang w:eastAsia="pl-PL"/>
        </w:rPr>
        <w:t>„</w:t>
      </w:r>
      <w:r>
        <w:rPr>
          <w:b/>
        </w:rPr>
        <w:t>Termomodernizacja budynku Przedszkola w Żytowicach gm. Pabianice”</w:t>
      </w:r>
      <w:r>
        <w:rPr>
          <w:rFonts w:cs="Times New Roman"/>
          <w:b/>
          <w:bCs/>
          <w:lang w:eastAsia="pl-PL"/>
        </w:rPr>
        <w:t xml:space="preserve"> w ramach</w:t>
      </w:r>
      <w:r>
        <w:rPr>
          <w:rFonts w:cs="Times New Roman"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Strategii ZIT</w:t>
      </w:r>
      <w:r>
        <w:rPr>
          <w:rFonts w:cs="Times New Roman"/>
          <w:bCs/>
          <w:lang w:eastAsia="pl-PL"/>
        </w:rPr>
        <w:t xml:space="preserve"> – nabór z Regionalnego Programu Operacyjnego Województwa Łódzkiego na lata 2014-2020, Oś Priorytetowa IV Gospodarka niskoemisyjna, Poddziałanie IV.2.1 Termomodernizacja budynków - ZIT.</w:t>
      </w:r>
    </w:p>
    <w:p>
      <w:pPr>
        <w:pStyle w:val="TextBody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lang w:eastAsia="pl-PL"/>
        </w:rPr>
      </w:pPr>
      <w:r>
        <w:rPr>
          <w:rFonts w:cs="Times New Roman"/>
          <w:b/>
        </w:rPr>
        <w:t>Zamawiający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Gmina Pabianice, reprezentowana przez Wójta Gminy Pabianice Henryka Gajdę, z siedzibą w Pabianicach, ul. Torowa 21, 95-200 Pabianice, województwo łódzkie, powiat pabianicki. </w:t>
      </w:r>
    </w:p>
    <w:p>
      <w:pPr>
        <w:pStyle w:val="TextBody"/>
        <w:jc w:val="both"/>
        <w:rPr>
          <w:rFonts w:cs="Times New Roman"/>
          <w:lang w:val="en-US" w:eastAsia="pl-PL"/>
        </w:rPr>
      </w:pPr>
      <w:r>
        <w:rPr>
          <w:rFonts w:cs="Times New Roman"/>
          <w:lang w:val="en-US" w:eastAsia="pl-PL"/>
        </w:rPr>
        <w:t xml:space="preserve">Tel./fax: 42 213 96 60, e-mail: </w:t>
      </w:r>
      <w:hyperlink r:id="rId2">
        <w:r>
          <w:rPr>
            <w:rStyle w:val="InternetLink"/>
            <w:color w:val="000000"/>
          </w:rPr>
          <w:t>gmina@pabianice.gmina.pl</w:t>
        </w:r>
      </w:hyperlink>
      <w:r>
        <w:rPr>
          <w:rFonts w:cs="Times New Roman"/>
          <w:lang w:val="en-US" w:eastAsia="pl-PL"/>
        </w:rPr>
        <w:t xml:space="preserve">, 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>NIP: 731-191-39-30, REGON: 472057804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Zakres zamówienia.</w:t>
      </w:r>
    </w:p>
    <w:p>
      <w:pPr>
        <w:pStyle w:val="TextBody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Przygotowanie studium wykonalności, przygotowanie wniosku oraz udział w procedurze udzielania wyjaśnień i uzupełnień w procedurze naboru wniosków o dofinansowanie Projektu w ramach Strategii ZIT z Regionalnego Programu Operacyjnego Województwa Łódzkiego zgodnie z </w:t>
      </w:r>
      <w:r>
        <w:rPr>
          <w:rFonts w:cs="Times New Roman"/>
          <w:b/>
          <w:bCs/>
          <w:lang w:eastAsia="pl-PL"/>
        </w:rPr>
        <w:t>Projektem Umowy stanowiącym Załącznik nr 1</w:t>
      </w:r>
      <w:r>
        <w:rPr>
          <w:rFonts w:cs="Times New Roman"/>
          <w:bCs/>
          <w:lang w:eastAsia="pl-PL"/>
        </w:rPr>
        <w:t xml:space="preserve"> do Zapytania oraz zgodnie z regulaminem i wytycznymi Programu Operacyjnego Województwa Łódzkiego na lata 2014-2020, Oś Priorytetowa IV Gospodarka niskoemisyjna, Poddziałanie IV.2.1 Termomodernizacja budynków – ZIT, w tym w szczególności z treścią Załącznika nr VI Przyjętego Uchwałą Zarządu Województwa Łódzkiego Nr 617/17 z dnia 22.05.2017 r. ZASADY PRZYGOTOWANIA STUDIUM WYKONALNOŚCI DLA PROJEKTÓW REALIZOWANYCH W RAMACH REGIONALNEGO PROGRAMU OPERACYJNEGO WOJEWÓDZTWA ŁÓDZKIEGO NA LATA 2014 – 2020 (z uwzględnieniem aktualizacji ww. Zasad ogłoszonych nie później niż do dnia poprzedzającego dzień wyznaczony jako ostateczny termin dokonania i złożenia zmian w dokumentacji aplikacyjnej i załącznikach do wniosku o dofinansowanie projektu).</w:t>
      </w:r>
    </w:p>
    <w:p>
      <w:pPr>
        <w:pStyle w:val="TextBody"/>
        <w:jc w:val="both"/>
        <w:rPr/>
      </w:pPr>
      <w:r>
        <w:rPr>
          <w:rFonts w:cs="Times New Roman"/>
          <w:b/>
          <w:lang w:eastAsia="pl-PL"/>
        </w:rPr>
        <w:t>Szczegółowy opis przedmiotu zamówienia zawarty jest w załączniku nr 2</w:t>
      </w:r>
      <w:r>
        <w:rPr>
          <w:rFonts w:cs="Times New Roman"/>
          <w:lang w:eastAsia="pl-PL"/>
        </w:rPr>
        <w:t xml:space="preserve"> do niniejszego zaproszenia i będzie stanowił integralną część umowy.</w:t>
      </w:r>
    </w:p>
    <w:p>
      <w:pPr>
        <w:pStyle w:val="Defaul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  <w:r>
        <w:br w:type="page"/>
      </w:r>
    </w:p>
    <w:p>
      <w:pPr>
        <w:pStyle w:val="TextBody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TextBody"/>
        <w:numPr>
          <w:ilvl w:val="0"/>
          <w:numId w:val="1"/>
        </w:numPr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Obowiązki stron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lang w:eastAsia="pl-PL"/>
        </w:rPr>
        <w:t>do podstawowych obowiązków Wykonawcy należeć będzie: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>- rzetelna realizacja przedmiotu zamówienia,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opracowanie studium wykonalności w tym analiza w zakresie pomocy publicznej; 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przygotowanie wniosku aplikacyjnego o dotację w formie pisemnej i elektronicznej; 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pomoc w przygotowaniu i skompletowaniu wszystkich niezbędnych załączników do wniosku aplikacyjnego o dotację;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udział w procedurze udzielania wyjaśnień i wprowadzania zmian w ww. dokumentacji aplikacyjnej na prośbę i w zakresie wskazanym przez Zamawiającego na podstawie uwag pracowników dokonujących oceny złożonego wniosku i załączników Stowarzyszenia Łódzki Obszar Metropolitalny oraz Urzędu Marszałkowskiego w Łodzi.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spółpraca z Zamawiającym w zakresie realizacji przedmiotu zamówienia oraz przyjętych rozwiązań i wykorzystania materiałów, będących w posiadaniu Zamawiającego,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>- ponoszenie wszelkich kosztów związanych z realizacją przedmiotu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lang w:eastAsia="pl-PL"/>
        </w:rPr>
        <w:t>do podstawowych obowiązków Zamawiającego należeć będzie: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spółpraca z Wykonawcą w zakresie związanym z wykonaniem przedmiotu zamówienia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bieżące uzgadnianie proponowanych rozwiązań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udostępnienie materiałów będących w jego posiadaniu (zestawień, analiz, schematów), niezbędnych do realizacji przedmiotu zamówien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  <w:lang w:eastAsia="pl-PL"/>
        </w:rPr>
        <w:t>Wykonawca zobowiązuje się do wykonania przedmiotu zamówienia zgodnie z warunkami Zamawiającego z wykorzystaniem najlepszych praktyk oraz obowiązującymi w tym zakresie przepisami i wytycznymi krajowymi i unijnymi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O zamówienie mogą ubiegać się Wykonawcy, którzy spełnią następujące warunki: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>a) posiadają niezbędną wiedzę i doświadczenie oraz dysponują potencjałem technicznym i osobami do wykonywania zamówienia – oświadczenie w  formularzu ofertowym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Za posiadających wystarczające doświadczenie na potrzeby wykonania niniejszego zlecenia uważa się Oferentów, którzy wykonali w ciągu ostatnich 3 lat, a jeśli okres działalności jest krótszy to w tym okresie co najmniej dwie usługi w zakresie opracowania studium wykonalności oraz przygotowania wniosku o dofinansowanie projektu </w:t>
      </w:r>
      <w:r>
        <w:rPr>
          <w:rFonts w:cs="Times New Roman"/>
          <w:highlight w:val="yellow"/>
          <w:lang w:eastAsia="pl-PL"/>
        </w:rPr>
        <w:t>dla projektu inwestycyjnego o wartości powyżej 500 tysięcy złotych finansowanego z funduszy unijnych w ramach dowolnego programu na lata 2007-2013 lub 2014-2020.</w:t>
      </w:r>
      <w:r>
        <w:rPr>
          <w:rFonts w:cs="Times New Roman"/>
          <w:lang w:eastAsia="pl-PL"/>
        </w:rPr>
        <w:t xml:space="preserve"> Do oświadczenia o posiadanym potencjale i doświadczeniu należy dołączyć dowody potwierdzające wykonanie usług bez zastrzeżeń, np. kopie referencji, protokołów odbioru itp.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b) Podmioty nie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uczestniczeniu w spółce, jako wspólnik spółki cywilnej lub spółki osobowej,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 posiadaniu co najmniej 10 % udziałów lub akcji,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ełnieniu funkcji członka organu nadzorczego, lub zarządzającego, prokurenta, pełnomocnika, członka Rady Gminy;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pozostawaniu w związku małżeńskim, w stosunku pokrewieństwa lub powinowactwa w linii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ostej, pokrewieństwa drugiego stopnia lub powinowactwa drugiego stopnia w linii bocznej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lub w stosunku przysposobienia, opieki lub kurateli.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arunek uznaje się za spełniony na podstawie treści oświadczenia złożonego wraz z ofertą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  <w:lang w:eastAsia="pl-PL"/>
        </w:rPr>
        <w:t>Termin realizacji zamówienia: do dnia 10.12.2017</w:t>
      </w:r>
      <w:r>
        <w:rPr>
          <w:rFonts w:cs="Times New Roman"/>
          <w:lang w:eastAsia="pl-PL"/>
        </w:rPr>
        <w:t xml:space="preserve"> r. w części dotyczącej opracowania Studium wykonalności i wypełnienia wniosku o dofinansowanie projektu wraz z załącznikami.</w:t>
      </w:r>
    </w:p>
    <w:p>
      <w:pPr>
        <w:pStyle w:val="TextBody"/>
        <w:ind w:left="360" w:hanging="0"/>
        <w:jc w:val="both"/>
        <w:rPr/>
      </w:pPr>
      <w:r>
        <w:rPr/>
        <w:t xml:space="preserve">W części dotyczącej składania wyjaśnień i uzupełnień do ww. dokumentów terminem ostatecznej realizacji zamówienia będzie dzień zawarcia umowy o dofinansowanie projektu pomiędzy Zamawiającym i instytucją wdrażającą. 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b/>
        </w:rPr>
        <w:t>Informacje o udziale w procedurze zapytania ofertowego:</w:t>
      </w:r>
    </w:p>
    <w:p>
      <w:pPr>
        <w:pStyle w:val="TextBody"/>
        <w:jc w:val="both"/>
        <w:rPr/>
      </w:pPr>
      <w:r>
        <w:rPr>
          <w:rFonts w:cs="Times New Roman"/>
        </w:rPr>
        <w:t xml:space="preserve">a) Ofertę w formie pisemnej przygotowaną na załączonym do niniejszego ogłoszenia </w:t>
      </w:r>
      <w:r>
        <w:rPr>
          <w:rFonts w:cs="Times New Roman"/>
          <w:b/>
        </w:rPr>
        <w:t>Formularzu Ofertowym (zał. Nr 3 do zapytania ofertowego)</w:t>
      </w:r>
      <w:r>
        <w:rPr>
          <w:rFonts w:cs="Times New Roman"/>
        </w:rPr>
        <w:t xml:space="preserve"> należy złożyć w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Sekretariacie Urzędu Gminy w Pabianicach, 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l. Torowa 21, 95-200 Pabianice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w terminie do dnia </w:t>
      </w:r>
      <w:r>
        <w:rPr>
          <w:rFonts w:cs="Times New Roman"/>
          <w:b/>
          <w:bCs/>
          <w:highlight w:val="yellow"/>
        </w:rPr>
        <w:t>16 października 2017</w:t>
      </w:r>
      <w:r>
        <w:rPr>
          <w:rFonts w:cs="Times New Roman"/>
          <w:b/>
          <w:bCs/>
        </w:rPr>
        <w:t xml:space="preserve"> r.</w:t>
      </w:r>
      <w:r>
        <w:rPr>
          <w:rFonts w:cs="Times New Roman"/>
        </w:rPr>
        <w:t xml:space="preserve"> do godziny 14:0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 dopiskiem „</w:t>
      </w:r>
      <w:r>
        <w:rPr>
          <w:rFonts w:cs="Times New Roman"/>
          <w:b/>
          <w:bCs/>
          <w:lang w:eastAsia="pl-PL"/>
        </w:rPr>
        <w:t>Oferta na studium wykonalności – Przedszkole Żytowice</w:t>
      </w:r>
      <w:r>
        <w:rPr>
          <w:rFonts w:cs="Times New Roman"/>
        </w:rPr>
        <w:t>"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raz nazwą i adresem oferent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b) Oferta wraz z załącznikami powinna być trwale spięta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) Dokumenty załączone do oferty powinny być składane w oryginale lub w kserokopii poświadczonej za zgodność z oryginałem przez Wykonawcę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) Oferta powinna być sporządzona w języku polskim w maszynopisie, jako wydruk komputerowy lub ręcznie czytelnym pismem i podpisana przez osobę upoważnioną do reprezentowania Wykonawcy, zgodnie z formą reprezentacji Wykonawcy określoną w dokumencie rejestrowym lub innym dokumencie, właściwym dla organizacji firmy albo przez upełnomocnionego przedstawiciela Wykonawcy. Wszelkie poprawki i 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o oferty należy dołączyć aktualny odpis z właściwego rejestru, jeżeli odrębne przepisy wymagają wpisu do rejestru, wystawiony nie wcześniej niż 6 miesięcy przed upływem terminu składania ofert, a w stosunku do osób fizycznych wydruk z Centralnej Ewidencji i Informacji o Działalności Gospodarczej. </w:t>
      </w:r>
    </w:p>
    <w:p>
      <w:pPr>
        <w:pStyle w:val="TextBody"/>
        <w:jc w:val="both"/>
        <w:rPr>
          <w:rFonts w:cs="Times New Roman"/>
        </w:rPr>
      </w:pPr>
      <w:r>
        <w:rPr>
          <w:sz w:val="22"/>
          <w:szCs w:val="22"/>
        </w:rPr>
        <w:t>f) W przypadku podpisania oferty przez pełnomocnika należy złożyć kopię dokumentu świadczącego o udzieleniu pełnomocnictwa danej osobie do składania oświadczeń woli w imieniu Oferenta.</w:t>
      </w:r>
    </w:p>
    <w:p>
      <w:pPr>
        <w:pStyle w:val="TextBody"/>
        <w:jc w:val="both"/>
        <w:rPr/>
      </w:pPr>
      <w:r>
        <w:rPr>
          <w:rFonts w:cs="Times New Roman"/>
        </w:rPr>
        <w:t>g) W przypadku ofert składanych za pośrednictwem poczty lub kuriera o terminowości decyduje data wpływu do Urzędu Gminy Pabianice.</w:t>
      </w:r>
    </w:p>
    <w:p>
      <w:pPr>
        <w:pStyle w:val="TextBody"/>
        <w:jc w:val="both"/>
        <w:rPr/>
      </w:pPr>
      <w:r>
        <w:rPr>
          <w:rFonts w:cs="Times New Roman"/>
        </w:rPr>
        <w:t>h) przy wyborze Wykonawcy Zamawiający będzie się kierował następującymi kryteriami oceny ofert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1) najniższa oferowana cena </w:t>
      </w:r>
      <w:r>
        <w:rPr>
          <w:rFonts w:cs="Times New Roman"/>
          <w:bCs/>
        </w:rPr>
        <w:t>w przeliczeniu na punkty z zastosowaniem następującego wzoru: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jniższa cena oferowana w odpowiedzi na zapytanie/ cena z oferty ocenianej x 100 x waga 0,8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na oferty musi uwzględniać wszelkie elementy niezbędne do wykonania zamówien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Doświadczenie w opracowywaniu studiów wykonalności - waga 0,2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 xml:space="preserve">Punkty będą przyznawane za każde opracowane studium dla projektu inwestycyjnego o wartości powyżej 500 tysięcy złotych finansowanego z funduszy unijnych w ramach dowolnego programu na lata 2007-2013 lub 2014-2020 </w:t>
      </w:r>
      <w:r>
        <w:rPr>
          <w:b/>
          <w:sz w:val="22"/>
          <w:szCs w:val="22"/>
          <w:highlight w:val="yellow"/>
        </w:rPr>
        <w:t>według następujących przedziałów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-1 opracowań – 0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3 opracowania – 10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6 opracowań – 15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10 opracowań – 20 punktów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i) termin związania ofertą: </w:t>
      </w:r>
      <w:r>
        <w:rPr>
          <w:rFonts w:cs="Times New Roman"/>
          <w:b/>
          <w:bCs/>
        </w:rPr>
        <w:t>30 dni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j) zapytanie ofertowe ogłoszone zostało na stronie internetowej Zamawiającego </w:t>
      </w:r>
      <w:hyperlink r:id="rId3">
        <w:r>
          <w:rPr>
            <w:rStyle w:val="InternetLink"/>
            <w:color w:val="000000"/>
          </w:rPr>
          <w:t>www.bip.pabianice.gmina.pl</w:t>
        </w:r>
      </w:hyperlink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k) osobą upoważnioną do kontaktów z Wykonawcami oraz wszelkich wyjaśnień udziela: Inspektor ds. Funduszy Zewnętrznych Magdalena Kardas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l) wyniki procedury zapytania ofertowego zostaną umieszczone na stronie internetowej </w:t>
      </w:r>
      <w:hyperlink r:id="rId4">
        <w:r>
          <w:rPr>
            <w:rStyle w:val="InternetLink"/>
            <w:color w:val="000000"/>
          </w:rPr>
          <w:t>www.bip.pabianice.gmina.pl</w:t>
        </w:r>
      </w:hyperlink>
    </w:p>
    <w:p>
      <w:pPr>
        <w:pStyle w:val="TextBody"/>
        <w:jc w:val="both"/>
        <w:rPr/>
      </w:pPr>
      <w:r>
        <w:rPr>
          <w:rFonts w:cs="Times New Roman"/>
        </w:rPr>
        <w:t>m) z wybranym Wykonawcą zostanie podpisana umowa na zasadach określonych we wzorze umowy stanowiącej załącznik nr 2 do niniejszego zapytania ofertowego,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8. Zamawiający zastrzega sobie prawo do odstąpienia od wyboru wykonawcy w przypadku gdy oferta z najniższą ceną będzie przekraczała wysokość środków zabezpieczonych w budżecie przez Zamawiającego na realizację zadania.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9. W przypadku stwierdzenia, że oferowana cena jest niższa o więcej niż 30% od szacunkowej wartości zamówienia Zamawiający przeprowadzi badanie oferty pod kątem rażąco niskiej ceny, tj. zwróci się do oferenta o podanie szczegółowego zestawienia kosztów realizacji zadania, które stanowiły podstawę wyliczenia ceny ofertowej.</w:t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  <w:t>Wójt Gminy Pabianice</w:t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  <w:t>Henryk Gajd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2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2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2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2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2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2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548DD4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eastAsia="SimSun;宋体" w:cs="Mangal;Propaganda"/>
      <w:kern w:val="2"/>
      <w:sz w:val="24"/>
      <w:szCs w:val="24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;Propaganda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Propagand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ropaga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ropagand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Propagand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Propagand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Style14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bianice.gmina.pl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8:00Z</dcterms:created>
  <dc:creator>Magdalena Kardas</dc:creator>
  <dc:description/>
  <cp:keywords/>
  <dc:language>en-US</dc:language>
  <cp:lastModifiedBy>Magdalena Kardas</cp:lastModifiedBy>
  <cp:lastPrinted>2016-03-30T13:11:00Z</cp:lastPrinted>
  <dcterms:modified xsi:type="dcterms:W3CDTF">2017-10-09T09:16:00Z</dcterms:modified>
  <cp:revision>3</cp:revision>
  <dc:subject/>
  <dc:title/>
</cp:coreProperties>
</file>