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hanging="1416"/>
        <w:rPr>
          <w:szCs w:val="24"/>
        </w:rPr>
      </w:pPr>
      <w:r>
        <w:rPr>
          <w:szCs w:val="24"/>
        </w:rPr>
        <w:t>U M O W A</w:t>
      </w:r>
    </w:p>
    <w:p>
      <w:pPr>
        <w:pStyle w:val="Heading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zawarta w dniu  ………………………2017 r. w Pabianicach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pomiędzy: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miną Pabianice  z siedzibą w Pabianicach ul. Torowa 21   reprezentowaną przez 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enryka Gajdę     Wójta Gminy Pabianice,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zwaną dalej Zamawiającym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a                                                                    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…………………………………………………………………………………………………………</w:t>
      </w:r>
      <w:r>
        <w:rPr>
          <w:i/>
          <w:color w:val="000000"/>
          <w:szCs w:val="24"/>
        </w:rPr>
        <w:t xml:space="preserve">. reprezentowaną przez: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……………………………………………………</w:t>
      </w:r>
      <w:r>
        <w:rPr>
          <w:i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zwaną   dalej Wykonawcą  .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1. Zakres umow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. Podstawę zawarcia umowy stanowi udzielenie  zamówienia publicznego w trybie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przetargu  nieograniczonego.</w:t>
      </w:r>
    </w:p>
    <w:p>
      <w:pPr>
        <w:pStyle w:val="Normal"/>
        <w:jc w:val="both"/>
        <w:rPr/>
      </w:pPr>
      <w:r>
        <w:rPr>
          <w:i/>
          <w:szCs w:val="24"/>
        </w:rPr>
        <w:t xml:space="preserve">2. Zamawiający powierza a Wykonawca przyjmuje do wykonania roboty budowlane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bejmujące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budowa chodnika przy drodze gminnej nr 108258E na odcinku od Ośrodka Zdrowia w Petrykozach do wiaduktu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3 . Szczegółowy zakres robót określają: przedmiar robót, dokumentacja projektowa  i  </w:t>
      </w:r>
      <w:r>
        <w:rPr>
          <w:i/>
          <w:szCs w:val="24"/>
        </w:rPr>
        <w:t xml:space="preserve">specyfikacja techniczna  wykonania i odbioru robót.  </w:t>
      </w:r>
    </w:p>
    <w:p>
      <w:pPr>
        <w:pStyle w:val="Normal"/>
        <w:jc w:val="both"/>
        <w:rPr/>
      </w:pPr>
      <w:r>
        <w:rPr>
          <w:i/>
          <w:szCs w:val="24"/>
        </w:rPr>
        <w:t>4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Roboty muszą być wykonane zgodnie z obowiązującymi przepisami , normami oraz na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warunkach ustalonych niniejszą umową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5. Wykonawca pokrywa koszty związane z   organizacją ruchu na  czas budow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6. Wykonawca pokrywa koszty uporządkowania terenu budowy oraz doprowadzenia  jego </w:t>
      </w:r>
    </w:p>
    <w:p>
      <w:pPr>
        <w:pStyle w:val="Normal"/>
        <w:jc w:val="both"/>
        <w:rPr/>
      </w:pPr>
      <w:r>
        <w:rPr>
          <w:i/>
          <w:szCs w:val="24"/>
        </w:rPr>
        <w:t>do stanu  przed rozpoczęciem budowy .</w:t>
      </w:r>
    </w:p>
    <w:p>
      <w:pPr>
        <w:pStyle w:val="Normal"/>
        <w:jc w:val="both"/>
        <w:rPr/>
      </w:pPr>
      <w:r>
        <w:rPr>
          <w:i/>
          <w:szCs w:val="24"/>
        </w:rPr>
        <w:t xml:space="preserve">7.W czasie realizacji robót Wykonawca będzie utrzymywał teren budowy w stanie wolnym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od  przeszkód komunikacyjnych.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Wykonawca ponosi odpowiedzialność za szkody powstałe na tym terenie z jego win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jest zobowiązany do zatrudnienia na podstawie umowy o pracę w pełnym wymiarze czasu pracy </w:t>
      </w:r>
      <w:r>
        <w:rPr>
          <w:rFonts w:cs="Times New Roman" w:ascii="Times New Roman" w:hAnsi="Times New Roman"/>
          <w:b/>
          <w:i/>
          <w:sz w:val="24"/>
          <w:szCs w:val="24"/>
        </w:rPr>
        <w:t>minimum 4 osób</w:t>
      </w:r>
      <w:r>
        <w:rPr>
          <w:rFonts w:cs="Times New Roman" w:ascii="Times New Roman" w:hAnsi="Times New Roman"/>
          <w:i/>
          <w:sz w:val="24"/>
          <w:szCs w:val="24"/>
        </w:rPr>
        <w:t xml:space="preserve"> wykonujących czynności bezpośrednio związane z realizacją przedmiotu umowy. Zatrudnienie tych osób przez Podwykonawcę uznaje się za spełnienie obowiązku określonego w tym przepisie umowy przez samego Wykonawcę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poprze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łożenie Zamawiającemu wykazu osób, wraz z oświadczeniem, że są one zatrudnione na podstawie umowy o pracę, w terminie 7 dni od podpisania umowy, ale przed przystąpieniem do wykonywania robót. Zamawiający nie przekaże Wykonawcy placu budowy do momentu otrzymania tego wykazu. Wynikłe z tego opóźnienie w realizacji przedmiotu zamówienia będzie traktowane, jako opóźnienie z winy Wykon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kładanie zaktualizowanego wykazu osób, o którym mowa w pkt. 1) w terminie 7 dni od zaistniałej zmiany zatrudnionych na podstawie umowy o pracę osób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ożliwienie Zamawiającemu przeprowadzenia kontroli na miejscu wykonywania przedmiotu umowy w celu zweryfikowania, czy osoby wykonujące czynności przy realizacji zamówienia są osobami wskazanymi przez Wykonawcę w wykazie osób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łożenie Zamawiającemu, w terminie nie dłuższym niż w ciągu 7 dni od dnia wezwania przez Zamawiającego dowodów zatrudnienia na umowę o pracę osób wskazanych w wykazie– jeżeli Zamawiający o to wystąpi. Dowodem takim jest kopia umowy/umów, która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 tytułu niedopełnienia  przez Wykonawcę obowiązku zatrudnienia na podstawie umowy o pracę osób wykonujących czynności, nieprzedłożenia przez Wykonawcę wykazu osób zatrudnionych na podstawie umowy o pracę wraz z oświadczeniem o ich zatrudnieniu, bądź nie udokumentowania tego zatrudnienia przez Wykonawcę  – Zamawiający  przewiduje sankcję w postaci obowiązku zapłaty przez Wykonawcę odpowiednio kary umownej, o której mowa w </w:t>
      </w:r>
      <w:r>
        <w:rPr>
          <w:rFonts w:cs="Times New Roman" w:ascii="Times New Roman" w:hAnsi="Times New Roman"/>
          <w:bCs/>
          <w:i/>
          <w:sz w:val="24"/>
          <w:szCs w:val="24"/>
        </w:rPr>
        <w:t>§ 5</w:t>
      </w:r>
      <w:r>
        <w:rPr>
          <w:rFonts w:cs="Times New Roman" w:ascii="Times New Roman" w:hAnsi="Times New Roman"/>
          <w:i/>
          <w:sz w:val="24"/>
          <w:szCs w:val="24"/>
        </w:rPr>
        <w:t xml:space="preserve">. Niewykonanie przez Wykonawcę  któregokolwiek z tych obowiązków, niezależnie od przewidzianych umową  kar umownych – traktowane będzie jako niedopełnienie przez Wykonawcę obowiązku  zatrudnienia osób na podstawie umowy o pracę – co uprawniać będzie Zamawiającego do odstąpienia od umowy z przyczyn zawinionych przez Wykonawcę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2. Terminy realizacji umow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 xml:space="preserve">Wykonawca zobowiązuje się do wykonania przedmiotu umowy w  terminie </w:t>
      </w:r>
    </w:p>
    <w:p>
      <w:pPr>
        <w:pStyle w:val="Normal"/>
        <w:ind w:left="1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do 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dnia 15.12.2017 r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>Przez zakończenie przedmiotu umowy rozumie się dokonanie odbioru końcowego , przekazanie Zamawiającemu wszystkich dokumentów , określonych co do rodzaju w§ 9 niniejszej umow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3. Wynagrodzeni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1. Wynagrodzenie za wykonanie przedmiotu umowy jest wynagrodzeniem ryczałtowym i  ustala się na kwotę złotych  …………………….. netto + podatek VAT w wysokości ……….. tj. ………………... zł.  Razem  -  ……………….. zł. brutto  </w:t>
      </w:r>
      <w:r>
        <w:rPr>
          <w:b/>
          <w:bCs/>
          <w:i/>
          <w:szCs w:val="24"/>
        </w:rPr>
        <w:t>/</w:t>
      </w:r>
      <w:r>
        <w:rPr>
          <w:i/>
          <w:szCs w:val="24"/>
        </w:rPr>
        <w:t xml:space="preserve"> słownie:  ………………………..zł.). </w:t>
      </w:r>
      <w:r>
        <w:rPr>
          <w:b/>
          <w:i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Zapłata wynagrodzenia należnego  Wykonawcy dokonana  będzie na rachunek bankowy ,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numer ……………………………………………………………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.  Zapłata wynagrodzenia za wykonanie przedmiotu umowy nastąpi na podstawie wystawionej przez Wykonawcę faktury końcowej  w terminie  30  dn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od daty jej  doręczenia Zamawiającemu.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4. Podstawą dla Wykonawcy do wystawienia faktury będzie odbiór robót potwierdzony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spisanym przez strony  protokołem odbioru </w:t>
      </w:r>
      <w:r>
        <w:rPr>
          <w:bCs/>
          <w:i/>
          <w:szCs w:val="24"/>
        </w:rPr>
        <w:t>bez zastrzeżeń</w:t>
      </w:r>
      <w:r>
        <w:rPr>
          <w:b/>
          <w:bCs/>
          <w:i/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>5. Ustala się jedno fakturowanie końcowe.                     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4. Materiały i harmonogram robó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 Wykonawca  zobowiązuje się  na podstawie złożonej  oferty do wykonania powierzonych robót zgodnie z zasadami  wiedzy technicznej, nadzór nad ich wykonywaniem powierzyć osobie posiadającej odpowiednie uprawnienia budowlane.  </w:t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Roboty, o których mowa w § 1 będą wykonywane  z materiałów zakupionych  i  dostarczonych przez  Wykonawcę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3.Materiały, o których mowa  winny odpowiadać co do jakości wymaganiom  wyrobów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dopuszczonych  do obrotu  i stosowania w budownictwie, określonym w art.10 ustawy  z  dnia  7 lipca 1994 r.-  prawo budowlane.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.                     .</w:t>
      </w:r>
    </w:p>
    <w:p>
      <w:pPr>
        <w:pStyle w:val="Normal"/>
        <w:ind w:left="2124" w:firstLine="708"/>
        <w:jc w:val="both"/>
        <w:rPr/>
      </w:pPr>
      <w:r>
        <w:rPr>
          <w:b/>
          <w:i/>
          <w:szCs w:val="24"/>
        </w:rPr>
        <w:t>§ 5 Kary umown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1. Strony ustalają kary umowne z następujących tytułów :           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1) Wykonawca płaci Zamawiającemu kary umowne:</w:t>
      </w:r>
    </w:p>
    <w:p>
      <w:pPr>
        <w:pStyle w:val="Normal"/>
        <w:ind w:firstLine="426"/>
        <w:jc w:val="both"/>
        <w:rPr/>
      </w:pPr>
      <w:r>
        <w:rPr>
          <w:i/>
          <w:szCs w:val="24"/>
        </w:rPr>
        <w:t>a) za zwłokę w wykonaniu określonego w umowie przedmiotu umowy w wysokości – ……………..  %  wynagrodzenia umownego brutto za każdy dzień zwłoki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b) za zwłokę w usunięciu wad stwierdzonych przy odbiorze lub w okresie gwarancji – </w:t>
      </w:r>
    </w:p>
    <w:p>
      <w:pPr>
        <w:pStyle w:val="Normal"/>
        <w:jc w:val="both"/>
        <w:rPr/>
      </w:pPr>
      <w:r>
        <w:rPr>
          <w:i/>
          <w:szCs w:val="24"/>
        </w:rPr>
        <w:t xml:space="preserve">w wysokości 0.3 % wynagrodzenia umownego brutto za każdy dzień zwłoki liczony od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pływu terminu wyznaczonego na usunięcie wad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c) za odstąpienie od umowy  z przyczyn  zależnych od  Wykonawcy  w wysokości 10 %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wynagrodzenia umownego brutto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Cs w:val="24"/>
        </w:rPr>
        <w:t xml:space="preserve">d) </w:t>
      </w:r>
      <w:r>
        <w:rPr>
          <w:i/>
        </w:rPr>
        <w:t xml:space="preserve">braku zapłaty lub nieterminowej zapłaty wynagrodzenia należnego podwykonawcom lub dalszym podwykonawcom w wysokości - 1% wynagrodzenia umownego </w:t>
      </w:r>
      <w:r>
        <w:rPr>
          <w:i/>
          <w:szCs w:val="24"/>
        </w:rPr>
        <w:t>brutto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Cs w:val="24"/>
        </w:rPr>
        <w:t xml:space="preserve">e) </w:t>
      </w:r>
      <w:r>
        <w:rPr>
          <w:i/>
        </w:rPr>
        <w:t>nieprzedłożenia do zaakceptowania projektu umowy o podwykonawstwo ,której przedmiotem są roboty budowlane, lub projektu  jej zmiany , w wysokości - 1% wynagrodzenia umownego brutto,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f) nieprzedłożenia poświadczonej za zgodność z oryginałem kopii umowy o podwykonawstwo lub jej zmiany , w wysokości - 1% wynagrodzenia umownego brutto,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g) braku zmiany umowy o podwykonawstwo w zakresie terminu zapłaty, w wysokości - 1% wynagrodzenia umownego brutto,</w:t>
      </w:r>
    </w:p>
    <w:p>
      <w:pPr>
        <w:pStyle w:val="Default"/>
        <w:spacing w:lineRule="auto" w:line="276" w:before="0" w:after="1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</w:t>
      </w:r>
      <w:r>
        <w:rPr>
          <w:rFonts w:cs="Times New Roman" w:ascii="Times New Roman" w:hAnsi="Times New Roman"/>
          <w:i/>
          <w:color w:val="000000"/>
        </w:rPr>
        <w:t>h) w przypadku nieprzedłożenia wykazu osób o którym mowa § 1 ust. 9 - 10, w wysokości 0,1% wynagrodzenia umownego brutto za każdy stwierdzony przypadek.</w:t>
      </w:r>
    </w:p>
    <w:p>
      <w:pPr>
        <w:pStyle w:val="Heading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Zamawiającemu przysługuje uprawnienie do dochodzenia odszkodowania ponad wysokość zastrzeżonych kar umownych.</w:t>
      </w:r>
    </w:p>
    <w:p>
      <w:pPr>
        <w:pStyle w:val="Heading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j) Zamawiający płaci Wykonawcy karę  umowną za zwłokę w przeprowadzeniu odbioru w wysokości 0,3 % wynagrodzenia umownego brutto  za każdy dzień zwłoki, licząc od następnego dnia po terminie, w którym odbiór miał być zakończony.</w:t>
      </w:r>
    </w:p>
    <w:p>
      <w:pPr>
        <w:pStyle w:val="Heading3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Zamawiający potrąci z faktury  ewentualne należności z tytułu kar umownych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. Podwykonawstw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konawca ponosi wobec Zamawiającego pełną odpowiedzialność za działania lub zaniechania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  przypadku realizacji zamówienia za pomocą podwykonawców 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Wykonawca zobowiązuje się przedłożyć Zamawiającemu projekt umowy o podwykonawstwo ,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a tak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projekt jej zmiany oraz 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o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za zgodno</w:t>
      </w:r>
      <w:r>
        <w:rPr>
          <w:rFonts w:eastAsia="TimesNewRoman;MS Gothic"/>
          <w:i/>
          <w:szCs w:val="24"/>
        </w:rPr>
        <w:t>ść</w:t>
      </w:r>
      <w:r>
        <w:rPr>
          <w:i/>
          <w:szCs w:val="24"/>
        </w:rPr>
        <w:t xml:space="preserve"> z oryginałem kop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zawartej umowy                     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 i jej zmiany w terminie 7 dni od jej zawarc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w terminie 14 dni od dnia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a mu przez 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projektu 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a tak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projektu jej zmian 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zgłosi</w:t>
      </w:r>
      <w:r>
        <w:rPr>
          <w:rFonts w:eastAsia="TimesNewRoman;MS Gothic"/>
          <w:i/>
          <w:szCs w:val="24"/>
        </w:rPr>
        <w:t>ć</w:t>
      </w:r>
      <w:r>
        <w:rPr>
          <w:i/>
          <w:szCs w:val="24"/>
        </w:rPr>
        <w:t xml:space="preserve"> Wykonawcy zastrz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a do tego projektu lub do jego zmian.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równie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w terminie 14 dni od dnia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a mu przez 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 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zgłosi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sprzeciw do tej umowy lub do jej zmian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Wykonawca z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uje s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one za zgodno</w:t>
      </w:r>
      <w:r>
        <w:rPr>
          <w:rFonts w:eastAsia="TimesNewRoman;MS Gothic"/>
          <w:i/>
          <w:szCs w:val="24"/>
        </w:rPr>
        <w:t xml:space="preserve">ść </w:t>
      </w:r>
      <w:r>
        <w:rPr>
          <w:i/>
          <w:szCs w:val="24"/>
        </w:rPr>
        <w:t>z oryginałem kopie zawartych umów o podwykonawstwo, których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 i ich zmian w terminie 7 dni od ich zawarcia, z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eniem umów o podwykonawstwo o wart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mniejszej ni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 xml:space="preserve"> 0,5% wart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umowy okre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lonej w § 3 ust. 1 oraz umów o podwykonawstwo, których przedmiot  został wskazany 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w specyfikacji istotnych warunków zamówienia, jako niepodleg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niniejszemu 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kowi.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enie, o którym mowa w zdaniu pierwszym nie dotyczy umów o podwykonawstwo o wart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wi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kszej ni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50 000 z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warunkiem zapłaty 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ego wynagrodzenia za odebrane roboty budowlane jest przedstawienie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rzez 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dowodów potwierdz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ch zapłat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 xml:space="preserve"> wymagalnego wynagrodzenia podwykonawcom lub dalszym podwykonawcom (potwierdzenie dokonania przelewu lub 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enie podwykonawcy), z którymi odpowiednio Wykonawca lub podwykonawca zawarli zaakceptowa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lub z którymi zawarli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o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w przypadku uchylania s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d 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ku zapłaty odpowiednio przez Wykonawc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, pod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lub dalszego pod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zamówienia na roboty budowlane,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dokona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ej zapłaty wymagalnego wynagrodzenia przysługu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podwykonawcy lub dalszemu podwykonawcy, z którym Wykonawca zawarł zaakceptowa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lub z którym zawarł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o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umow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 xml:space="preserve">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.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a zapłata obejmuje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nie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e wynagrodzenie, bez odsetek,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ych podwykonawcy lub dalszemu pod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przed dokonaniem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ej zapłaty, o której mowa w pkt 5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u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liwi Wykonawcy zgłoszenie pisemnych uwag dotycz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ch zasadn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ej zapłaty wynagrodzenia podwykonawcy lub dalszemu podwykonawcy.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poinformuje o terminie zgłaszania uwag, nie krótszym ni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7 dni od dnia dor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czenia tej infor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wynagrodzenie, o którym mowa w pkt 4, dotyczy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nie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powstałych po zaakceptowaniu 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lub po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u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onej za zgodno</w:t>
      </w:r>
      <w:r>
        <w:rPr>
          <w:rFonts w:eastAsia="TimesNewRoman;MS Gothic"/>
          <w:i/>
          <w:szCs w:val="24"/>
        </w:rPr>
        <w:t xml:space="preserve">ść </w:t>
      </w:r>
      <w:r>
        <w:rPr>
          <w:i/>
          <w:szCs w:val="24"/>
        </w:rPr>
        <w:t>z oryginałem kopii 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termin zapłaty wynagrodzenia podwykonawcy lub dalszemu podwykonawcy przewidziany w umowie o podwykonawstwo nie 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b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dłu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szy ni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30 dni od dnia dor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czenia wykonawcy, podwykonawcy lub dalszemu podwykonawcy faktury lub rachunku, potwierdz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Cs w:val="24"/>
        </w:rPr>
        <w:t>podwykonawca lub dalszy podwykonawca zamierz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zawrze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 z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uje s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w trakcie realizacji zamówienia publicznego na roboty budowlane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rojekt tej umowy oraz do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zgod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Wykonawcy na zawarcie umowy o podwykonawstwo o tre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 xml:space="preserve">ci zgodnej z projektem umow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Cs w:val="24"/>
        </w:rPr>
        <w:t>Do zawieranych umów o podwykonawstwo mają zastosowanie przepisy ustawy Prawo zamówień publi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                                  </w:t>
      </w:r>
      <w:r>
        <w:rPr>
          <w:b/>
          <w:i/>
          <w:szCs w:val="24"/>
        </w:rPr>
        <w:t>§ 7 Zmiany w umowi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1.Zmiana postanowień  zawartej umowy może nastąpić w formie pisemnego aneksu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pod rygorem nieważności takiej zmiany.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2 Niedopuszczalna jest zmiana postanowień zawartej mowy w stosunku do treści oferty , na podstawie której dokonano wyboru wykonawcy , chyba że:</w:t>
      </w:r>
    </w:p>
    <w:p>
      <w:pPr>
        <w:pStyle w:val="Normal"/>
        <w:ind w:firstLine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1) zmiany te są korzystne dla Zamawiającego</w:t>
      </w:r>
    </w:p>
    <w:p>
      <w:pPr>
        <w:pStyle w:val="Normal"/>
        <w:widowControl w:val="false"/>
        <w:ind w:firstLine="142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 xml:space="preserve">2)  dotyczyć będą  zmiany terminu wykonania robót , gdy zmiana taka stanie się konieczna ze  względu na okoliczności , których nie można było przewidzieć w okresie składania ofert  lub </w:t>
      </w:r>
      <w:r>
        <w:rPr>
          <w:rFonts w:eastAsia="Calibri"/>
          <w:i/>
          <w:color w:val="000000"/>
          <w:szCs w:val="24"/>
          <w:lang w:eastAsia="en-US"/>
        </w:rPr>
        <w:t>w następstwie, wykraczających poza terminy określone w KPA, procedur administracyjnych oraz innych terminów formalno-prawnych mających wpływ na terminy realizacji zamówi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działania siły wyższ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w razie konieczności podjęcia działań zmierzających do ograniczenia skutków zdarzenia losowego wywołanego przez czynniki zewnętrzne, którego nie można było przewidzieć, zagrażającego życiu lub zdrowiu ludz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ujawnienia w trakcie robót urządzeń podziemnych, elementów instalacji, konstrukcji, których istnienie lub lokalizacja nie wynika z map uzbrojenia lub dokumentacji projekt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wyjątkowo niesprzyjających warunków pogod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wstrzymania robót lub przerw w pracach powstałych z przyczyn 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5" w:leader="none"/>
          <w:tab w:val="left" w:pos="1050" w:leader="none"/>
        </w:tabs>
        <w:spacing w:before="0" w:after="200"/>
        <w:ind w:left="415" w:hanging="36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nieprzekazania w  terminie placu budowy.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                                        </w:t>
      </w:r>
      <w:r>
        <w:rPr>
          <w:b/>
          <w:i/>
          <w:szCs w:val="24"/>
        </w:rPr>
        <w:t>§ 8 Gwarancj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1. Wykonawca udziela Zamawiającemu gwarancji na roboty stanowiące przedmiot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umow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2. Termin gwarancji ustala się na  …………… miesięcy . Gwarancja rozpoczyna swój bieg od  daty odbioru końcowego od Wykonawcy przedmiotu umowy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Cs/>
          <w:i/>
          <w:szCs w:val="24"/>
        </w:rPr>
        <w:t xml:space="preserve">     </w:t>
      </w:r>
      <w:r>
        <w:rPr>
          <w:bCs/>
          <w:i/>
          <w:szCs w:val="24"/>
        </w:rPr>
        <w:t xml:space="preserve">3. Wykonawca jest odpowiedzialny za wady powstałe w okresie gwarancji na zasadach  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</w:t>
      </w:r>
      <w:r>
        <w:rPr>
          <w:bCs/>
          <w:i/>
          <w:szCs w:val="24"/>
        </w:rPr>
        <w:t>określonych  w przepisach kodeksu cywilnego.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</w:t>
      </w:r>
      <w:r>
        <w:rPr>
          <w:bCs/>
          <w:i/>
          <w:szCs w:val="24"/>
        </w:rPr>
        <w:t xml:space="preserve">4. W okresie gwarancji Zamawiający jest zobowiązany powiadomić Wykonawcę o        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 xml:space="preserve">stwierdzonych wadach przedmiotu odbioru w ciągu 7 dni od ich ujawnienia , natomiast    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 xml:space="preserve">Wykonawca jest  zobowiązany do ich usunięcia w terminie wyznaczonym stosownym   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>protokołem.</w:t>
      </w:r>
    </w:p>
    <w:p>
      <w:pPr>
        <w:pStyle w:val="Normal"/>
        <w:ind w:left="420" w:hanging="0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</w:t>
      </w:r>
      <w:r>
        <w:rPr>
          <w:i/>
          <w:szCs w:val="24"/>
        </w:rPr>
        <w:t xml:space="preserve">     </w:t>
      </w:r>
    </w:p>
    <w:p>
      <w:pPr>
        <w:pStyle w:val="Tekstpodstawowywcity2"/>
        <w:spacing w:lineRule="auto" w:line="240"/>
        <w:jc w:val="both"/>
        <w:rPr/>
      </w:pPr>
      <w:r>
        <w:rPr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§ 9. Odbiór robót</w:t>
      </w:r>
    </w:p>
    <w:p>
      <w:pPr>
        <w:pStyle w:val="Tekstpodstawowywcit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1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Przedmiotem odbioru końcowego jest całość robót budowlanych po wykonaniu   przedmiotu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umowy i uporządkowaniu terenu.</w:t>
      </w:r>
    </w:p>
    <w:p>
      <w:pPr>
        <w:pStyle w:val="Normal"/>
        <w:jc w:val="both"/>
        <w:rPr/>
      </w:pPr>
      <w:r>
        <w:rPr>
          <w:bCs/>
          <w:i/>
          <w:szCs w:val="24"/>
        </w:rPr>
        <w:t>2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W odbiorze  uczestniczą: przedstawiciele Zamawiającego, Wykonawca (kierownik budowy) oraz inspektor nadzoru inwestorskiego. </w:t>
      </w:r>
    </w:p>
    <w:p>
      <w:pPr>
        <w:pStyle w:val="Normal"/>
        <w:jc w:val="both"/>
        <w:rPr/>
      </w:pPr>
      <w:r>
        <w:rPr>
          <w:bCs/>
          <w:i/>
          <w:szCs w:val="24"/>
        </w:rPr>
        <w:t>3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Do obowiązków Wykonawcy należy skompletowanie i przedstawienie Zamawiającemu dokumentów pozwalających na ocenę prawidłowości wykonania przedmiotu odbioru  </w:t>
      </w:r>
    </w:p>
    <w:p>
      <w:pPr>
        <w:pStyle w:val="Normal"/>
        <w:jc w:val="both"/>
        <w:rPr/>
      </w:pPr>
      <w:r>
        <w:rPr>
          <w:i/>
          <w:szCs w:val="24"/>
        </w:rPr>
        <w:t>1)</w:t>
        <w:tab/>
        <w:t xml:space="preserve">atestów  i certyfikatów jakości, </w:t>
      </w:r>
    </w:p>
    <w:p>
      <w:pPr>
        <w:pStyle w:val="Normal"/>
        <w:jc w:val="both"/>
        <w:rPr/>
      </w:pPr>
      <w:r>
        <w:rPr>
          <w:i/>
          <w:szCs w:val="24"/>
        </w:rPr>
        <w:t>2)</w:t>
        <w:tab/>
        <w:t xml:space="preserve">deklaracji zgodności z PN, </w:t>
      </w:r>
    </w:p>
    <w:p>
      <w:pPr>
        <w:pStyle w:val="Normal"/>
        <w:jc w:val="both"/>
        <w:rPr/>
      </w:pPr>
      <w:r>
        <w:rPr>
          <w:i/>
          <w:szCs w:val="24"/>
        </w:rPr>
        <w:t>3)</w:t>
        <w:tab/>
        <w:t xml:space="preserve">pozostałych dotyczących przedmiotu umowy. </w:t>
      </w:r>
    </w:p>
    <w:p>
      <w:pPr>
        <w:pStyle w:val="Normal"/>
        <w:jc w:val="both"/>
        <w:rPr/>
      </w:pPr>
      <w:r>
        <w:rPr>
          <w:bCs/>
          <w:i/>
          <w:szCs w:val="24"/>
        </w:rPr>
        <w:t>4.</w:t>
      </w:r>
      <w:r>
        <w:rPr>
          <w:i/>
          <w:szCs w:val="24"/>
        </w:rPr>
        <w:tab/>
        <w:t xml:space="preserve">Odbiór końcowy robót zostanie przeprowadzony przez Zamawiającego w ciągu 7 dni, od daty zawiadomienia na piśmie przez Wykonawcę o gotowości do odbioru.  </w:t>
      </w:r>
    </w:p>
    <w:p>
      <w:pPr>
        <w:pStyle w:val="Normal"/>
        <w:jc w:val="both"/>
        <w:rPr/>
      </w:pPr>
      <w:r>
        <w:rPr>
          <w:bCs/>
          <w:i/>
          <w:szCs w:val="24"/>
        </w:rPr>
        <w:t>5.</w:t>
      </w:r>
      <w:r>
        <w:rPr>
          <w:i/>
          <w:szCs w:val="24"/>
        </w:rPr>
        <w:tab/>
        <w:t xml:space="preserve"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 </w:t>
      </w:r>
    </w:p>
    <w:p>
      <w:pPr>
        <w:pStyle w:val="Normal"/>
        <w:jc w:val="both"/>
        <w:rPr/>
      </w:pPr>
      <w:r>
        <w:rPr>
          <w:bCs/>
          <w:i/>
          <w:szCs w:val="24"/>
        </w:rPr>
        <w:t>6.</w:t>
      </w:r>
      <w:r>
        <w:rPr>
          <w:i/>
          <w:szCs w:val="24"/>
        </w:rPr>
        <w:tab/>
        <w:t xml:space="preserve">Z czynności odbioru sporządza się protokół, który powinien zawierać ustalenia poczynione w toku odbioru. 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7.    Jeżeli wady stwierdzone w trakcie odbioru końcowego nie nadają się do usunięcia , a umożliwiają użytkowanie przedmiotu umowy zgodnie z przeznaczeniem  , Zamawiający zastrzega sobie prawo odpowiedniego obniżenia wynagrodz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</w:t>
      </w:r>
      <w:r>
        <w:rPr>
          <w:b/>
          <w:i/>
          <w:szCs w:val="24"/>
        </w:rPr>
        <w:t>§ 10. Roboty dodatkow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Jeżeli konieczność robót dodatkowych jest następstwem błędów, zaniedbań Wykonawcy, lub nieskalkulowania wszystkich kosztów przy ustalaniu kwoty wynagrodzenia ryczałtowego, prace takie zostaną wykonane przez Wykonawcę bez dodatkowego wynagrodzeni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§ 11.  Załączniki do umow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 xml:space="preserve">Załączniki do umowy stanowią jej integralną część, do których zalicza się: </w:t>
        <w:tab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)  ofertę  wykonawcy.                         </w:t>
      </w:r>
    </w:p>
    <w:p>
      <w:pPr>
        <w:pStyle w:val="Heading3"/>
        <w:jc w:val="both"/>
        <w:rPr>
          <w:szCs w:val="24"/>
        </w:rPr>
      </w:pPr>
      <w:r>
        <w:rPr/>
        <w:t xml:space="preserve">2)   dokumentację  projektową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                                     </w:t>
      </w:r>
      <w:r>
        <w:rPr>
          <w:b/>
          <w:i/>
          <w:szCs w:val="24"/>
        </w:rPr>
        <w:t>§12.Przedstawiciele stron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1. Przedstawicielem  ze strony Wykonawcy będzie kierownik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budowy………………………………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2. Zamawiający wyznacza ze swej strony do pełnienia nadzoru nad realizacją przedmiotu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umowy inspektora nadzoru inwestorskiego …………………………………………</w:t>
      </w:r>
      <w:r>
        <w:rPr>
          <w:rStyle w:val="FontStyle15"/>
          <w:rFonts w:cs="Times New Roman"/>
          <w:i/>
          <w:sz w:val="22"/>
          <w:szCs w:val="22"/>
        </w:rPr>
        <w:t>.</w:t>
      </w:r>
    </w:p>
    <w:p>
      <w:pPr>
        <w:pStyle w:val="TextBody"/>
        <w:rPr>
          <w:bCs/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3. Prowadzącym  zadanie inwestycyjne Zamawiającego jest  …………………………………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szCs w:val="24"/>
        </w:rPr>
        <w:t>§ 13 Postanowienia końcowe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. W sprawach nieuregulowanych niniejszą umową mają zastosowanie przepisy ustawy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Prawo zamówień publicznych oraz przepisy kodeksu cywilnego i prawa budowlanego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 Ewentualne spory powstałe w związku z wykonywaniem niniejszej umowy rozstrzygane będą przez  sąd powszechny właściwy dla siedziby Zamawiająceg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3.Niniejsza umowa została sporządzona w 3-ch jednobrzmiących  egzemplarzach z tego jeden egzemplarz dla Wykonawcy a dwa egzemplarze dla Zamawiającego. </w:t>
      </w:r>
      <w:r>
        <w:rPr>
          <w:b/>
          <w:i/>
          <w:szCs w:val="24"/>
        </w:rPr>
        <w:t xml:space="preserve">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Zamawiający:                                                                                          Wykonawca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decimal"/>
      <w:lvlText w:val="%2)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3)"/>
      <w:lvlJc w:val="left"/>
      <w:pPr>
        <w:tabs>
          <w:tab w:val="num" w:pos="615"/>
        </w:tabs>
        <w:ind w:left="615" w:hanging="36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/>
    </w:lvl>
    <w:lvl w:ilvl="4">
      <w:start w:val="1"/>
      <w:numFmt w:val="decimal"/>
      <w:lvlText w:val="%5)"/>
      <w:lvlJc w:val="left"/>
      <w:pPr>
        <w:tabs>
          <w:tab w:val="num" w:pos="785"/>
        </w:tabs>
        <w:ind w:left="785" w:hanging="360"/>
      </w:pPr>
      <w:rPr/>
    </w:lvl>
    <w:lvl w:ilvl="5">
      <w:start w:val="1"/>
      <w:numFmt w:val="decimal"/>
      <w:lvlText w:val="%6)"/>
      <w:lvlJc w:val="left"/>
      <w:pPr>
        <w:tabs>
          <w:tab w:val="num" w:pos="870"/>
        </w:tabs>
        <w:ind w:left="870" w:hanging="360"/>
      </w:pPr>
      <w:rPr/>
    </w:lvl>
    <w:lvl w:ilvl="6">
      <w:start w:val="1"/>
      <w:numFmt w:val="decimal"/>
      <w:lvlText w:val="%7)"/>
      <w:lvlJc w:val="left"/>
      <w:pPr>
        <w:tabs>
          <w:tab w:val="num" w:pos="955"/>
        </w:tabs>
        <w:ind w:left="955" w:hanging="360"/>
      </w:pPr>
      <w:rPr/>
    </w:lvl>
    <w:lvl w:ilvl="7">
      <w:start w:val="1"/>
      <w:numFmt w:val="decimal"/>
      <w:lvlText w:val="%8)"/>
      <w:lvlJc w:val="left"/>
      <w:pPr>
        <w:tabs>
          <w:tab w:val="num" w:pos="1040"/>
        </w:tabs>
        <w:ind w:left="1040" w:hanging="360"/>
      </w:pPr>
      <w:rPr/>
    </w:lvl>
    <w:lvl w:ilvl="8">
      <w:start w:val="1"/>
      <w:numFmt w:val="decimal"/>
      <w:lvlText w:val="%9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4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z1">
    <w:name w:val="WW8Num1z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3:00Z</dcterms:created>
  <dc:creator>Urząd Gminy</dc:creator>
  <dc:description/>
  <cp:keywords/>
  <dc:language>en-US</dc:language>
  <cp:lastModifiedBy>Marcin Wieczorek</cp:lastModifiedBy>
  <cp:lastPrinted>2017-09-12T10:24:00Z</cp:lastPrinted>
  <dcterms:modified xsi:type="dcterms:W3CDTF">2017-09-13T13:11:00Z</dcterms:modified>
  <cp:revision>3</cp:revision>
  <dc:subject/>
  <dc:title>UMOWA  NR</dc:title>
</cp:coreProperties>
</file>