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Załącznik nr 8 do SIWZ –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cenowy</w:t>
      </w:r>
    </w:p>
    <w:p>
      <w:pPr>
        <w:pStyle w:val="Normal"/>
        <w:autoSpaceDE w:val="false"/>
        <w:spacing w:lineRule="auto" w:line="288" w:before="120" w:after="120"/>
        <w:rPr>
          <w:rFonts w:cs="Calibri"/>
          <w:b/>
          <w:b/>
          <w:sz w:val="40"/>
        </w:rPr>
      </w:pPr>
      <w:r>
        <w:rPr>
          <w:rFonts w:cs="Calibri"/>
          <w:b/>
          <w:sz w:val="40"/>
          <w:szCs w:val="24"/>
        </w:rPr>
        <w:t>Część I zamówienia - sprzęt komputerowy i wyposażenie powiązane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1"/>
        <w:gridCol w:w="3433"/>
        <w:gridCol w:w="1978"/>
        <w:gridCol w:w="1551"/>
        <w:gridCol w:w="1552"/>
        <w:gridCol w:w="1692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 przenośny – 16 sz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biurowy – 16 licencj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ntywirusowy – 16 licencj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do zarządzania pracownią mobilną – 1 licencj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Firewall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val="en-US"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na 16 laptopów z ładowarką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r 8GB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PS – 1 sztuk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interaktywny 70''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arat fotograficzny kompaktowy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zutnik multimedialny – 1 sztuka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twarzacz CD z głośnikami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ptop dla nauczyciela – 1 sztu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DLA KATEGO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>Część II zamówienia - w</w:t>
      </w:r>
      <w:r>
        <w:rPr/>
        <w:t>yposażenie pracowni przyrodniczej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0"/>
        <w:gridCol w:w="3434"/>
        <w:gridCol w:w="1977"/>
        <w:gridCol w:w="1551"/>
        <w:gridCol w:w="1552"/>
        <w:gridCol w:w="169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pa – 15 sz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skop soczewkow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kroskop z kamerą USB– 1 sztuk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rnetk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do obserwacji okazów z 3 lupami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skop – wersja zasilana z sieci i z bateri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bezkręgowce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krzydła owadów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rośliny jadalne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tkanki ssaków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grzyby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co żyje w kropli wody – 3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tkanki człowieka  – 4 sztuki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tkanki człowieka zmienione chorobowo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preparaty zoologiczne – 2 sztuki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reparatów mikroskopowych Przyroda – 2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reparatów biologicznych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śma miernicz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per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 z sondą – 15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 laboratoryjn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etr zaokienny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elektroniczn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szalkowa metalowa z odważnikami – 5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as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zczomierz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ometr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atromierz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grometr, elektroniczny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areometrów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iłomierzy wraz z ciężarkami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 uniwersalny wielkości elektrycznych – 15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skop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ałeczek do elektryzowani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 żarówek miniaturowych 6V 50 szt.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 Diod LED 30 szt.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rzewodniki i izolatory – 15 komple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ornik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agnesów sztabkowych – 14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agnesów sztabkowych dużych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agnesów podkowiastych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z opiłkami ferromagnetycznym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magnetyczn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oczewek – 7 sztuk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sterko płaskie podwójne rozkładane -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sterko wklęsło-wypukłe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yzmat akrylow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optyczny mieszanie barw tzw. krążek Newtona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cylindrów o równych masach i różnych objętościach.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kostek o równych objętościach i różnych masach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próżniowy z pompką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kał i minerałów – 3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etoskop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śnieniomierz elektroniczny naramienny – 5 sztu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nośny zestaw do badania wody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e i stopy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t miedziany – 3 mb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odczynników do oznaczania poziomu chloru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somierz glebow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a szklana 18cmx18mm – 10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w na probówki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ba okrągłodenn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wka duża szklan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ździerz z tłuczkiem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pipet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jki plastikowe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zalek Petriego – 2 sztu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preparacyjna – 3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zkiełek podstawowych i nakrywkowych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plastikowe na preparaty – 1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 wskaźników pH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erpak do pobierania wod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ążek teleskopow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planktonow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rkowa podst.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rkowa z drążkiem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tka o różnej wielkości oczek zestaw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ążek Secchiego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ka skalowan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szarka na szkło laboratoryjne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otki do mycia szkł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patk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perka – 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pka do balonów – 7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niczk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weta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ik – 10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wa zasilająca (przedłużacz) – 6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us indukcyjn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us fizyczny duży – 1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us konturowy – 15 sztu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py ścienne różne rodzaje – 5 sztuk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pa Polski fizyczna 1 szt.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pa świata fizyczna 1 szt.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pa Europy fizyczna 1 szt.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rajobrazy świata 1 szt.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hrona przyrody w Polsce 1 sz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otowa mapa nieb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let człowieka z ruchomymi elementami (skala 1:1) – 1 sztuka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ryb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gad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ptak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ssak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ntom dziecięcy - manekin ratowniczy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zkielet płaza – 1 sztu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e różne – 13 sztuk: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ślin trujących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grzyby trujące – zdjęcia z opisami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sza grzyby trujące – zdjęcia bez opisów - 1 szt. 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wskaźników biologicznych środowiska, skala porostowa z opisem -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obrazująca zmysły człowieka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budowa kwiatu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e kwiatostanów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e korzeni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przedstawiająca najczęściej występujące w Polsce drzewa liściaste - pokrój, liście i owoce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ów dziobów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profili glebowych –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sza rodzajów chmur - 1 szt.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sza obiegu wody w przyrodzie 1 szt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nesy do tablicy- 1 komple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rtualne laboratorium – oprogramowanie – 1 licencja na min. 16 stanowis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DLA KATEGO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>Część III zamówienia - i</w:t>
      </w:r>
      <w:r>
        <w:rPr/>
        <w:t>nne pomoce dydaktyczne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0"/>
        <w:gridCol w:w="3432"/>
        <w:gridCol w:w="1979"/>
        <w:gridCol w:w="1551"/>
        <w:gridCol w:w="1552"/>
        <w:gridCol w:w="1693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o tematyce podróżniczej służąca do nauki budowania zdań w języku niemieckim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służąca do nauki określania godziny w języku niemiecki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planszowa służąca do nauki słownictwa języka niemieckiego związanego z umiejscowieniem przedmiotów i osób w przestrzeni - 1 sztu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językowa służąca do nauki zadawania pytań i prowadzenia krótkich dialogów w języku niemieckim – 1 szt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językową utrwalającą znajomość zaimków pytających oraz rozwijającą umiejętność zadawania pytań w języku niemieckim.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rozwijająca zasoby słownictwa, wyrażeń idiomatycznych i niektórych zasad gramatyki w języku niemiecki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na spostrzegawczość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towarzyska z wykorzystaniem rytmów muzycznych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na skojarzenia wspomagająca rozwój umiejętności wypowiadania się i budowania relacji społecznych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wspomagająca rozwój umiejętności budowania wypowiedzi na podstawie losowo wybranych treśc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drużynowa na skojarzenia wspomagająca rozwój zasobu słów 1 –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wariantowa gra wspomagająca rozwój umiejętności zapamiętywania i radzenia sobie z lękie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omagająca rozwój umiejętności planowania oraz zasobu wiedzy geograficznej o zasięgu obejmującym Europę, historycznej i technicznej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omagająca rozwój umiejętności planowania i wyobraźnię przestrzen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wspomagająca rozwój wiedzy na temat historii rozwoju technicznego, architektury, nauki i wynalazków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ierająca zdrową rywalizację, uważność, inicjowanie i podtrzymywanie interakcji z innymi poprzez odgrywanie wyścigu np. wielbłądów – 1 sztuka</w:t>
            </w:r>
            <w:r>
              <w:rPr>
                <w:rFonts w:eastAsia="Times New Roman" w:cs="Calibri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spierająca rozwijanie autorefleksji, wzmacniająca samoocenę, pozwalająca na ukazanie mocnych i słabych stron gracz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karciana wspomagająca nabywanie umiejętności społecznych oraz zapamiętywanie losowo wybranych sylab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wpływająca na kształtowanie wyobraźni przestrzennej, rozwijająca umiejętność planowania na podstawie materiału tematycznego, z którym uczniowie mają na co dzień do czynienia np. wnętrza mieszkania lub domu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kształtująca umiejętność skupiania uwagi na szybko pojawiających się bodźcach wzrokowych oraz wspierająca integrację grupy i obniżająca napięcie graczy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przyczyniająca się do zwiększenia umiejętności koncentrowania uwagi, elastyczności myślenia i przypominania materiału słownego pod presją czasu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służąca kształtowaniu nawyku przestrzegania określonych zasad, sekwencji czynności; kształtowaniu pozytywnych interakcji z innymi dziećmi z wykorzystaniem prostych zasad i przyborów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 przyczyniająca się do zwiększenia umiejętności koncentrowania uwagi, elastyczności myślenia i przypominania materiału słownego pod presją czasu dla młodszych dziec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karciana wspomagająca rozwijanie koncentracji uwagi i pamięci oraz myślenia strategicznego z wykorzystaniem grafiki atrakcyjnej dla dzieci – 1 sztu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lanszowa, drużynowa ćwicząca kreatywność, budowanie pewności siebie, otwartości i uważności na innych ludz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DLA KATEGO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 xml:space="preserve">Część IV zamówienia - wyposażenie placu zabaw </w:t>
      </w:r>
    </w:p>
    <w:p>
      <w:pPr>
        <w:pStyle w:val="Normal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0"/>
        <w:gridCol w:w="3432"/>
        <w:gridCol w:w="1979"/>
        <w:gridCol w:w="1551"/>
        <w:gridCol w:w="1552"/>
        <w:gridCol w:w="1693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odułowy wieloelementowy, metalowy z elementami z innych materiałów wraz z montażem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min korzystania z placu zabaw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DLA KATEGO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32"/>
          <w:szCs w:val="24"/>
        </w:rPr>
        <w:t>Część V zamówienia - wyposażenie sali integracji s</w:t>
      </w:r>
      <w:r>
        <w:rPr/>
        <w:t>ensorycznej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0"/>
        <w:gridCol w:w="3432"/>
        <w:gridCol w:w="1979"/>
        <w:gridCol w:w="1551"/>
        <w:gridCol w:w="1552"/>
        <w:gridCol w:w="1693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z. zam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ze Specyfikacji Istotnych Warunków Zamówie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Nazwa modelu i producenta oferowanego towa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Cena jednostkowa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szt Brutto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wiesie do sprzętu SI (stalowe) + hak klamr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ętlik wraz z karabińczykiem – 2 sztuki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k klamrowy. – 3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bińczyk – 10 sztuk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elikopter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śtawka terapeutyczna ze stabilizatorem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uśtawka terapeutyczna grzybek – 1 sztu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tforma podwieszan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noważnia typu kołyska duża 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ka rotacyjn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korolka duż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śtawka typu konik okrągły czterolinowy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szące obręcze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mak terapeutyczny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lownica średni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ładka do ćwiczeń równoważnych mał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ówk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mak elastyczny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ik bujany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czka sensoryczna – 1 sztu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ódka podwieszana z piłeczkami – 1 szt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uśtawka (sprzęt podwieszany) – 1 sztu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czk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wieszana Gruszk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amak typu kokon – 1 sztuk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jeżdżalnia rolkowa – 1 sztu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ka do balansowania wielofunkcyjna – 1 sztu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mizelka dociążająca – 2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ac rehabilitacyjny – 5 sztu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 Materac składany 195x90x5 cm -2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Materac rehabilitacyjny - 200x120x5 – 3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uzy z liczbami – 2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nka zgadul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śtawka – gniazdo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abinka koordynacyjna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 z efektami świetlnymi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let poduszeczek z fakturą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łeczka do ściskania – 3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niotek w siatce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piłek o różnej wielkości zamkniętych w podłużnym pokrowcu –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łeczka typu gniotek z mackami – 3 sztuki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ind w:left="360" w:hanging="36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łka z 6 ramionami – 3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ind w:left="360" w:hanging="0"/>
              <w:contextualSpacing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DLA KATEGO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imes New Roman" w:cs="Times New Roman"/>
      <w:spacing w:val="-5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rebuchet MS" w:hAnsi="Trebuchet MS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6:00Z</dcterms:created>
  <dc:creator>Magdalena Kardas</dc:creator>
  <dc:description/>
  <cp:keywords/>
  <dc:language>en-US</dc:language>
  <cp:lastModifiedBy>Marcin Wieczorek</cp:lastModifiedBy>
  <dcterms:modified xsi:type="dcterms:W3CDTF">2017-03-02T14:26:00Z</dcterms:modified>
  <cp:revision>2</cp:revision>
  <dc:subject/>
  <dc:title/>
</cp:coreProperties>
</file>