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az sołectw wraz z liczbą mieszkańców </w:t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0"/>
        <w:gridCol w:w="3194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chle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zew, Okołowice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ka Pabianick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manó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nin, Władysławó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owice, Huta Janowsk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, Majówk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drowice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kowisk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trykozy, Osiedle Petrykozy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likowi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dzyn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nkiele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tnik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i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ytowice, Wysieradz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szewi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a Żytowsk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567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o na podstawie danych z ewidencji ludności aktualnych na dzień 03  listopada  2016  r.</w:t>
      </w:r>
    </w:p>
    <w:sectPr>
      <w:headerReference w:type="default" r:id="rId2"/>
      <w:footerReference w:type="default" r:id="rId3"/>
      <w:type w:val="nextPage"/>
      <w:pgSz w:w="11906" w:h="16838"/>
      <w:pgMar w:left="1417" w:right="27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5z6">
    <w:name w:val="WW8Num25z6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basedOn w:val="Standard"/>
    <w:qFormat/>
    <w:pPr>
      <w:autoSpaceDE w:val="false"/>
    </w:pPr>
    <w:rPr>
      <w:rFonts w:ascii="Verdana" w:hAnsi="Verdana" w:eastAsia="Verdana" w:cs="Verdana"/>
      <w:color w:val="00000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;Courier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2:00Z</dcterms:created>
  <dc:creator>UGD</dc:creator>
  <dc:description/>
  <dc:language>en-US</dc:language>
  <cp:lastModifiedBy>Sylwester Izbicki</cp:lastModifiedBy>
  <cp:lastPrinted>2016-11-03T13:32:00Z</cp:lastPrinted>
  <dcterms:modified xsi:type="dcterms:W3CDTF">2016-11-23T12:32:00Z</dcterms:modified>
  <cp:revision>2</cp:revision>
  <dc:subject/>
  <dc:title>S P E C Y F I K A C J A</dc:title>
</cp:coreProperties>
</file>