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D.08.03.01. OBRZEŻE BETONOWE /  PALISADA BETONOWA</w:t>
      </w:r>
    </w:p>
    <w:p>
      <w:pPr>
        <w:pStyle w:val="Normal"/>
        <w:shd w:fill="FFFFFF" w:val="clear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>1. Wstęp</w:t>
      </w:r>
    </w:p>
    <w:p>
      <w:pPr>
        <w:pStyle w:val="Normal"/>
        <w:shd w:fill="FFFFFF" w:val="clear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both"/>
        <w:rPr>
          <w:bCs/>
          <w:spacing w:val="-15"/>
        </w:rPr>
      </w:pPr>
      <w:r>
        <w:rPr>
          <w:bCs/>
          <w:spacing w:val="-15"/>
        </w:rPr>
        <w:t>1.1. Przedmiot Specyfikacji Technicznej Wykonania i Odbiorą Robót Budowlanych</w:t>
      </w:r>
    </w:p>
    <w:p>
      <w:pPr>
        <w:pStyle w:val="Normal"/>
        <w:jc w:val="both"/>
        <w:rPr/>
      </w:pPr>
      <w:r>
        <w:rPr>
          <w:spacing w:val="-10"/>
        </w:rPr>
        <w:t xml:space="preserve">Przedmiotem niniejszej Specyfikacji Technicznej Wykonania i Odbioru Robót Budowlanych są wymagania dotyczące </w:t>
      </w:r>
      <w:r>
        <w:rPr>
          <w:spacing w:val="-5"/>
        </w:rPr>
        <w:t xml:space="preserve">wykonania i odbioru Robót budowlanych </w:t>
      </w:r>
      <w:r>
        <w:rPr>
          <w:spacing w:val="-9"/>
        </w:rPr>
        <w:t>w ramach realizacji zadań:</w:t>
      </w:r>
    </w:p>
    <w:p>
      <w:pPr>
        <w:pStyle w:val="Normal"/>
        <w:autoSpaceDE w:val="false"/>
        <w:rPr/>
      </w:pPr>
      <w:r>
        <w:rPr/>
        <w:t xml:space="preserve">1.Przebudowa drogi gminnej nr 108274E od drogi wojewódzkiej nr 485 do wsi Terenin,  </w:t>
      </w:r>
    </w:p>
    <w:p>
      <w:pPr>
        <w:pStyle w:val="Normal"/>
        <w:autoSpaceDE w:val="false"/>
        <w:rPr/>
      </w:pPr>
      <w:r>
        <w:rPr/>
        <w:t>2. Przebudowa drogi gminnej nr 108274E na odcinku przez miejscowość Terenin od km 1+770 do km 2+759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3. Przebudowa drogi gminnej nr 108274E przy granicy z Gminą Dobroń wraz z przebudową drogi na odcinku około 40 m na terenie Gminy Dobroń i Nadleśnictwa Kolumna oraz remontem odwodnienia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w w:val="88"/>
        </w:rPr>
      </w:pPr>
      <w:r>
        <w:rPr>
          <w:b/>
          <w:bCs/>
          <w:spacing w:val="-1"/>
          <w:w w:val="88"/>
        </w:rPr>
      </w:r>
    </w:p>
    <w:p>
      <w:pPr>
        <w:pStyle w:val="Normal"/>
        <w:shd w:fill="FFFFFF" w:val="clear"/>
        <w:jc w:val="both"/>
        <w:rPr>
          <w:bCs/>
          <w:spacing w:val="-1"/>
          <w:w w:val="88"/>
        </w:rPr>
      </w:pPr>
      <w:r>
        <w:rPr>
          <w:bCs/>
          <w:spacing w:val="-1"/>
          <w:w w:val="88"/>
        </w:rPr>
        <w:t>1.2. Zakres stosowania STWiORB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STWiORB jest stosowana jako Dokument Przetargowy i Kontraktowy przy zlecaniu i realizacji Robót wymienionych </w:t>
      </w:r>
      <w:r>
        <w:rPr>
          <w:spacing w:val="-12"/>
        </w:rPr>
        <w:t>w punkcie 1.1.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  <w:t>1.3. Zakres Robót objętych STWiORB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Ustalenia zawarte w niniejszej STWiORB dotyczą zasad prowadzenia robót związanych z ustawieniem obrzeży</w:t>
      </w:r>
      <w:r>
        <w:rPr/>
        <w:t xml:space="preserve"> </w:t>
      </w:r>
      <w:r>
        <w:rPr>
          <w:spacing w:val="-14"/>
        </w:rPr>
        <w:t>betonowych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Zakres </w:t>
      </w:r>
      <w:r>
        <w:rPr>
          <w:iCs/>
          <w:spacing w:val="-11"/>
        </w:rPr>
        <w:t>rzeczowy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obejmuje: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-   ustawienie obrzeży betonowych 8x30 cm na podsypce piaskowej grubości 3 c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</w:rPr>
        <w:t xml:space="preserve">-    ustawienie palisad betonowych 15x15x80 cm na ławie betonowej </w:t>
      </w:r>
      <w:r>
        <w:rPr>
          <w:spacing w:val="-17"/>
        </w:rPr>
        <w:t>zgodnie z Dokumentacja Projektowa</w:t>
      </w:r>
    </w:p>
    <w:p>
      <w:pPr>
        <w:pStyle w:val="Normal"/>
        <w:shd w:fill="FFFFFF" w:val="clear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jc w:val="both"/>
        <w:rPr>
          <w:bCs/>
          <w:spacing w:val="-12"/>
        </w:rPr>
      </w:pPr>
      <w:r>
        <w:rPr>
          <w:bCs/>
          <w:spacing w:val="-12"/>
        </w:rPr>
        <w:t>1.4. Określenia podstawowe</w:t>
      </w:r>
    </w:p>
    <w:p>
      <w:pPr>
        <w:pStyle w:val="Normal"/>
        <w:shd w:fill="FFFFFF" w:val="clear"/>
        <w:jc w:val="both"/>
        <w:rPr/>
      </w:pPr>
      <w:r>
        <w:rPr>
          <w:bCs/>
          <w:spacing w:val="-11"/>
        </w:rPr>
        <w:t xml:space="preserve">1.4.1.    Obramowanie chodników </w:t>
      </w:r>
      <w:r>
        <w:rPr>
          <w:spacing w:val="-11"/>
        </w:rPr>
        <w:t xml:space="preserve">— umocnienie bocznych krawędzi chodnika wykonane z obrzeży betonowych lub </w:t>
      </w:r>
      <w:r>
        <w:rPr>
          <w:spacing w:val="-13"/>
        </w:rPr>
        <w:t>innych materiałów.</w:t>
      </w:r>
    </w:p>
    <w:p>
      <w:pPr>
        <w:pStyle w:val="Normal"/>
        <w:shd w:fill="FFFFFF" w:val="clear"/>
        <w:jc w:val="both"/>
        <w:rPr/>
      </w:pPr>
      <w:r>
        <w:rPr>
          <w:bCs/>
          <w:spacing w:val="-12"/>
        </w:rPr>
        <w:t xml:space="preserve">1.4.2.    Podsypka </w:t>
      </w:r>
      <w:r>
        <w:rPr>
          <w:spacing w:val="-12"/>
        </w:rPr>
        <w:t>— warstwa wyrównawcza ułożona bezpośrednio na podłożu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1.4.3.  </w:t>
      </w:r>
      <w:r>
        <w:rPr>
          <w:bCs/>
          <w:iCs/>
          <w:spacing w:val="-12"/>
        </w:rPr>
        <w:t>Palisady betonowe</w:t>
      </w:r>
      <w:r>
        <w:rPr>
          <w:b/>
          <w:bCs/>
          <w:i/>
          <w:iCs/>
          <w:spacing w:val="-12"/>
        </w:rPr>
        <w:t xml:space="preserve"> </w:t>
      </w:r>
      <w:r>
        <w:rPr>
          <w:i/>
          <w:iCs/>
          <w:spacing w:val="-12"/>
        </w:rPr>
        <w:t xml:space="preserve">- </w:t>
      </w:r>
      <w:r>
        <w:rPr>
          <w:spacing w:val="-12"/>
        </w:rPr>
        <w:t xml:space="preserve">prefabrykowane belki betonowe rozgraniczające jednostronnie </w:t>
      </w:r>
      <w:r>
        <w:rPr>
          <w:spacing w:val="-16"/>
        </w:rPr>
        <w:t>lub dwustronnie ciągi komunikacyjne od terenów nie przeznaczonych do komunikacji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1.4.4.    Pozostałe określenia są zgodne z obowiązującymi odpowiednimi normami i z definicjami podanymi w </w:t>
      </w:r>
      <w:r>
        <w:rPr>
          <w:spacing w:val="-13"/>
        </w:rPr>
        <w:t>STWiORB DM 00.00.00 „Wymagania ogólne".</w:t>
      </w:r>
    </w:p>
    <w:p>
      <w:pPr>
        <w:pStyle w:val="Normal"/>
        <w:shd w:fill="FFFFFF" w:val="clear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jc w:val="both"/>
        <w:rPr>
          <w:bCs/>
          <w:spacing w:val="-15"/>
        </w:rPr>
      </w:pPr>
      <w:r>
        <w:rPr>
          <w:bCs/>
          <w:spacing w:val="-15"/>
        </w:rPr>
        <w:t>1.5. Ogólne wymagania dotyczące Robót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Ogólne wymagania dotyczące robót podano w STWiORB DM 00.00.00 „Wymagania Ogólne"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Wykonawca Robót jest odpowiedzialny za jakość ich wykonania oraz za zgodność z Dokumentacją Projektową,</w:t>
      </w:r>
      <w:r>
        <w:rPr/>
        <w:t xml:space="preserve"> </w:t>
      </w:r>
      <w:r>
        <w:rPr>
          <w:spacing w:val="-12"/>
        </w:rPr>
        <w:t>STWiORB i poleceniami Inżyniera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Niezbędne dane istotne z punktu widzenia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pacing w:val="-9"/>
        </w:rPr>
        <w:t>-   organizacji robót budowlanych;</w:t>
      </w:r>
    </w:p>
    <w:p>
      <w:pPr>
        <w:pStyle w:val="Normal"/>
        <w:shd w:fill="FFFFFF" w:val="clear"/>
        <w:ind w:left="851" w:hanging="0"/>
        <w:jc w:val="both"/>
        <w:rPr>
          <w:spacing w:val="-8"/>
        </w:rPr>
      </w:pPr>
      <w:r>
        <w:rPr>
          <w:spacing w:val="-8"/>
        </w:rPr>
        <w:t>-  zabezpieczenia interesu osób trzecich;</w:t>
      </w:r>
    </w:p>
    <w:p>
      <w:pPr>
        <w:pStyle w:val="Normal"/>
        <w:shd w:fill="FFFFFF" w:val="clear"/>
        <w:ind w:left="851" w:hanging="0"/>
        <w:jc w:val="both"/>
        <w:rPr>
          <w:spacing w:val="-9"/>
        </w:rPr>
      </w:pPr>
      <w:r>
        <w:rPr>
          <w:spacing w:val="-9"/>
        </w:rPr>
        <w:t>-   ochrony środowiska;</w:t>
      </w:r>
    </w:p>
    <w:p>
      <w:pPr>
        <w:pStyle w:val="Normal"/>
        <w:shd w:fill="FFFFFF" w:val="clear"/>
        <w:ind w:left="851" w:hanging="0"/>
        <w:jc w:val="both"/>
        <w:rPr>
          <w:spacing w:val="-10"/>
        </w:rPr>
      </w:pPr>
      <w:r>
        <w:rPr>
          <w:spacing w:val="-10"/>
        </w:rPr>
        <w:t>-   warunków bezpieczeństwa pracy,</w:t>
      </w:r>
    </w:p>
    <w:p>
      <w:pPr>
        <w:pStyle w:val="Normal"/>
        <w:shd w:fill="FFFFFF" w:val="clear"/>
        <w:ind w:left="851" w:hanging="0"/>
        <w:jc w:val="both"/>
        <w:rPr>
          <w:spacing w:val="-10"/>
        </w:rPr>
      </w:pPr>
      <w:r>
        <w:rPr>
          <w:spacing w:val="-10"/>
        </w:rPr>
        <w:t>-   zaplecza dla potrzeb Wykonawcy,</w:t>
      </w:r>
    </w:p>
    <w:p>
      <w:pPr>
        <w:pStyle w:val="Normal"/>
        <w:shd w:fill="FFFFFF" w:val="clear"/>
        <w:ind w:left="851" w:hanging="0"/>
        <w:jc w:val="both"/>
        <w:rPr>
          <w:spacing w:val="-9"/>
        </w:rPr>
      </w:pPr>
      <w:r>
        <w:rPr>
          <w:spacing w:val="-9"/>
        </w:rPr>
        <w:t>-   warunków organizacji ruchu,</w:t>
      </w:r>
    </w:p>
    <w:p>
      <w:pPr>
        <w:pStyle w:val="Normal"/>
        <w:shd w:fill="FFFFFF" w:val="clear"/>
        <w:ind w:left="851" w:hanging="0"/>
        <w:jc w:val="both"/>
        <w:rPr>
          <w:spacing w:val="-9"/>
        </w:rPr>
      </w:pPr>
      <w:r>
        <w:rPr>
          <w:spacing w:val="-9"/>
        </w:rPr>
        <w:t xml:space="preserve">-   zabezpieczenia chodników i jezdni, 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podano w STWiORB DM 00.00.00 „Wymagania Ogólne"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1.6. Wspólny Słownik Zamówień (CPV)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Kody grup, klas i kategorii robót Wspólnego Słownika Zamówień (CPV) dotyczących przedmiotu zamówienia podano</w:t>
      </w:r>
      <w:r>
        <w:rPr/>
        <w:t xml:space="preserve"> </w:t>
      </w:r>
      <w:r>
        <w:rPr>
          <w:spacing w:val="-13"/>
        </w:rPr>
        <w:t>w STWiORB DM.00.00.00 „Wymagania Ogólne".</w:t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2. Materiały</w:t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both"/>
        <w:rPr>
          <w:bCs/>
          <w:spacing w:val="-12"/>
        </w:rPr>
      </w:pPr>
      <w:r>
        <w:rPr>
          <w:bCs/>
          <w:spacing w:val="-12"/>
        </w:rPr>
        <w:t>2.1. Ogólne wymagania dotyczące materiałów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Ogólne wymagania dotyczące materiałów, ich pozyskiwania i składowania podano w STWiORB                      DM 00.00.00. </w:t>
      </w:r>
      <w:r>
        <w:rPr>
          <w:spacing w:val="-13"/>
        </w:rPr>
        <w:t>„Wymagania ogólne"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2.2. </w:t>
      </w:r>
      <w:r>
        <w:rPr>
          <w:bCs/>
          <w:spacing w:val="-12"/>
        </w:rPr>
        <w:t>Podstawowe wymagania dotyczące materiałów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Wszystkie materiały użyte do budowy powinny pochodzić tylko ze źródeł uzgodnionych i zatwierdzonych przez </w:t>
      </w:r>
      <w:r>
        <w:rPr>
          <w:spacing w:val="-10"/>
        </w:rPr>
        <w:t xml:space="preserve">Inżyniera. Źródła materiałów powinny być wybrane przez wykonawcę z wyprzedzeniem przed rozpoczęciem robót nie </w:t>
      </w:r>
      <w:r>
        <w:rPr>
          <w:spacing w:val="-11"/>
        </w:rPr>
        <w:t>później niż 3 tygodnie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0"/>
        </w:rPr>
        <w:t xml:space="preserve">Do każdej ilości jednorazowo wysyłanego materiału (obrzeży betonowych, piasku) dołączony powinien być dokument </w:t>
      </w:r>
      <w:r>
        <w:rPr>
          <w:spacing w:val="-9"/>
        </w:rPr>
        <w:t xml:space="preserve">potwierdzający jego jakość na podstawie przeprowadzonych badań. Preferowane są wyroby i wytwórnie posiadające </w:t>
      </w:r>
      <w:r>
        <w:rPr>
          <w:spacing w:val="-12"/>
        </w:rPr>
        <w:t>Aprobatę Techniczną IBDiM.</w:t>
      </w:r>
    </w:p>
    <w:p>
      <w:pPr>
        <w:pStyle w:val="Normal"/>
        <w:shd w:fill="FFFFFF" w:val="clear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jc w:val="both"/>
        <w:rPr>
          <w:bCs/>
          <w:spacing w:val="-8"/>
        </w:rPr>
      </w:pPr>
      <w:r>
        <w:rPr>
          <w:bCs/>
          <w:spacing w:val="-8"/>
        </w:rPr>
        <w:t>2.3.Obrzeża betonowe</w:t>
      </w:r>
    </w:p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</w:r>
    </w:p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  <w:t>2.3.1. Wymagania wobec wymiarów obrzeży</w:t>
      </w:r>
    </w:p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  <w:t>Wymiary nominalne powinny być zadeklarowane przez Producenta zgodnie z wymaganiami STWiORB</w:t>
      </w:r>
    </w:p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</w:r>
    </w:p>
    <w:tbl>
      <w:tblPr>
        <w:tblW w:w="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438"/>
        <w:gridCol w:w="2774"/>
        <w:gridCol w:w="2918"/>
      </w:tblGrid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L.P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Badana cech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Wymagania wg PN-EN 1340:2004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Długość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±1% nie mniej niż (-4mm) i nie więcej niż (+10mm)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Wymiary powierzchni 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za </w:t>
            </w:r>
            <w:r>
              <w:rPr>
                <w:spacing w:val="-7"/>
                <w:sz w:val="21"/>
                <w:szCs w:val="21"/>
              </w:rPr>
              <w:t>wyjątkiem promieni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±3% nie mniej niż (-3mm) i nie więcej niż (+5)mm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Pozostałe wymiary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±5% nie mniej niż (~3mm) i nie więcej niż (+10)mm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Płaskość i prostoliniowość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Długość pomiarowa w mm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Dopuszczalna odchyłka płaskości </w:t>
            </w:r>
            <w:r>
              <w:rPr>
                <w:spacing w:val="-6"/>
                <w:sz w:val="21"/>
                <w:szCs w:val="21"/>
              </w:rPr>
              <w:t>i prostoliniowości w mm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±1,5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±2,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±2,5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±4,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</w:r>
    </w:p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  <w:t>2 2.2. Wymagania techniczne</w:t>
      </w:r>
    </w:p>
    <w:p>
      <w:pPr>
        <w:pStyle w:val="Normal"/>
        <w:shd w:fill="FFFFFF" w:val="clear"/>
        <w:jc w:val="both"/>
        <w:rPr>
          <w:w w:val="84"/>
        </w:rPr>
      </w:pPr>
      <w:r>
        <w:rPr>
          <w:w w:val="84"/>
        </w:rPr>
        <w:t>Wymagania wobec obrzeży betonowych, ustalone w PN-EN 1340 przedstawia tablica 1.</w:t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  <w:t>Tablica 1.</w:t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34"/>
        <w:gridCol w:w="739"/>
        <w:gridCol w:w="1210"/>
        <w:gridCol w:w="2765"/>
        <w:gridCol w:w="1795"/>
      </w:tblGrid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Cech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Klas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Oznaczenie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Wymagani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Właściwości fizyczne i mechaniczne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Odporność na zamrażanie/ rozmrażanie z udziałem soli </w:t>
            </w:r>
            <w:r>
              <w:rPr>
                <w:spacing w:val="-8"/>
                <w:sz w:val="21"/>
                <w:szCs w:val="21"/>
              </w:rPr>
              <w:t>odladzających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Ubytek masy po badaniu: wartość średnia &lt; 1,0 kg/m2, </w:t>
            </w:r>
            <w:r>
              <w:rPr>
                <w:spacing w:val="-7"/>
                <w:sz w:val="21"/>
                <w:szCs w:val="21"/>
              </w:rPr>
              <w:t>przy czym każdy pojedynczy wynik &gt;1,5 kg/m2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Wytrzymałość na zginanie (Klasa wytrzymałości ustalona w dokumentacji projektowej lub przez </w:t>
            </w:r>
            <w:r>
              <w:rPr>
                <w:spacing w:val="-8"/>
                <w:sz w:val="21"/>
                <w:szCs w:val="21"/>
              </w:rPr>
              <w:t>Inżyniera)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Charakterystyczna </w:t>
            </w:r>
            <w:r>
              <w:rPr>
                <w:spacing w:val="-8"/>
                <w:sz w:val="21"/>
                <w:szCs w:val="21"/>
              </w:rPr>
              <w:t>wytrzymałość, MP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Każdy pojedynczy wynik, MPa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w w:val="110"/>
                <w:sz w:val="21"/>
                <w:szCs w:val="21"/>
              </w:rPr>
              <w:t>&gt;4,8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Trwałość ze względu na </w:t>
            </w:r>
            <w:r>
              <w:rPr>
                <w:spacing w:val="-9"/>
                <w:sz w:val="21"/>
                <w:szCs w:val="21"/>
              </w:rPr>
              <w:t>wytrzymałość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Obrzeża mają zadawalającą trwałość (wytrzymałość) jeśli spełnione są wymagania punktu 1.2 oraz poddawane są normalnej konserwacji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Nasiąkliwość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Wartość średnia     ≤ 5,0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Odporność na ścieranie (Klasa odporności ustalona w dokumentacji projektowej lub przez Inżyniera)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 xml:space="preserve">Odporność przy pomiarze na tarczy </w:t>
            </w:r>
            <w:r>
              <w:rPr>
                <w:spacing w:val="-13"/>
                <w:sz w:val="21"/>
                <w:szCs w:val="21"/>
              </w:rPr>
              <w:t>Bohmego,   wg zał, H normy - badanie alternatywne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&lt; 18000 mm 3/5000 mm2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Aspekty wizualne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Wygląd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J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powierzchnia krawężnika nie powinna mieć rys i odprysków, nie dopuszcza się rozwarstwień w </w:t>
            </w:r>
            <w:r>
              <w:rPr>
                <w:spacing w:val="-7"/>
                <w:sz w:val="21"/>
                <w:szCs w:val="21"/>
              </w:rPr>
              <w:t>krawężnikach dwuwarstwowych 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  <w:t>2.3.3. Składowanie obrzeży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  <w:t>Obrzeża betonowe mogą być przechowywane na składowiskach otwartych, posegregowane według typów, rodzajów,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  <w:t>kształtów, cech fizycznych i mechanicznych, wielkości, wyglądu itp.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  <w:t>Obrzeża betonowe należy układać z zastosowaniem podkładek i przekładek drewnianych o wymiarach: grubość 2,5 cm,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  <w:t>szerokość 5 cm, długości min. 5 cm większej od szerokości obrzeża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2.3.4     Beton na </w:t>
      </w:r>
      <w:r>
        <w:rPr>
          <w:bCs/>
          <w:spacing w:val="-11"/>
        </w:rPr>
        <w:t>obrzeża</w:t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  <w:t>Beton klasy C 30/37 powinien odpowiadać wymaganiom normy PN-EN 206-1;2000 pkt 5.2.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>2.35. Piasek</w:t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  <w:t>Do podsypki piaskowej należy stosować piasek odpowiadający wymaganiom PN-86/B-06712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Składowanie kruszywa, nie przeznaczonego do bezpośredniego wbudowania po dostarczeniu na budowę, powinno</w:t>
      </w:r>
    </w:p>
    <w:p>
      <w:pPr>
        <w:pStyle w:val="Normal"/>
        <w:shd w:fill="FFFFFF" w:val="clear"/>
        <w:jc w:val="both"/>
        <w:rPr/>
      </w:pPr>
      <w:r>
        <w:rPr/>
        <w:t xml:space="preserve">odbywać się na podłożu równym, utwardzonym i dobrze odwodnionym, przy zabezpieczeniu kruszywa przed </w:t>
      </w:r>
      <w:r>
        <w:rPr>
          <w:spacing w:val="-7"/>
        </w:rPr>
        <w:t>zanieczyszczeniem i zmieszaniem z innymi materiałami kamiennymi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2.4. Przechowywanie i składowanie materiałów</w:t>
      </w:r>
    </w:p>
    <w:p>
      <w:pPr>
        <w:pStyle w:val="Normal"/>
        <w:shd w:fill="FFFFFF" w:val="clear"/>
        <w:jc w:val="both"/>
        <w:rPr/>
      </w:pPr>
      <w:r>
        <w:rPr/>
        <w:t xml:space="preserve">Obrzeża powinny być składowane w pozycji wbudowania na otwartej przestrzeni, na podłożu wyrównanym i </w:t>
      </w:r>
      <w:r>
        <w:rPr>
          <w:spacing w:val="-7"/>
        </w:rPr>
        <w:t>odwodnionym z zastosowaniem podkładek i przekładek lub na paletach transportowych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Piasek należy gromadzić w pryzmach na dobrze odwodnionym placu w warunkach zabezpieczających go przed</w:t>
      </w:r>
      <w:r>
        <w:rPr/>
        <w:t xml:space="preserve"> </w:t>
      </w:r>
      <w:r>
        <w:rPr>
          <w:spacing w:val="-7"/>
        </w:rPr>
        <w:t>zanieczyszczeniem i przed wymieszaniem różnych rodzajów i frakcji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Cement można przechowywać nie dłużej niż 3 miesiące. Przechowywanie i transport cementu wg BN-88/6731-08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2.5.     Stosowane materiały do wykonania palisady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Materiałami stosowanymi są: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-    palisady odpowiadające wymaganiom BN-80/6775-04/04 i BN-80/6775-03/01 gat. l,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-    cement wg PN-EN 197-1,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-    piasek do zapraw wg PN-B-06711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-    piasek na ławę wgPN-B-11113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 xml:space="preserve">2.6.     Betonowe palisady - wymagania techniczne 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>2.6.1.   Wymiary betonowych palisad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Należy stosować palisady szerokości 12 cm, których wymiary są zgodne z podanymi w tablicy </w:t>
      </w:r>
      <w:r>
        <w:rPr>
          <w:spacing w:val="-21"/>
        </w:rPr>
        <w:t>1.</w:t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9"/>
        </w:rPr>
        <w:t>Tabl. 1. Wymiary palisady betonowej</w:t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94"/>
        <w:gridCol w:w="1133"/>
      </w:tblGrid>
      <w:tr>
        <w:trPr>
          <w:trHeight w:val="269" w:hRule="exact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Wymiary palisad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83"/>
              </w:rPr>
            </w:pPr>
            <w:r>
              <w:rPr>
                <w:w w:val="83"/>
              </w:rPr>
              <w:t>h (cm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l (cm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82"/>
              </w:rPr>
            </w:pPr>
            <w:r>
              <w:rPr>
                <w:w w:val="82"/>
              </w:rPr>
              <w:t>b (cm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jc w:val="both"/>
        <w:rPr>
          <w:spacing w:val="-12"/>
        </w:rPr>
      </w:pPr>
      <w:r>
        <w:rPr>
          <w:spacing w:val="-12"/>
        </w:rPr>
        <w:t xml:space="preserve">Dopuszczalne odchyłki wymiarów palisad Dopuszczalne odchyłki wymiarów palisad podano w tablicy 2. </w:t>
      </w:r>
    </w:p>
    <w:p>
      <w:pPr>
        <w:pStyle w:val="Normal"/>
        <w:shd w:fill="FFFFFF" w:val="clear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Tabl. 2. Dopuszczalne odchyłki wymiarów palisad</w:t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3398"/>
      </w:tblGrid>
      <w:tr>
        <w:trPr>
          <w:trHeight w:val="26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Rodzaj wymiaru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Dopuszczalna odchyłka dla gat.l,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±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±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±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>2.6.3.   Dopuszczalne wady i uszkodzenia palisad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Powierzchnie palisad powinny być bez rys, pęknięć i ubytków betonu, o fakturze z formy lub </w:t>
      </w:r>
      <w:r>
        <w:rPr>
          <w:spacing w:val="-12"/>
        </w:rPr>
        <w:t>zatartej. Krawędzie elementów powinny być równe i proste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3"/>
        </w:rPr>
        <w:t xml:space="preserve">Dopuszczalne wady oraz uszkodzenia powierzchni i krawędzi elementów nie powinny </w:t>
      </w:r>
      <w:r>
        <w:rPr>
          <w:spacing w:val="-12"/>
        </w:rPr>
        <w:t>przekraczać wartości podanych w tablicy 3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Tabl. 3. Dopuszczalne wady i uszkodzenia palisad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3994"/>
        <w:gridCol w:w="2650"/>
      </w:tblGrid>
      <w:tr>
        <w:trPr>
          <w:trHeight w:val="771" w:hRule="exact"/>
        </w:trPr>
        <w:tc>
          <w:tcPr>
            <w:tcW w:w="6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Rodzaj wad i uszkodz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Dopuszczalna wielkość wad i </w:t>
            </w:r>
            <w:r>
              <w:rPr>
                <w:spacing w:val="-10"/>
              </w:rPr>
              <w:t>uszkodzeń dla gat. 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6"/>
              </w:rPr>
            </w:pPr>
            <w:r>
              <w:rPr>
                <w:spacing w:val="-16"/>
              </w:rPr>
              <w:t>Wklęsłość lub wypukłość powierzchni i krawędz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8"/>
              </w:rPr>
              <w:t>Szczerby uszkodze</w:t>
              <w:softHyphen/>
            </w:r>
            <w:r>
              <w:rPr>
                <w:spacing w:val="-15"/>
              </w:rPr>
              <w:t>nia krawędzi i naroży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6"/>
              </w:rPr>
            </w:pPr>
            <w:r>
              <w:rPr>
                <w:spacing w:val="-16"/>
              </w:rPr>
              <w:t>ograniczających powierzchnie gór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niedopuszczal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6"/>
              </w:rPr>
            </w:pPr>
            <w:r>
              <w:rPr>
                <w:spacing w:val="-16"/>
              </w:rPr>
              <w:t>ograniczających pozostałe powierzchnie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5"/>
              </w:rPr>
            </w:pPr>
            <w:r>
              <w:rPr>
                <w:spacing w:val="-15"/>
              </w:rPr>
              <w:t>liczba, nie więcej ni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6"/>
              </w:rPr>
            </w:pPr>
            <w:r>
              <w:rPr>
                <w:spacing w:val="-16"/>
              </w:rPr>
              <w:t>długość, mm nie więcej ni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6"/>
              </w:rPr>
            </w:pPr>
            <w:r>
              <w:rPr>
                <w:spacing w:val="-16"/>
              </w:rPr>
              <w:t>głębokość, mm nie więcej ni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2"/>
          <w:w w:val="87"/>
        </w:rPr>
        <w:t>2.6.4.   Składowanie</w:t>
      </w:r>
    </w:p>
    <w:p>
      <w:pPr>
        <w:pStyle w:val="Normal"/>
        <w:shd w:fill="FFFFFF" w:val="clear"/>
        <w:jc w:val="both"/>
        <w:rPr/>
      </w:pPr>
      <w:r>
        <w:rPr>
          <w:w w:val="87"/>
        </w:rPr>
        <w:t xml:space="preserve">Betonowe palisady mogą być przechowywane na składowiskach otwartych, posegregowane </w:t>
      </w:r>
      <w:r>
        <w:rPr>
          <w:spacing w:val="-2"/>
          <w:w w:val="87"/>
        </w:rPr>
        <w:t>według rodzajów i gatunków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Betonowe palisady należy układać z zastosowaniem podkładek i przekładek drewnianych o </w:t>
      </w:r>
      <w:r>
        <w:rPr>
          <w:spacing w:val="-11"/>
        </w:rPr>
        <w:t xml:space="preserve">wymiarach co najmniej: grubość 2,5 cm, szerokość 5 cm, długość minimum 5 cm większa niż </w:t>
      </w:r>
      <w:r>
        <w:rPr>
          <w:spacing w:val="-12"/>
        </w:rPr>
        <w:t>szerokość palisady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jc w:val="both"/>
        <w:rPr/>
      </w:pPr>
      <w:r>
        <w:rPr>
          <w:spacing w:val="-15"/>
        </w:rPr>
        <w:t>2.6.5.  Beton i jego składniki</w:t>
        <w:tab/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  <w:t>Do produkcji palisad należy stosować beton według PN-B-06250:1988 klasy C30/37. Dopuszcza się stosowanie palisad wibroprasowanych posiadających odpowiednią aprobatę IBDiM.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/>
      </w:pPr>
      <w:r>
        <w:rPr>
          <w:spacing w:val="-14"/>
        </w:rPr>
        <w:t>2.7.     Materiały na ławę i do zaprawy</w:t>
      </w:r>
    </w:p>
    <w:p>
      <w:pPr>
        <w:pStyle w:val="Normal"/>
        <w:shd w:fill="FFFFFF" w:val="clear"/>
        <w:jc w:val="both"/>
        <w:rPr/>
      </w:pPr>
      <w:r>
        <w:rPr>
          <w:spacing w:val="-18"/>
        </w:rPr>
        <w:t xml:space="preserve">Piasek do wykonania ławy powinien odpowiadać wymaganiom PN-B-11113. </w:t>
      </w:r>
      <w:r>
        <w:rPr>
          <w:spacing w:val="-17"/>
        </w:rPr>
        <w:t>Materiały do zaprawy cementowo-piaskowej powinny odpowiadać wymaganiom: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-    cement wg PN-EN 197-1 Cement. Skład , wymagania i kryteria zgodności dotyczące </w:t>
      </w:r>
      <w:r>
        <w:rPr>
          <w:spacing w:val="-17"/>
        </w:rPr>
        <w:t>cementów powszechnego użytku,</w:t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  <w:t>-    piasek wg PN-B-06711 Kruszywa mineralne. Piaski do zapraw budowlanych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  <w:t>-    woda wg PN-B-32250 „Woda do betonów i zapraw budowlanych.".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/>
      </w:pPr>
      <w:r>
        <w:rPr>
          <w:spacing w:val="-14"/>
        </w:rPr>
        <w:t>2.8.     Wymagania dla palisad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pacing w:val="-14"/>
        </w:rPr>
      </w:pPr>
      <w:r>
        <w:rPr>
          <w:spacing w:val="-14"/>
        </w:rPr>
        <w:t>-</w:t>
        <w:tab/>
        <w:t xml:space="preserve">klasa min. C30/37,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pacing w:val="-16"/>
        </w:rPr>
      </w:pPr>
      <w:r>
        <w:rPr>
          <w:spacing w:val="-16"/>
        </w:rPr>
        <w:t>-</w:t>
        <w:tab/>
        <w:t>nasiąkliwość &lt;5,0%,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pacing w:val="-10"/>
        </w:rPr>
      </w:pPr>
      <w:r>
        <w:rPr>
          <w:spacing w:val="-10"/>
        </w:rPr>
        <w:t>-</w:t>
        <w:tab/>
        <w:t>mrozoodporność&gt;F125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3. Sprzęt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3.1. Ogólne wymagania dotyczące sprzętu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Ogólne wymagania dotyczące sprzętu podano w STWiORB DM 00.00.00 „Wymagania ogólne"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3.2. Sprzęt do wykonania robót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Roboty wykonuje się ręcznie przy pomocy drobnego sprzętu.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4. Transport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4.1. Ogólne wymagania dotyczące transportu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Ogólne wymagania dotyczące transportu podano w STWiORB DM 00.00.00 „Wymagania ogólne"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4.2. Transport materiałów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Elementy betonowe mogą być przewożone dowolnymi środkami transportu po osiągnięciu przez beton wytrzymałości </w:t>
      </w:r>
      <w:r>
        <w:rPr>
          <w:spacing w:val="-3"/>
        </w:rPr>
        <w:t xml:space="preserve">minimum 75% wytrzymałości gwarantowanej; w trakcie transportu powinny być zabezpieczone przed </w:t>
      </w:r>
      <w:r>
        <w:rPr>
          <w:spacing w:val="-2"/>
        </w:rPr>
        <w:t xml:space="preserve">przemieszczaniem się i uszkodzeniem. Należy je układać na podkładach i przekładkach drewnianych długością w </w:t>
      </w:r>
      <w:r>
        <w:rPr>
          <w:spacing w:val="-4"/>
        </w:rPr>
        <w:t xml:space="preserve">kierunku osi podłużnej środka transportowego. Sposób ich załadunku na środki transportowe i zabezpieczenie przed </w:t>
      </w:r>
      <w:r>
        <w:rPr>
          <w:spacing w:val="-7"/>
        </w:rPr>
        <w:t>przesunięciem w czasie jazdy powinny być zgodne z obowiązującymi przepisami.</w:t>
      </w:r>
    </w:p>
    <w:p>
      <w:pPr>
        <w:pStyle w:val="Normal"/>
        <w:shd w:fill="FFFFFF" w:val="clear"/>
        <w:jc w:val="both"/>
        <w:rPr/>
      </w:pPr>
      <w:r>
        <w:rPr/>
        <w:t xml:space="preserve">Wszystkie elementy powinny być oznaczone. Dane powinny być umieszczone na ich opakowaniu lub palecie </w:t>
      </w:r>
      <w:r>
        <w:rPr>
          <w:spacing w:val="-7"/>
        </w:rPr>
        <w:t>transportowej. W przypadku przewożenia luzem należy oznaczać w sposób trwały, co najmniej, co 50 sztukę. Oznaczenie na palecie powinno zawierać, co najmni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7"/>
        </w:rPr>
        <w:t>oznaczcie (określenie) wyrob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8"/>
        </w:rPr>
      </w:pPr>
      <w:r>
        <w:rPr>
          <w:spacing w:val="-8"/>
        </w:rPr>
        <w:t>znak wytwórn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  <w:t>datę produkcji. Zasady transportu cementu wg BN-88/6731-08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8"/>
        </w:rPr>
      </w:pPr>
      <w:r>
        <w:rPr>
          <w:b/>
          <w:bCs/>
          <w:iCs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8"/>
        </w:rPr>
        <w:t>5.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spacing w:val="-8"/>
        </w:rPr>
        <w:t>Wykonanie Robót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5.1. Ogólne warunki wykonywania Robót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Ogólne zasady wykonywania Robót podano w STWiORB DM 00.00.00 „Wymagania ogólne"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Wykonawca przedstawi Inżynierowi do akceptacji Projekt Technologii i Organizacji Robót oraz Program Zapewnienia</w:t>
      </w:r>
      <w:r>
        <w:rPr/>
        <w:t xml:space="preserve"> </w:t>
      </w:r>
      <w:r>
        <w:rPr>
          <w:spacing w:val="-7"/>
        </w:rPr>
        <w:t>Jakości uwzględniający wszystkie warunki, w jakich będą wykonywane roboty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5.2. Koryto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Koryto pod podsypkę należy wykonywać zgodnie z PN-B-06050. Wymiary wykopu powinny odpowiadać wymiarom</w:t>
      </w:r>
      <w:r>
        <w:rPr/>
        <w:t xml:space="preserve"> </w:t>
      </w:r>
      <w:r>
        <w:rPr>
          <w:spacing w:val="-7"/>
        </w:rPr>
        <w:t>ławy w planie. Wskaźnik zagęszczenia gruntu w korycie powinien wynosić, co najmniej Is &gt; 0,97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</w:rPr>
        <w:t>5.3. Ustawienie obrzeży i palisady</w:t>
      </w:r>
    </w:p>
    <w:p>
      <w:pPr>
        <w:pStyle w:val="Normal"/>
        <w:shd w:fill="FFFFFF" w:val="clear"/>
        <w:jc w:val="both"/>
        <w:rPr/>
      </w:pPr>
      <w:r>
        <w:rPr/>
        <w:t xml:space="preserve">Pod obrzeża / palisady betonowe należy wykonać podsypkę piaskową o grubości zgodnej  z Dokumentacją Projektową, </w:t>
      </w:r>
      <w:r>
        <w:rPr>
          <w:spacing w:val="-7"/>
        </w:rPr>
        <w:t>rozścielając podsypkę bezpośrednio w wykopie. Podsypkę zagęścić ubijakiem mechanicznym lub ręcznym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Spoiny między obrzeżami (palisadami) powinny mieć szerokość ok. 5 mm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Światło obrzeży / palisady  od strony chodnika powinno wynosić - 1 cm. Tylną ścianę obrzeży / palisady należy obsypać gruntem i ubić.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6. Kontrola jakości Robót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6.1. Ogólne zasady kontroli jakości robót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Ogólne zasady kontroli jakości Robót podano w STWiORB DM 00.00.00 „Wymagania ogólne"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6.2. Badania w czasie wykonywania robót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Wszystkie materiały powinny posiadać dokumenty potwierdzające ich jakość na podstawie przeprowadzonych badań </w:t>
      </w:r>
      <w:r>
        <w:rPr>
          <w:spacing w:val="-12"/>
        </w:rPr>
        <w:t>zgodnie z punktem 2.1 niniejszej STWiORB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6.3. Kontrola materiałów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Należy sprawdzić: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a)   obrzeża:</w:t>
      </w:r>
    </w:p>
    <w:p>
      <w:pPr>
        <w:pStyle w:val="Normal"/>
        <w:shd w:fill="FFFFFF" w:val="clear"/>
        <w:ind w:left="851" w:hanging="0"/>
        <w:jc w:val="both"/>
        <w:rPr>
          <w:spacing w:val="-7"/>
        </w:rPr>
      </w:pPr>
      <w:r>
        <w:rPr>
          <w:spacing w:val="-7"/>
        </w:rPr>
        <w:t>- wygląd zewnętrzny,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pacing w:val="-10"/>
        </w:rPr>
        <w:t xml:space="preserve">- </w:t>
      </w:r>
      <w:r>
        <w:rPr>
          <w:spacing w:val="-12"/>
        </w:rPr>
        <w:t xml:space="preserve"> kształt i wymiary,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pacing w:val="-10"/>
        </w:rPr>
        <w:t xml:space="preserve">- </w:t>
      </w:r>
      <w:r>
        <w:rPr>
          <w:spacing w:val="-13"/>
        </w:rPr>
        <w:t>Aprobaty Techniczne,</w:t>
      </w:r>
    </w:p>
    <w:p>
      <w:pPr>
        <w:pStyle w:val="Normal"/>
        <w:shd w:fill="FFFFFF" w:val="clear"/>
        <w:ind w:left="851" w:hanging="0"/>
        <w:jc w:val="both"/>
        <w:rPr>
          <w:spacing w:val="-10"/>
        </w:rPr>
      </w:pPr>
      <w:r>
        <w:rPr>
          <w:spacing w:val="-10"/>
        </w:rPr>
        <w:t>- komplet badań laboratoryjnych przedstawionych przez Wykonawcę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b)    materiały do podsypek i wypełnienia spoin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pacing w:val="-4"/>
        </w:rPr>
        <w:t xml:space="preserve">-    piasek: uziarnienie (wg PN-91/B-06714/15), zawartość zanieczyszczeń obcych (wg PN-B-06714/12), </w:t>
      </w:r>
      <w:r>
        <w:rPr>
          <w:spacing w:val="-3"/>
        </w:rPr>
        <w:t xml:space="preserve">zawartość pyłów mineralnych dla piasku do zaprawy (wg PN-B-06714/13), zawartość zanieczyszczeń organicznych (wg PN-78/B-06714/26) - I raz przed przystąpieniem do robót dla partii nie większej niż </w:t>
      </w:r>
      <w:r>
        <w:rPr>
          <w:spacing w:val="-13"/>
        </w:rPr>
        <w:t>ISOOMg i każdorazowo przy zmianie źródła dostawy,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pacing w:val="-10"/>
        </w:rPr>
        <w:t xml:space="preserve">- </w:t>
      </w:r>
      <w:r>
        <w:rPr>
          <w:spacing w:val="-3"/>
        </w:rPr>
        <w:t xml:space="preserve">właściwości cementu klasy 32,5N - zgodność jego właściwości podanych w deklaracji producenta z </w:t>
      </w:r>
      <w:r>
        <w:rPr>
          <w:spacing w:val="-13"/>
        </w:rPr>
        <w:t>wymogami odpowiednich norm,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</w:rPr>
        <w:t>6.4. Kontrola ułożenia obrzeży i palisady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Należy sprawdzić: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a)     wykonanie podsypki w 5 punktach dziennej działki roboczej, dopuszczalne odchyłki grubości ±1 cm,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b)    światło obrzeży / obrzeży od strony chodnika — co 20 mb, dopuszczalne odchyłki ±lcm na każde 100 mb,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c)     usytuowanie w planie - co 20 mb, odchyłki nie mogą przekraczać ± l cm na każde 100 mb,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d)    równość górnej powierzchni obrzeży łatą 3 m - minimum w dwóch punktach na każde 100 mb - nie może </w:t>
      </w:r>
      <w:r>
        <w:rPr>
          <w:spacing w:val="-9"/>
        </w:rPr>
        <w:t>przekraczać l cm.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7. Obmiar Robót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7.1. Wymagania ogólne dotyczące obmiaru robót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Ogólne zasady obmiaru Robót podano w STWiORB DM 00.00.00 „Wymagania ogólne"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7.2. Jednostka obmiarowa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Jednostką obmiarowa jest jeden metr (m) ustawionych i odebranych obrzeży i palisad betonowych na podsypce piaskowej </w:t>
      </w:r>
      <w:r>
        <w:rPr>
          <w:spacing w:val="-12"/>
        </w:rPr>
        <w:t>zgodnie z Dokumentacją Projektową.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8. Odbiór Robót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8.1. Ogólne zasady odbioru robót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Ogólne zasady odbioru Robót podano w STWiORB DM 00.00.00 „Wymagania ogólne"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8.2. Sposób odbioru robót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Roboty uznaje się za wykonane zgodnie z Dokumentacją Projektową i STWiORB, jeżeli wszystkie badania i pomiary z </w:t>
      </w:r>
      <w:r>
        <w:rPr>
          <w:spacing w:val="-14"/>
        </w:rPr>
        <w:t>zachowaniem tolerancji wg pkt. 6 dały wyniki pozytywne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W przypadku niezgodności, choć jednego elementu robót z wymaganiami, roboty uznaje się za niezgodne z </w:t>
      </w:r>
      <w:r>
        <w:rPr>
          <w:spacing w:val="-11"/>
        </w:rPr>
        <w:t>Dokumentacją Projektową i Wykonawca zobowiązany jest do ich poprawy na własny koszt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9. Podstawa płatności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9.1. Ogólne ustalenia dotyczące podstawy płatności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Ogólne ustalenia dotyczące podstawy płatności podano w STWiORB DM 00.00.00 „Wymagania ogólne"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  <w:t>9.2. Cena jednostkowa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Płaci się za jeden metr (m) ustawionego i odebranego obrzeża i palisady  betonowej na podsypce piaskowej o określonej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grubości po dokonaniu odbioru wg punktu 8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Cena jednostkowa jest ceną uśrednioną dla podanego sposobu wykonania i obejmu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3"/>
        </w:rPr>
      </w:pPr>
      <w:r>
        <w:rPr>
          <w:spacing w:val="-13"/>
        </w:rPr>
        <w:t>opracowanie Projektu Technologii i Organizacji Robót oraz Programu Zapewnienia Jak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>
          <w:spacing w:val="-12"/>
        </w:rPr>
        <w:t>zakup i dostarczenie wszystkich niezbędnych materiał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4"/>
        </w:rPr>
      </w:pPr>
      <w:r>
        <w:rPr>
          <w:spacing w:val="-12"/>
        </w:rPr>
        <w:t xml:space="preserve">zastosowanie materiałów pomocniczych koniecznych do prawidłowego wykonania robót lub wynikających z przyjętej </w:t>
      </w:r>
      <w:r>
        <w:rPr>
          <w:spacing w:val="-14"/>
        </w:rPr>
        <w:t xml:space="preserve">technologii robót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>
          <w:spacing w:val="-12"/>
        </w:rPr>
        <w:t xml:space="preserve">prace pomiarow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>
          <w:spacing w:val="-12"/>
        </w:rPr>
        <w:t xml:space="preserve">roboty przygotowawcz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>
          <w:spacing w:val="-12"/>
        </w:rPr>
        <w:t xml:space="preserve">wykonanie koryt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 xml:space="preserve">wykonanie podsypki piaskowej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-11"/>
        </w:rPr>
        <w:t>ustawienie obrzeży / palisady 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obsypanie zewnętrznej ściany obrzeży ziemią wraz z jej ubici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4"/>
        </w:rPr>
      </w:pPr>
      <w:r>
        <w:rPr>
          <w:spacing w:val="-14"/>
        </w:rPr>
        <w:t xml:space="preserve">oczyszczenie terenu Robót z odpadów, stanowiących własność Wykonawcy i usunięcie ich poza pas drogowy, wykonanie wszystkich niezbędnych pomiarów, prób i sprawdzeń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-14"/>
        </w:rPr>
        <w:t>oznakowanie miejsca Robót i jego utrzym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2" w:leader="none"/>
          <w:tab w:val="right" w:pos="3937" w:leader="none"/>
        </w:tabs>
        <w:jc w:val="both"/>
        <w:rPr/>
      </w:pPr>
      <w:r>
        <w:rPr/>
        <w:t>wszystkie inne niewymienione wyżej prace i czynności (w tym osób i sprzętu) gwarantujące rzeczowe i całościowe wykonanie omawianego asortymentu robót.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10. Przepisy związane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rPr>
          <w:spacing w:val="-8"/>
        </w:rPr>
      </w:pPr>
      <w:r>
        <w:rPr>
          <w:spacing w:val="-8"/>
        </w:rPr>
        <w:t>PN-EN 197-1:2002</w:t>
        <w:tab/>
        <w:t xml:space="preserve">    Cement.   Część   1:   Skład,   wymagania   i   kryteria   zgodności   dotyczące   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rPr/>
      </w:pPr>
      <w:r>
        <w:rPr>
          <w:spacing w:val="-8"/>
        </w:rPr>
        <w:t xml:space="preserve">                                              </w:t>
      </w:r>
      <w:r>
        <w:rPr>
          <w:spacing w:val="-8"/>
        </w:rPr>
        <w:t>cementu</w:t>
      </w:r>
      <w:r>
        <w:rPr/>
        <w:t xml:space="preserve"> </w:t>
      </w:r>
      <w:r>
        <w:rPr>
          <w:spacing w:val="-12"/>
        </w:rPr>
        <w:t>powszechnego użytku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rPr/>
      </w:pPr>
      <w:r>
        <w:rPr>
          <w:spacing w:val="-11"/>
        </w:rPr>
        <w:t>PN-EN 206-1:2003</w:t>
        <w:tab/>
        <w:t xml:space="preserve">   Beton. Część l: Wymagania, właściwości, produkcja i zgodność</w:t>
        <w:br/>
      </w:r>
      <w:r>
        <w:rPr>
          <w:spacing w:val="-10"/>
        </w:rPr>
        <w:t>PN-EN 1340:2003               Krawężniki betonowe. Wymagania i metody badań</w:t>
        <w:br/>
        <w:t>PN-EN 13369:2004             Wspólne wymagania dla prefabrykatów betonowych</w:t>
        <w:br/>
      </w:r>
      <w:r>
        <w:rPr>
          <w:spacing w:val="-8"/>
        </w:rPr>
        <w:t>PN-88/B-06250                   Beton zwykły</w:t>
        <w:br/>
      </w:r>
      <w:r>
        <w:rPr>
          <w:spacing w:val="-11"/>
        </w:rPr>
        <w:t>PN-63/B-O6251                    Roboty betonowe i żelbetowe</w:t>
        <w:br/>
      </w:r>
      <w:r>
        <w:rPr>
          <w:spacing w:val="-10"/>
        </w:rPr>
        <w:t>PN-B-06712:1986                Kruszywa mineralne do betonu</w:t>
        <w:br/>
      </w:r>
      <w:r>
        <w:rPr>
          <w:spacing w:val="-9"/>
        </w:rPr>
        <w:t>PN-B-32250 1988               Materiały budowlane. Woda do betonów i zapraw</w:t>
        <w:br/>
      </w:r>
      <w:r>
        <w:rPr>
          <w:spacing w:val="-10"/>
        </w:rPr>
        <w:t>BN-6731 -08: 1988              Cement. Transport i przechowywanie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3:00Z</dcterms:created>
  <dc:creator>User</dc:creator>
  <dc:description/>
  <dc:language>en-US</dc:language>
  <cp:lastModifiedBy>Roman Figiel</cp:lastModifiedBy>
  <dcterms:modified xsi:type="dcterms:W3CDTF">2016-06-15T05:23:00Z</dcterms:modified>
  <cp:revision>2</cp:revision>
  <dc:subject/>
  <dc:title>D</dc:title>
</cp:coreProperties>
</file>