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b/>
          <w:b/>
        </w:rPr>
      </w:pPr>
      <w:r>
        <w:rPr>
          <w:b/>
          <w:bCs/>
        </w:rPr>
        <w:t>Załącznik Nr 4 do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WYKAZ WYKONANYCH W OKRESIE OSTATNI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highlight w:val="lightGray"/>
        </w:rPr>
        <w:t>5 LAT ROBÓT BUDOWLA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ając ofertę w trybie przetargu nieograniczonego na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ę drogi gminnej na odcinku Bychlew – Terenin o długości 2839 mb  Gmina Pabianice wraz z odcinkiem drogi na terenie Gminy Dobroń o długości ok. 40 mb będącej ciągiem komunikacyjnym drogi 108274E”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dstawiam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okresie ostatnich pięciu lat robót budowlanych podobnych jak w przedmiocie zamówienia a jeżeli okres prowadzenia działalności jest krótszy - w tym okresie, wymagany jest w celu potwierdzenia, że wykonawca posiada niezbędną wiedzę oraz doświadczenie </w:t>
      </w:r>
    </w:p>
    <w:p>
      <w:pPr>
        <w:pStyle w:val="Head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559"/>
        <w:gridCol w:w="2763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wykon. rob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miejsce wykon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o wykazu należy dołączyć dokumenty potwierdzające, że w/w roboty budowlane zostały wykonane zgodnie z zasadami sztuki budowlanej i prawidłowo ukończone (poświadcze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ab/>
        <w:t xml:space="preserve"> Data                                                   </w:t>
        <w:tab/>
        <w:t>Czytelne podpisy osób uprawnionych do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reprezentowania wykonawcy</w:t>
      </w:r>
    </w:p>
    <w:p>
      <w:pPr>
        <w:pStyle w:val="Heading3"/>
        <w:ind w:left="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567" w:hanging="0"/>
      <w:jc w:val="center"/>
      <w:outlineLvl w:val="2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50:00Z</dcterms:created>
  <dc:creator>Anna Chodasewicz-Izaszek</dc:creator>
  <dc:description/>
  <dc:language>en-US</dc:language>
  <cp:lastModifiedBy>nowe konto</cp:lastModifiedBy>
  <dcterms:modified xsi:type="dcterms:W3CDTF">2016-05-31T19:50:00Z</dcterms:modified>
  <cp:revision>2</cp:revision>
  <dc:subject/>
  <dc:title/>
</cp:coreProperties>
</file>