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b/>
          <w:b/>
        </w:rPr>
      </w:pPr>
      <w:r>
        <w:rPr>
          <w:b/>
          <w:bCs/>
        </w:rPr>
        <w:t>Załącznik Nr 1 do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IP/REGON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res e-mail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Dane dotyczące zamawiającego : </w:t>
      </w:r>
    </w:p>
    <w:p>
      <w:pPr>
        <w:pStyle w:val="Normal"/>
        <w:rPr/>
      </w:pPr>
      <w:r>
        <w:rPr/>
        <w:t xml:space="preserve">GMINA PABIANICE </w:t>
      </w:r>
    </w:p>
    <w:p>
      <w:pPr>
        <w:pStyle w:val="Normal"/>
        <w:rPr/>
      </w:pPr>
      <w:r>
        <w:rPr/>
        <w:t xml:space="preserve">z siedzibą w Pabianicach  ul. Torowa 21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95-200 PABIANICE </w:t>
      </w:r>
      <w:r>
        <w:rPr>
          <w:sz w:val="20"/>
          <w:szCs w:val="20"/>
        </w:rPr>
        <w:tab/>
      </w:r>
      <w:r>
        <w:rPr/>
        <w:tab/>
        <w:tab/>
        <w:tab/>
        <w:tab/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przetargu nieograniczonym na „ </w:t>
      </w:r>
      <w:r>
        <w:rPr>
          <w:rFonts w:cs="Times New Roman" w:ascii="Times New Roman" w:hAnsi="Times New Roman"/>
          <w:b/>
          <w:sz w:val="24"/>
          <w:szCs w:val="24"/>
        </w:rPr>
        <w:t>Przebudowa drogi gminnej na odcinku Bychlew – Terenin o długości 2839 mb gmina Pabianice wraz z odcinkiem drogi na terenie Gminy Dobroń o długości ok. 40 mb będącej ciągiem komunikacyjnym drogi 108274E  ”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ferujemy wykonanie robót objętych zamówieniem za cenę –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wynosi (element podlegający ocenie, który zostanie ogłoszony podczas otwarcia ofert):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zł .…/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zł …/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ł…./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nadto oferujemy wykonanie zamówienia na następujących zasad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865"/>
        <w:gridCol w:w="336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które zostaną ogłoszone podczas otwarcia ofer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mówie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łączna okresu gwarancji (minimum 5 lat, maksymalnie 10 la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40" w:after="120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wnosimy do niej zastrzeżeń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oboty objęte zamówieniem zamierzamy wykonać sami z wyjątkiem robót wymienionych w punkcie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Następujące roboty zamierzamy zlecić podwykonawcom: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Oświadczamy, że zawarty w specyfikacji istotnych warunków zamówienia projekt umowy został przez nas zaakceptowany i zobowiązujemy się, w przypadku przyznania nam zamówienia, do zawarcia umowy na wyżej wymienionych warunkach w ciągu ............... dni od daty otrzymania zawiadomienia o wyborze na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y, że uwzględniliśmy zmiany  i dodatkowe ustalenia wynikłe w trakcie procedury przetargowej, stanowiące integralną część Specyfikacji Istotnych Warunków 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9.Oferta wraz z załącznikami została złożona na ……... stronach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    Niniejszym informuję, iż informacje składające się na ofertę, zawarte na stronach .............. stanowią tajemnicę przedsiębiorstwa w rozumieniu przepisów ustawy o zwalczaniu nieuczciwej konkurencji i jako takie nie mogą być ogólnie udostępnion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11.Osobą/osobami do kontaktów z zamawiającym, odpowiedzialnymi za wykonanie zobowiązań umowy jest/są: ……………………………………………………………………. Tel/fax. ………………………………………………….…….…………. .</w:t>
      </w:r>
    </w:p>
    <w:p>
      <w:pPr>
        <w:pStyle w:val="Head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2. Załącznikami  do niniejszej oferty są: (wg wymagań określonych w SIWZ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......................................................................................   2/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/......................................................................................   4/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/......................................................................................   6/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/......................................................................................   8/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 dnia 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Podpisano : 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 xml:space="preserve">                         (podpis osoby uprawnionej do składania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oświadczeń woli  w imieniu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49:00Z</dcterms:created>
  <dc:creator>Anna Chodasewicz-Izaszek</dc:creator>
  <dc:description/>
  <dc:language>en-US</dc:language>
  <cp:lastModifiedBy>nowe konto</cp:lastModifiedBy>
  <dcterms:modified xsi:type="dcterms:W3CDTF">2016-05-31T19:49:00Z</dcterms:modified>
  <cp:revision>2</cp:revision>
  <dc:subject/>
  <dc:title/>
</cp:coreProperties>
</file>