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2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MOWA (WZÓR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warta w dniu  …………….. 2015 r. w Pabianicach pomiędzy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miną Pabianice z siedzibą w Pabianicach, ul. Torowa 21, 95-200 Pabianice reprezentowaną przez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Henryka Gajdę  – Wójta Gminy Pabianice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zy kontrasygnacie Marii Nowickiej - Skarbnika Gminy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waną dalej „Zamawiającym”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…………………</w:t>
      </w:r>
      <w:r>
        <w:rPr>
          <w:rFonts w:cs="Times New Roman" w:ascii="Times New Roman" w:hAnsi="Times New Roman"/>
          <w:b w:val="false"/>
          <w:bCs w:val="false"/>
        </w:rPr>
        <w:t xml:space="preserve">..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wanym dalej „Wykonawcą”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wanymi dalej łącznie „Stronami”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W wyniku przeprowadzonych czynności o udzielenie zamówienia publicznego o wartości szacunkowej poniżej 30 000 euro zawarto umowę o następującej treści: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1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</w:rPr>
        <w:t>Zamawiający zleca, a Wykonawca przyjmuje do realizacji zadanie : „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Wykonanie audytu energetycznego systemu oświetlenia ulicznego Gminy Pabianice na potrzeby podniesienia jego efektywności energetycznej wraz z elektroniczną ewidencją infrastruktury oświetleniowej oraz programem funkcjonalno-użytkowym modernizacji oświetlenia”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Szczegółowy opis przedmiotu umowy określony został w załączniku nr 1 do Zaproszenia do złożenia ofert nr DPP.7021.7.1.2015 z dnia 7.08.2015r., który stanowi integralną część umowy jako Załącznik Nr 1 do Umowy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Obszar opracowania: w granicach administracyjnych Gminy Pabianice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/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Ustala się termin wykonania przedmiotu zamówienia w ciągu 30 dni od dnia podpisania umow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</w:rPr>
        <w:t>zapewnienia wysokiego poziomu fachowości, kwalifikacji i jakości przy realizacji przedmiotu zamówienia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wykonania przedmiotu zamówienia rzetelnie, terminowo, bez nieuzasadnionych opóźnień i przerw, z należytą starannością, zgodnie z wymaganą w tym zakresie wiedzą i właściwymi przepisami, w szczególności zgodnie z obowiązującymi przepisami krajowymi i unijnymi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</w:rPr>
        <w:t>zachowania poufności danych związanych z realizowanym przedmiotem zamówienia, zgromadzonych w systemach informatycznych z uwzględnieniem przepisów ustawy o ochronie danych osobowych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pełnej realizacji przedmiotu zamówienia zgodnie z zakresem określonym w Załączniku Nr 1 do umowy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dokonania wizji w terenie oraz wykonania odpowiednich pomiarów w celu realizacji przedmiotu zamówienia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współpracy z Zamawiającym w zakresie realizacji przedmiotu zamówienia oraz przyjętych rozwiązań i wykorzystania materiałów, będących w posiadaniu Zamawiającego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pewnienia na swój koszt wszystkich materiałów i urządzeń niezbędnych do realizacji przedmiotu zamówienia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przygotowania programu funkcjonalno-użytkowego w taki sposób, aby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lang w:val="pl-PL" w:eastAsia="pl-PL"/>
        </w:rPr>
        <w:t>umożliwiał przeprowadzenie zamówienia publicznego z poszanowaniem zasad uczciwiej konkurencji i równego traktowania wykonawców. W szczególności nie może wskazywać parametrów technicznych, specyficznej technologii lub właściwości użytkowych charakterystycznych dla jednego, konkretnego produktu lub wskazań wprost nazwy własnej produktu określonego producenta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</w:rPr>
        <w:t>Wykonawca nie może powierzyć wykonania przedmiotu zamówienia osobie trzeciej bez pisemnej zgody Zamawiającego. Zamawiający może zastrzec, że Wykonawca w celu stworzenia przedmiotu zamówienia będzie zobowiązany do porozumienia się lub współpracy z innymi wykonawcami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Wykonawca ponosi odpowiedzialność za działania lub zaniechania osób trzecich, którymi posługuje się przy wykonaniu niniejszej umowy jak za własne działania lub zaniechan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/>
        <w:t>§ 5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Do podstawowych obowiązków Zamawiającego należeć będzie: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współpraca z Wykonawcą w zakresie związanym z wykonaniem przedmiotu zamówienia,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bieżące uzgadnianie proponowanych rozwiązań,</w:t>
      </w:r>
    </w:p>
    <w:p>
      <w:pPr>
        <w:pStyle w:val="TextBody"/>
        <w:numPr>
          <w:ilvl w:val="0"/>
          <w:numId w:val="19"/>
        </w:numPr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udostępnienie materiałów będących w jego posiadaniu (zestawień, analiz, schematów), n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iezbędnych do realizacji przedmiotu zamówi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§ 6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 wykonywanie przedmiotu zamówienia Zamawiający zapłaci Wykonawcy zryczałtowane wynagrodzenie w wysokości brutto: ……………. zł brutto (słownie: …………………. złotych) w tym netto …………………. zł i  ..............zł –VAT 23%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dstawą zapłaty wynagrodzenia, o którym mowa w ust. 1, będzie prawidłowo wystawiona przez Wykonawcę faktura VAT po zakończeniu i odebraniu przedmiotu zamówienia przez Zamawiającego, na podstawie protokołu odbioru końcowego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mawiający dokona płatności w terminie do 14 dni od daty wpływu do siedziby Zamawiającego prawidłowo wystawionej faktury VAT, na rachunek wskazany przez Wykonawcę na fakturze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niem zapłaty jest dzień, w którym Zamawiający wydał swojemu bankowi polecenie przelewu.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/>
        <w:t>Wynagrodzenie, o którym mowa w ust. 1 obejmuje wszystkie koszty Wykonawcy związane z realizacją przedmiotu zamówienia, w tym ryzyko Wykonawcy z tytułu oszacowania wszelkich kosztów związanych z realizacją przedmiotu zamówienia, a także oddziaływania innych czynników mających lub mogących mieć wpływ na koszty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Niedoszacowanie, pominięcie oraz brak rozpoznania zakresu przedmiotu zamówienia nie może być podstawą do żądania zmiany wynagrodzenia ryczałtowego określonego w ust. 1 niniejszego paragraf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kazanie przedmiotu zamówienia w celu przeprowadzenia jego odbioru nastąpi w siedzibie Zamawiającego i zostanie potwierdzone przez Zamawiającego i Wykonawcę podpisaniem Protokołu przekazania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odpisany przez Zamawiającego Protokół przekazania jest dla Wykonawcy potwierdzeniem przekazania dokumentacji, lecz nie akceptowania jej kompletności i jakości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kazany przez Wykonawcę przedmiot zamówienia, podlega weryfikacji, w ciągu 10 dni roboczych od dnia podpisania Protokołu przekazania przez Zamawiającego, który może:</w:t>
      </w:r>
    </w:p>
    <w:p>
      <w:pPr>
        <w:pStyle w:val="TextBody"/>
        <w:numPr>
          <w:ilvl w:val="0"/>
          <w:numId w:val="5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/>
        <w:t>zaakceptować przekazane opracowanie bez uwag i podpisać Protokół odbioru,</w:t>
      </w:r>
    </w:p>
    <w:p>
      <w:pPr>
        <w:pStyle w:val="TextBody"/>
        <w:numPr>
          <w:ilvl w:val="0"/>
          <w:numId w:val="5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odmówić akceptacji przekazanego opracowania z uwagi na stwierdzenie nieprawidłowości oraz wezwać Wykonawcę, w określonym terminie do ich usunięcia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 przypadku określonym w ust. 3 pkt 2 Wykonawca zobowiązany jest po usunięciu nieprawidłowości do ponownego przekazania dokumentacji Protokołem przekazania w terminie określonym w wezwa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 chwilą zapłaty wynagrodzenia za wykonanie przedmiotu zamówienia określonego w § 1 ust. 1, majątkowe prawa autorskie do przedmiotu zamówienia, przechodzą na Zamawiającego, co następuje bez dodatkowego wynagrodzenia, na następujących polach eksploatacji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 zakresie używania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 zakresie wykorzystania w całości lub części utworu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 zakresie utrwalania i zwielokrotniania treści — wytwarzanie określoną techniką egzemplarzy utworu, w tym techniką drukarską, reprograficzną, zapisu magnetycznego oraz techniką cyfrową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 zakresie obrotu oryginałem albo egzemplarzami, na których utwór utrwalono — wprowadzanie do obrotu, użyczenie lub najem oryginału albo egzemplarzy;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 zakresie rozpowszechniania w sposób inny niż określony w pkt 4 —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sobiste prawa autorskie, jako niezbywalne pozostają własnością autorów.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/>
        <w:t>Wykonawca ponosi odpowiedzialność wynikającą z przepisów ustawy z dnia 4 lutego 1994r. o prawie autorskim i prawach pokrewnych (tekst jednolity: Dz. U. z 2006 r. Nr 90, poz. 631 z późniejszymi zmianami).</w:t>
      </w:r>
    </w:p>
    <w:p>
      <w:pPr>
        <w:pStyle w:val="TextBody"/>
        <w:numPr>
          <w:ilvl w:val="0"/>
          <w:numId w:val="10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Wykonawca odpowiada za działania i zaniechania osób, z których pomocą zobowiązanie wykonuje, jak również osób, którym wykonanie zobowiązania powierza, jak za własne działanie lub zaniecha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ykonawca zapłaci Zamawiającemu kary umowne:</w:t>
      </w:r>
    </w:p>
    <w:p>
      <w:pPr>
        <w:pStyle w:val="TextBody"/>
        <w:jc w:val="both"/>
        <w:rPr/>
      </w:pPr>
      <w:r>
        <w:rPr/>
        <w:t>1) za opóźnienie w wykonaniu przedmiotu umowy w wysokości 2 % za każdy dzień opóźnienia, licząc od kwoty brutto wskazanej w § 6 ust. 1 umowy,</w:t>
      </w:r>
    </w:p>
    <w:p>
      <w:pPr>
        <w:pStyle w:val="TextBody"/>
        <w:jc w:val="both"/>
        <w:rPr/>
      </w:pPr>
      <w:r>
        <w:rPr/>
        <w:t>2) za zwłokę w naniesieniu przez Wykonawcę poprawek, w terminie określonym przez Zamawiającego w wezwaniu, o którym mowa w § 7 ust. 3 pkt 2, w wysokości 2 % za każdy dzień opóźnienia, licząc od kwoty brutto wskazanej w § 6 ust 1 umowy,</w:t>
      </w:r>
    </w:p>
    <w:p>
      <w:pPr>
        <w:pStyle w:val="TextBody"/>
        <w:jc w:val="both"/>
        <w:rPr/>
      </w:pPr>
      <w:r>
        <w:rPr/>
        <w:t>3) w przypadku odstąpienia przez Wykonawcę od umowy w wysokości 30 % kwoty brutto wskazanej w § 6 ust. 1,</w:t>
      </w:r>
    </w:p>
    <w:p>
      <w:pPr>
        <w:pStyle w:val="TextBody"/>
        <w:jc w:val="both"/>
        <w:rPr/>
      </w:pPr>
      <w:r>
        <w:rPr/>
        <w:t>4) w przypadku naruszenia poufności danych, o których mowa w § 3 pkt 3 w wysokości 15 % całkowitej wartości brutto wskazanej w § 6 ust. 1 niniejszej umowy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amawiający zastrzega sobie prawo do odszkodowania uzupełniającego, przenoszącego wysokość kar umownych do wysokości rzeczywiście poniesionej szkody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Kary umowne Zamawiający może potrącić z płatności należnych Wykonawcy.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Jeżeli suma kar umownych naliczonych od początku umowy przekroczy 10% wartości kwoty brutto wynagrodzenia, o której mowa w § 6 ust. 1, Zamawiający może odstąpić od umowy bez obowiązku wypłaty wynagrodzenia i odszkodowania.</w:t>
      </w:r>
    </w:p>
    <w:p>
      <w:pPr>
        <w:pStyle w:val="TextBody"/>
        <w:numPr>
          <w:ilvl w:val="0"/>
          <w:numId w:val="12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/>
        <w:t>W wypadku rozwiązania umowy, Wykonawca przy udziale Zamawiającego sporządzi szczegółowy protokół inwentaryzacji wykonanych prac według stanu na dzień rozwiązania Umowy.</w:t>
      </w:r>
    </w:p>
    <w:p>
      <w:pPr>
        <w:pStyle w:val="TextBody"/>
        <w:numPr>
          <w:ilvl w:val="0"/>
          <w:numId w:val="12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Kary, o których mowa w niniejszym paragrafie, obliczane i pobierane będą w PL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oza przypadkami określonymi w kodeksie cywilnym, Zamawiającemu przysługuje prawo do odstąpienia od umowy w przypadku, gdy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konawca nie rozpoczął prac w terminie 14 dni od dnia podpisania umowy bez uzasadnionej przyczyny oraz nie reaguje na złożone na piśmie wezwanie Zamawiającego do rozpoczęcia prac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konawca nie wykonuje prac zgodnie z umową lub też nienależycie wykonuje swoje zobowiązania umowne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nastąpi rozwiązanie firmy Wykonawcy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ostanie wydany nakaz zajęcia majątku Wykonawcy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 razie wystąpienia istotnej zmiany okoliczności powodującej, że wykonanie umowy nie leży w interesie Zamawiającego, czego nie można było przewidzieć w chwili zawarcia umowy;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 przypadku określonym w § 9 ust. 4 umowy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W przypadku odstąpienia przez Zamawiającego od umowy Wykonawcy przysługuje jedynie wynagrodzenie należne z tytułu udokumentowanych prac wykonanych do dnia odstąpienia od umowy z zastrzeżeniem § 9 ust. 4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Odstąpienie od umowy powinno nastąpić w terminie 14 dni kalendarzowych od powzięcia wiadomości lub zaistnienia okoliczności, o których mowa w ust. 1 i 2, uzasadniających odstąpienie od umowy, w formie pisemnej pod rygorem nieważności, z podaniem uzasadn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both"/>
        <w:rPr/>
      </w:pPr>
      <w:r>
        <w:rPr/>
        <w:t>Wszelkie zmiany umowy wymagają, pod rygorem nieważności, formy pisemnej w postaci aneks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jc w:val="both"/>
        <w:rPr/>
      </w:pPr>
      <w:r>
        <w:rPr/>
        <w:t>W sprawach nieuregulowanych niniejszą umową mają zastosowanie przepisy Kodeksu cywil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jc w:val="both"/>
        <w:rPr/>
      </w:pPr>
      <w:r>
        <w:rPr/>
        <w:t>Ewentualne spory powstałe na tle wykonania obowiązków wynikających z treści niniejszej umowy rozstrzygane będą przez sąd powszechny właściw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Umowa niniejsza zwolniona jest ze stosowania ustawy z dnia 29 stycznia 2004 r.- Prawo zamówień publicznych (tekst jednolity Dz. U. z 2013r., poz. 907 z późn. zm.) na podstawie art. 4 pkt 8 tej ustawy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Niniejsza Umowa została sporządzona w trzech jednobrzmiących egzemplarzach, z tym że 1 egzemplarz dla Wykonawcy i 2 egzemplarze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Umowa wchodzi w życie z dniem podpisania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Z zastrzeżeniem ust. 3 Wykonawca zobowiązuje się w czasie obowiązywania niniejszej umowy, a także po jej wygaśnięciu lub rozwiązaniu, do traktowania jako poufnych wszelkich informacji, które zostaną mu udostępnione lub przekazane przez Zamawiającego w związku z wykonaniem niniejszej umowy, nie udostępniania ich w jakikolwiek sposób osobom trzecim bez pisemnej zgody Zamawiającego i wykorzystania ich tylko do celów określonych w umowie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Obowiązek zachowania poufności, o którym mowa w ust. 2, nie dotyczy informacji, które: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w czasie ich ujawnienia były publicznie znane,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których obowiązek ujawnienia wynika z bezwzględnie obowiązujących przepisów prawa, orzeczenia sądu lub decyzji innego uprawnionego organu władzy, z zastrzeżeniem niezwłocznego powiadomienia Zamawiającego o takim obowiązku i zabezpieczenia poufności tych informa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Zamawiający                                                                       Wykonawc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6:52Z</dcterms:created>
  <dc:creator/>
  <dc:description/>
  <dc:language>en-US</dc:language>
  <cp:lastModifiedBy/>
  <cp:revision>0</cp:revision>
  <dc:subject/>
  <dc:title/>
</cp:coreProperties>
</file>