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DPP</w:t>
      </w:r>
      <w:r>
        <w:rPr>
          <w:rFonts w:cs="Times New Roman" w:ascii="Times New Roman" w:hAnsi="Times New Roman"/>
          <w:sz w:val="24"/>
          <w:szCs w:val="24"/>
        </w:rPr>
        <w:t>.7021.7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TextBody"/>
        <w:jc w:val="both"/>
        <w:rPr>
          <w:rFonts w:cs="Times New Roman"/>
          <w:bCs/>
          <w:lang w:eastAsia="pl-PL"/>
        </w:rPr>
      </w:pPr>
      <w:r>
        <w:rPr>
          <w:b/>
          <w:bCs/>
        </w:rPr>
        <w:tab/>
      </w:r>
      <w:r>
        <w:rPr>
          <w:rFonts w:cs="Times New Roman"/>
          <w:bCs/>
          <w:lang w:eastAsia="pl-PL"/>
        </w:rPr>
        <w:t xml:space="preserve">Przedmiotem zamówienia jest sporządzenie audytu energetycznego oświetlenia ulicznego Gminy Pabianice na potrzeby podniesienia jego efektywności energetycznej wraz z elektroniczną ewidencją infrastruktury oświetleniowej </w:t>
      </w:r>
      <w:r>
        <w:rPr>
          <w:rFonts w:cs="Times New Roman"/>
          <w:lang w:eastAsia="pl-PL"/>
        </w:rPr>
        <w:t>oraz programem funkcjonalno-użytkowym modernizacji oświetlenia.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Cs/>
          <w:lang w:eastAsia="pl-PL"/>
        </w:rPr>
        <w:tab/>
        <w:t>Opracowaniem objęte będzie około 750 punktów świetlnych, w około 50 obwodach rozliczeniowych, znajdujących się na terenie Gminy Pabianice, stanowiących własność PGE Dystrybucja S.A. oraz Gminy Pabianice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Szczegółowy zakres i forma zamówienia: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ab/>
      </w:r>
      <w:r>
        <w:rPr>
          <w:rFonts w:cs="Times New Roman"/>
          <w:lang w:eastAsia="pl-PL"/>
        </w:rPr>
        <w:t>Opracowanie powinno składać się z następujących elementów: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2.1.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Szczegółowej inwentaryzacji systemu oświetlenia Gminy Pabianice wraz z punktami rozliczeniowymi.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2.1.1. </w:t>
      </w:r>
      <w:r>
        <w:rPr>
          <w:rFonts w:cs="Times New Roman"/>
          <w:bCs/>
          <w:lang w:eastAsia="pl-PL"/>
        </w:rPr>
        <w:t>Zakres inwentaryzacji obejmuje całą infrastrukturę oświetleniową, znajdującą się na terenie  Gminy Pabianice z wyjątkiem infrastruktury oświetleniowej znajdującej się w pasie dróg ekspresowych S-8 i S-14, która winna być opisana co najmniej następującymi atrybutami: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LATARNIE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umer porządkowy latarni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umer słupa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lokalizacja latarni (współrzędne X, Y w układzie 1992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rodzaj stup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- stan słupa, 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ysokość słupa oświetleniowego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dległość między słupami (z dokładnością do 1m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dległość słupów od krawędzi jezdni (z dokładnością do 0,5m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długość wysięg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ysokość wysięg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kąt nachylenia wysięg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mocowanie wysięgnika (na szczycie, nad linią, pod linią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cena wysięg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cena oprawy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rodzaj oprawy (sodowa, rtęciowa, metalohalogenkowa, itp.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moc nominalna oprawy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umer skrzynki sterującej, z którą powiązana jest latarni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pis punktu sterowania obwodem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umer licz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r umowy dla punktu pomiarowego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rodzaj linii (kablowa, napowietrzna)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typ linii (YAKY, AL., AsSn itp.)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apięcie zasilające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ilość faz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r obwodu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r stacji trafo,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- nr segmentu drogi.</w:t>
      </w:r>
    </w:p>
    <w:p>
      <w:pPr>
        <w:pStyle w:val="TextBody"/>
        <w:numPr>
          <w:ilvl w:val="0"/>
          <w:numId w:val="4"/>
        </w:numPr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SKRZYNKI STERUJĄCE OŚWIETLENIEM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umer skrzynki sterującej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lokalizacja skrzynki sterującej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moc umowna skrzynki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moc rzeczywista odbiorników powiązanych z punktem zasilani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artość zabezpieczeń przed licznikowych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ilość opraw drogowych zasilanych z punktu zasilani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znaczenie transformatora, z którym powiązany jest punkt,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- właściciel.</w:t>
      </w:r>
    </w:p>
    <w:p>
      <w:pPr>
        <w:pStyle w:val="TextBody"/>
        <w:numPr>
          <w:ilvl w:val="0"/>
          <w:numId w:val="5"/>
        </w:numPr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OBWODY 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rzynależność do stacji trafo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rodzaj i przekrój kabli i przewodów,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- stan techniczny kabli i przewodów</w:t>
      </w:r>
      <w:r>
        <w:rPr>
          <w:rFonts w:cs="Times New Roman"/>
          <w:b/>
          <w:bCs/>
          <w:lang w:eastAsia="pl-PL"/>
        </w:rPr>
        <w:t>.</w:t>
      </w:r>
    </w:p>
    <w:p>
      <w:pPr>
        <w:pStyle w:val="TextBody"/>
        <w:numPr>
          <w:ilvl w:val="0"/>
          <w:numId w:val="6"/>
        </w:numPr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STACJE TRANSFORMATOROWE 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znakowanie stacji trafo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rzynależność do rejonu energetycznego,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- konstrukcja (kontenerowa, na platformie).</w:t>
      </w:r>
    </w:p>
    <w:p>
      <w:pPr>
        <w:pStyle w:val="TextBody"/>
        <w:numPr>
          <w:ilvl w:val="0"/>
          <w:numId w:val="7"/>
        </w:numPr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DROGI 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nazwa drogi, numer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kategoria drogi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rodzaj nawierzchni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szerokość jezdni, chodnik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ilość pasów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usytuowanie slupów i opraw względem drogi,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>- klasa oświetleniowa zgodnie z normą PN-EN 13201</w:t>
      </w:r>
      <w:r>
        <w:rPr>
          <w:rFonts w:cs="Times New Roman"/>
          <w:b/>
          <w:bCs/>
          <w:lang w:eastAsia="pl-PL"/>
        </w:rPr>
        <w:t>.</w:t>
      </w:r>
    </w:p>
    <w:p>
      <w:pPr>
        <w:pStyle w:val="TextBody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Dane z inwentaryzacji należy sporządzić w postaci elektronicznej (plik csv, excel).</w:t>
      </w:r>
    </w:p>
    <w:p>
      <w:pPr>
        <w:pStyle w:val="TextBody"/>
        <w:rPr>
          <w:lang w:eastAsia="pl-PL"/>
        </w:rPr>
      </w:pPr>
      <w:r>
        <w:rPr>
          <w:rFonts w:cs="Times New Roman"/>
          <w:b/>
          <w:bCs/>
          <w:lang w:eastAsia="pl-PL"/>
        </w:rPr>
        <w:t xml:space="preserve">2.1.2. </w:t>
      </w:r>
      <w:r>
        <w:rPr>
          <w:rFonts w:cs="Times New Roman"/>
          <w:lang w:eastAsia="pl-PL"/>
        </w:rPr>
        <w:t>Baza Danych powinna obejmować:</w:t>
      </w:r>
    </w:p>
    <w:p>
      <w:pPr>
        <w:pStyle w:val="TextBody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>Wyznaczenie segmentów oświetleniowych -należy podzielić drogę na jednorodne odcinki względem, których będzie wykonany projekt oświetlenia. Odcinek taki będziemy nazywać segmentem oświetleniowym.</w:t>
      </w:r>
    </w:p>
    <w:p>
      <w:pPr>
        <w:pStyle w:val="TextBody"/>
        <w:numPr>
          <w:ilvl w:val="0"/>
          <w:numId w:val="8"/>
        </w:numPr>
        <w:jc w:val="both"/>
        <w:rPr>
          <w:lang w:eastAsia="pl-PL"/>
        </w:rPr>
      </w:pPr>
      <w:r>
        <w:rPr>
          <w:lang w:eastAsia="pl-PL"/>
        </w:rPr>
        <w:t xml:space="preserve">Przypisanie i identyfikacja klas oświetleniowych drogi do segmentów/ulic -dla każdego segmentu oświetleniowego należy przypisać klasę drogi według normy PKN-CEN/TR 13201-1:2007 i PN-EN 13201-2:2007.Należy zebrać wszystkie parametry określające segment które mają wpływ na wybór klasy oświetleniowej. Lista parametrów jest zebrana w normie PKN-CEN/TR 13201-1:2007. Dane w końcowym raporcie </w:t>
      </w:r>
      <w:r>
        <w:rPr>
          <w:color w:val="auto"/>
          <w:lang w:eastAsia="pl-PL"/>
        </w:rPr>
        <w:t>należy umieścić w formie tabelarycznej i w formie elektronicznej (plik csv, plik Exel), w której w nagłówku powinna być nazwa ulicy wraz z identyfikacją odcinka</w:t>
      </w:r>
      <w:r>
        <w:rPr>
          <w:lang w:eastAsia="pl-PL"/>
        </w:rPr>
        <w:t xml:space="preserve"> oraz wszystkie parametry jakie zostały przedstawione w normie. Należy zebrać wszystkie parametry niezależnie od tego czy mają one aktualnie wpływ na klasę oświetleniową czy nie.</w:t>
      </w:r>
    </w:p>
    <w:p>
      <w:pPr>
        <w:pStyle w:val="TextBody"/>
        <w:numPr>
          <w:ilvl w:val="0"/>
          <w:numId w:val="8"/>
        </w:numPr>
        <w:jc w:val="both"/>
        <w:rPr>
          <w:rFonts w:cs="Times New Roman"/>
          <w:lang w:eastAsia="pl-PL"/>
        </w:rPr>
      </w:pPr>
      <w:r>
        <w:rPr>
          <w:lang w:eastAsia="pl-PL"/>
        </w:rPr>
        <w:t>Określenie możliwych klas oświetleniowych "dodatkowych" redukujących moc oświetlenia -dla segmentu należałoby określić czy jest możliwa redukcja klasy oświetleniowej względem czynników zewnętrznych (np. światłem księżyca zmierzch, świt, ruchem pojazdów). -  w takim przypadku należy zebrać dla każdego segmentu listę możliwych klas oświetleniowych (nie więcej niż 3 dodatkowe klasy)</w:t>
      </w:r>
    </w:p>
    <w:p>
      <w:pPr>
        <w:pStyle w:val="TextBody"/>
        <w:jc w:val="both"/>
        <w:rPr>
          <w:rFonts w:cs="Times New Roman"/>
          <w:b/>
          <w:b/>
          <w:bCs/>
          <w:u w:val="single"/>
          <w:lang w:eastAsia="pl-PL"/>
        </w:rPr>
      </w:pPr>
      <w:r>
        <w:rPr>
          <w:rFonts w:cs="Times New Roman"/>
          <w:lang w:eastAsia="pl-PL"/>
        </w:rPr>
        <w:t xml:space="preserve">Inwentaryzacja powinna zostać poprzedzona wizją w terenie oraz dokładną analizą udostępnionych przez Zamawiającego materiałów m.in. wykazu punktów świetlnych, wykazu punktów zapalania. 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u w:val="single"/>
          <w:lang w:eastAsia="pl-PL"/>
        </w:rPr>
        <w:t>UWAGA!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Materiał udostępniony przez Zamawiającego jest tylko materiałem pomocniczym, który wymaga dokładnej weryfikacji i uaktualnienia. 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TextBody"/>
        <w:jc w:val="both"/>
        <w:rPr>
          <w:rFonts w:cs="Times New Roman"/>
          <w:b/>
          <w:b/>
          <w:bCs/>
          <w:color w:val="auto"/>
          <w:lang w:eastAsia="pl-PL"/>
        </w:rPr>
      </w:pPr>
      <w:r>
        <w:rPr>
          <w:rFonts w:cs="Times New Roman"/>
          <w:b/>
          <w:bCs/>
          <w:lang w:eastAsia="pl-PL"/>
        </w:rPr>
        <w:t>2.2. Raportu z audytu energetycznego, obejmującego: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color w:val="auto"/>
          <w:lang w:eastAsia="pl-PL"/>
        </w:rPr>
        <w:t>2.2.1.</w:t>
      </w:r>
      <w:r>
        <w:rPr>
          <w:rFonts w:cs="Times New Roman"/>
          <w:b/>
          <w:bCs/>
          <w:lang w:eastAsia="pl-PL"/>
        </w:rPr>
        <w:t xml:space="preserve"> Wykonanie projektu fotometrycznego na podstawie którego oszacowana zostanie efektywność energetyczna </w:t>
      </w:r>
      <w:r>
        <w:rPr>
          <w:rFonts w:cs="Times New Roman"/>
          <w:bCs/>
          <w:lang w:eastAsia="pl-PL"/>
        </w:rPr>
        <w:t>- do projektu fotometrycznego muszą zostać użyte oprawy przynajmniej czterech różnych producentów (np poprzez utworzenie czterech projektów lub optymalizację dla grup opraw) - chodzi o uniezależnienie od końcowego wykonawcy.</w:t>
      </w:r>
    </w:p>
    <w:p>
      <w:pPr>
        <w:pStyle w:val="TextBody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b/>
          <w:bCs/>
          <w:lang w:eastAsia="pl-PL"/>
        </w:rPr>
        <w:t>2.2.2.</w:t>
      </w:r>
      <w:r>
        <w:rPr>
          <w:lang w:eastAsia="pl-PL"/>
        </w:rPr>
        <w:t xml:space="preserve"> Analizę i ocenę jakości oświetlenia dróg i terenów użyteczności publicznej ze wskazaniem kierunków działania w celu dostosowania do obowiązujących norm. Analiza winna uwzględniać: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yniki inwentaryzacji systemu oświetlenia (szafki sterujące, słupy, wysięgniki, oprawy, źródła światła, układy sterujące oświetleniem, dane geometryczne dróg)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dane z materiałów udostępnionych przez Zamawiającego,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bCs/>
          <w:lang w:eastAsia="pl-PL"/>
        </w:rPr>
      </w:pPr>
      <w:r>
        <w:rPr>
          <w:rFonts w:cs="Times New Roman"/>
          <w:lang w:eastAsia="pl-PL"/>
        </w:rPr>
        <w:t>wyniki pomiarów oświetlenia dróg i terenów przestrzeni publicznej w odniesieniu do wykonanych obliczeń fotometrycznych metodą komputerową</w:t>
      </w:r>
      <w:r>
        <w:rPr>
          <w:rFonts w:cs="Times New Roman"/>
          <w:bCs/>
          <w:lang w:eastAsia="pl-PL"/>
        </w:rPr>
        <w:t>;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lang w:eastAsia="pl-PL"/>
        </w:rPr>
      </w:pPr>
      <w:r>
        <w:rPr>
          <w:rFonts w:cs="Times New Roman"/>
          <w:bCs/>
          <w:lang w:eastAsia="pl-PL"/>
        </w:rPr>
        <w:t>zbadanie zgodności oświetlenia z obowiązującymi normami oświetleniowymi.</w:t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xtBody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>2.2.3.</w:t>
      </w:r>
      <w:r>
        <w:rPr>
          <w:rFonts w:cs="Times New Roman"/>
          <w:lang w:eastAsia="pl-PL"/>
        </w:rPr>
        <w:t xml:space="preserve"> Analizę techniczno-technologiczną pod kątem zmniejszenia zużycia energii elektrycznej wraz z propozycjami rozwiązań i modernizacji obwodów(segmentów) oświetleniowych i oszacowaniem kosztów zalecanych zmian w zakresie: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źródeł światł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opraw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skrzynek sterująco-pomiarowych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systemów sterowania oświetleniem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systemów stabilizacji napięcia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słupów oświetleniowych,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ysięgników (długość wysięgnika, kąt nachylenia wysięgnika)</w:t>
      </w:r>
    </w:p>
    <w:p>
      <w:pPr>
        <w:pStyle w:val="TextBody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wymagań dla danej kategorii drogi.</w:t>
      </w:r>
    </w:p>
    <w:p>
      <w:pPr>
        <w:pStyle w:val="TextBody"/>
        <w:jc w:val="both"/>
        <w:rPr>
          <w:lang w:eastAsia="pl-PL"/>
        </w:rPr>
      </w:pPr>
      <w:r>
        <w:rPr>
          <w:rFonts w:cs="Times New Roman"/>
          <w:lang w:eastAsia="pl-PL"/>
        </w:rPr>
        <w:t xml:space="preserve">Analiza winna zawierać elementy projektu oświetleniowego sporządzonego w oparciu o </w:t>
      </w:r>
      <w:r>
        <w:rPr>
          <w:bCs/>
        </w:rPr>
        <w:t>wykonane projekty fotometryczne dla całości na podstawie, którego oszacowana zostanie efektywność energetyczna.</w:t>
      </w:r>
      <w:r>
        <w:rPr/>
        <w:br/>
        <w:br/>
        <w:t>Powinny zostać udostępnione</w:t>
      </w:r>
      <w:r>
        <w:rPr>
          <w:rFonts w:cs="Times New Roman"/>
          <w:lang w:eastAsia="pl-PL"/>
        </w:rPr>
        <w:t xml:space="preserve"> propozycje uporządkowania systemu oświetleniowego w zakresie: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>- numeracji obwodów i latarń,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>- wyniesienia układów pomiarowych poza stacje transformatorowe,</w:t>
      </w:r>
    </w:p>
    <w:p>
      <w:pPr>
        <w:pStyle w:val="TextBody"/>
        <w:jc w:val="both"/>
        <w:rPr>
          <w:b/>
          <w:b/>
          <w:bCs/>
          <w:u w:val="single"/>
          <w:lang w:eastAsia="pl-PL"/>
        </w:rPr>
      </w:pPr>
      <w:r>
        <w:rPr>
          <w:lang w:eastAsia="pl-PL"/>
        </w:rPr>
        <w:t>- uporządkowania obwodów ze względu na strukturę własności i eksploatację systemu oświetleniowego (podział lub łączenie obwodów,  wydzielenie nowych obwodów, rozbudowę obwodów).</w:t>
      </w:r>
    </w:p>
    <w:p>
      <w:pPr>
        <w:pStyle w:val="TextBody"/>
        <w:rPr>
          <w:lang w:eastAsia="pl-PL"/>
        </w:rPr>
      </w:pPr>
      <w:r>
        <w:rPr>
          <w:b/>
          <w:bCs/>
          <w:u w:val="single"/>
          <w:lang w:eastAsia="pl-PL"/>
        </w:rPr>
        <w:t>UWAGA!</w:t>
      </w:r>
      <w:r>
        <w:rPr>
          <w:lang w:eastAsia="pl-P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lang w:eastAsia="pl-PL"/>
        </w:rPr>
        <w:t xml:space="preserve">Propozycje rozwiązań Wykonawca winien uzgodnić z Zamawiającym </w:t>
      </w:r>
    </w:p>
    <w:p>
      <w:pPr>
        <w:pStyle w:val="TextBody"/>
        <w:jc w:val="both"/>
        <w:rPr/>
      </w:pPr>
      <w:r>
        <w:rPr>
          <w:b/>
          <w:bCs/>
        </w:rPr>
        <w:t xml:space="preserve">2.2.4. </w:t>
      </w:r>
      <w:r>
        <w:rPr>
          <w:rFonts w:cs="Times New Roman"/>
        </w:rPr>
        <w:t>Analizę kosztów eksploatacji systemu przed i po modernizacji, zawierającą:</w:t>
      </w:r>
    </w:p>
    <w:p>
      <w:pPr>
        <w:pStyle w:val="TextBody"/>
        <w:jc w:val="both"/>
        <w:rPr/>
      </w:pPr>
      <w:r>
        <w:rPr/>
        <w:t>- wyliczenie w oparciu o dane uzyskane z analizy faktycznego zużycia w porównaniu z danymi uzyskanymi z inwentaryzacji. Zweryfikowanie obecnej mocy umownej, zweryfikowanie wyboru obecnej grupy taryfowej , analiza obecnych układów kontrolno pomiarowych pod kontem ich ewentualnej wymiany</w:t>
      </w:r>
      <w:r>
        <w:rPr>
          <w:color w:val="FF3366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/>
        <w:t>- wyliczenie na podstawie danych o kosztach eksploatacji przed i po modernizacji oszczędności uzyskanych z obniżenia mocy system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2.5.</w:t>
      </w:r>
      <w:r>
        <w:rPr/>
        <w:t xml:space="preserve"> </w:t>
      </w:r>
      <w:r>
        <w:rPr>
          <w:rFonts w:cs="Times New Roman"/>
        </w:rPr>
        <w:t xml:space="preserve">Analizę ekonomiczną pod kątem zmniejszenia kosztów dostawy energii elektrycznej, wskazania możliwości zmian w umowach mających na celu zmniejszenie kosztów oświetlenia ulicznego, </w:t>
      </w:r>
      <w:r>
        <w:rPr/>
        <w:t>na podstawie faktur pod kątem obniżenia opłat za energię bierną.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>2.2.6.</w:t>
      </w:r>
      <w:r>
        <w:rPr/>
        <w:t xml:space="preserve"> Opis i analizę trzech wariantów modernizacji (wariant minimalny, optymalny, maksymalny). Porównanie wariantów pod kątem uzyskanej efektywności energetycznej i ekologicznej oraz jakości systemu oświetleniow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3. Programu funkcjonalno-użytkowego modernizacji obecnej infrastruktury oświetleniowej.</w:t>
      </w:r>
    </w:p>
    <w:p>
      <w:pPr>
        <w:pStyle w:val="TextBody"/>
        <w:jc w:val="both"/>
        <w:rPr/>
      </w:pPr>
      <w:r>
        <w:rPr/>
        <w:t>Program funkcjonalno-użytkowy ma być wykonany zgodnie z Rozporządzeniem Ministra Infrastruktury z dnia 2 września 2004 r. w sprawie szczegółowego zakresu i formy dokumentacji projektowej, specyfikacji technicznych wykonania i odbioru robót budowlanych oraz programu funkcjonalno-użytkowego ( Dz.U. 2004 nr 202 poz. 2072 tekst jednolity z 2013 r. n 0, poz. 1129), a zawierającego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kreślenie numeru działki i własności, na których położona jest konstrukcja nośna punktu świetlnego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jekt oświetleniowy wykonany przy przestrzeganiu normy PN-EN 13201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inwestorski, wraz z plikami źródłowymi programu kosztorysowego,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</w:rPr>
      </w:pPr>
      <w:r>
        <w:rPr/>
        <w:t>wymiany opraw na istniejących konstrukcjach wsporczych, z określeniem ich właściciel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b/>
          <w:bCs/>
        </w:rPr>
        <w:t>Opracowany program funkcjonalno-użytkowy musi być przygotowany w taki sposób, aby umożliwiał przeprowadzenie zamówienia publicznego z poszanowaniem zasad uczciwiej konkurencji i równego traktowania wykonawców. W szczególności nie może wskazywać parametrów technicznych, specyficznej technologii lub właściwości użytkowych charakterystycznych dla określonego produktu lub wskazań wprost nazwy własnej produktu określonego producen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2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2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20">
    <w:name w:val="Style20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8">
    <w:name w:val="Style18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5:15Z</dcterms:created>
  <dc:creator/>
  <dc:description/>
  <dc:language>en-US</dc:language>
  <cp:lastModifiedBy/>
  <cp:revision>0</cp:revision>
  <dc:subject/>
  <dc:title/>
</cp:coreProperties>
</file>