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ianice, dnia 7.08.2015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DPP.7021.7.1.2015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ROSZENIE DO SKŁADANIA OFERT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Urząd Gminy w Pabianicach zaprasza do składania ofert na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„Wykonanie a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udytu energetycznego systemu oświetlenia ulicznego Gminy Pabianice na potrzeby podniesienia jego efektywności energetycznej wraz z elektroniczną ewidencją infrastruktury oświetleniowej oraz programem funkcjonalno-użytkowym modernizacji oświetlenia”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Gmina Pabianice, reprezentowana przez Wójta Gminy Pabianice Henryka Gajdę, z siedzibą w Pabianicach, ul. Torowa 21, 95-200 Pabianice, województwo łódzkie, powiat pabianicki. Tel./fax: 42 213 96 60,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sz w:val="24"/>
            <w:szCs w:val="24"/>
          </w:rPr>
          <w:t>gmina@pabianice.gmina.pl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, NIP: 731-191-39-30, REGON: 472057804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Zakres zamówie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Sporządzenie audytu energetycznego oświetlenia ulicznego Gminy Pabianice na potrzeby podniesienia jego efektywności energetycznej wraz z elektroniczną ewidencją infrastruktury oświetleniowej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oraz programem funkcjonalno-użytkowym modernizacji oświetl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Szczegółowy opis przedmiotu zamówienia zawarty jest w załączniku nr 1 i będzie on stanowił integralną część umowy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Obowiązki stron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Do podstawowych obowiązków Wykonawcy należeć będzi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rzetelna realizacja przedmiotu zamówienia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dokonanie wizji w tereni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wykonanie pomiarów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współpraca z Zamawiającym w zakresie realizacji przedmiotu zamówienia oraz przyjętych rozwiązań i wykorzystania materiałów, będących w posiadaniu Zamawiającego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ponoszenie wszelkich kosztów związanych z realizacją przedmiotu zamówienia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Do podstawowych obowiązków Zamawiającego należeć będzi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współpraca z Wykonawcą w zakresie związanym z wykonaniem przedmiotu zamówienia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bieżące uzgadnianie proponowanych rozwiązań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udostępnienie materiałów będących w jego posiadaniu (zestawień, analiz, schematów), n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iezbędnych do realizacji przedmiotu zamówienia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ykonawca zobowiązuje się do wykonania przedmiotu zamówienia zgodnie z warunkami Zamawiającego z wykorzystaniem najlepszych praktyk, zasadami współczesnej wiedzy technicznej oraz obowiązującymi w tym zakresie przepisami krajowymi i unijnym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pl-PL" w:eastAsia="pl-PL"/>
        </w:rPr>
        <w:t>Opracowany program funkcjonalno-użytkowy musi być przygotowany w taki sposób, aby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3366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lang w:val="pl-PL" w:eastAsia="pl-PL"/>
        </w:rPr>
        <w:t>umożliwiał przeprowadzenie zamówienia publicznego z poszanowaniem zasad uczciwiej konkurencji i równego traktowania wykonawców. W szczególności nie może wskazywać parametrów technicznych, specyficznej technologii lub właściwości użytkowych charakterystycznych dla jednego, konkretnego produktu lub wskazań wprost nazwy własnej produktu określonego producenta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O zamówienie mogą ubiegać się Wykonawcy, którzy spełnią następujące warunk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posiadają uprawnienia do wykonywania określonej działalności lub czynności, jeżeli ustawy nakładają obowiązek posiadania takich uprawnień – oświadczen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z w:val="24"/>
          <w:szCs w:val="24"/>
          <w:lang w:val="pl-PL" w:eastAsia="pl-PL"/>
        </w:rPr>
        <w:t xml:space="preserve"> w formularzu ofertowym;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- posiadają niezbędną wiedzę i doświadczenie oraz dysponują potencjałem technicznym i osobami do wykonywania zamówienia – oświadczenie w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z w:val="24"/>
          <w:szCs w:val="24"/>
          <w:lang w:val="pl-PL" w:eastAsia="pl-PL"/>
        </w:rPr>
        <w:t xml:space="preserve"> formularzu ofertowy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- wykonali w ciągu ostatnich 3 lat, a jeśli okres działalności jest krótszy to w tym okresie co najmniej dwie usługi w zakresie inwentaryzacji metodą geoinformatyczną oraz audyt energetyczny wraz z programem funkcjonalno-użytkowym - oświadczeni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oraz dowody potwierdzające wykonanie usług bez zastrzeżeń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Termin realizacji zamówienia: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w ciągu 30 dni od dnia podpisania umowy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ocedurze zapytania ofertowego:</w:t>
      </w:r>
    </w:p>
    <w:p>
      <w:pPr>
        <w:pStyle w:val="TextBody"/>
        <w:numPr>
          <w:ilvl w:val="1"/>
          <w:numId w:val="1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 załączonym Formularzu Ofertowym należy złożyć w siedzibie Urzędu Gminy w Pabianicach, ul. Torowa 21, 95-200 Pabianice w terminie do dnia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 sierpnia 2015r.</w:t>
      </w:r>
      <w:r>
        <w:rPr>
          <w:rFonts w:cs="Times New Roman" w:ascii="Times New Roman" w:hAnsi="Times New Roman"/>
          <w:sz w:val="24"/>
          <w:szCs w:val="24"/>
        </w:rPr>
        <w:t xml:space="preserve"> z dopiskiem 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Audyt energetyczny systemu oświetlenia ulicznego Gminy Pabianice</w:t>
      </w:r>
      <w:r>
        <w:rPr>
          <w:rFonts w:cs="Times New Roman" w:ascii="Times New Roman" w:hAnsi="Times New Roman"/>
          <w:sz w:val="24"/>
          <w:szCs w:val="24"/>
        </w:rPr>
        <w:t>" w formie: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j /osobiście, listownie/, na adres jak w pkt 1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ej na adres: gmina@pabianice.gmina.pl jako skan dokumentu - oferty. W tytule wiadomości należy wpisać: 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Audyt energetyczny systemu oświetlenia ulicznego Gminy Pabianice</w:t>
      </w:r>
      <w:r>
        <w:rPr>
          <w:rFonts w:cs="Times New Roman" w:ascii="Times New Roman" w:hAnsi="Times New Roman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>”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Wykonawcy Zamawiający będzie się kierował następującymi kryteriami oceny ofert: </w:t>
      </w:r>
      <w:r>
        <w:rPr>
          <w:rFonts w:cs="Times New Roman" w:ascii="Times New Roman" w:hAnsi="Times New Roman"/>
          <w:b/>
          <w:bCs/>
          <w:sz w:val="24"/>
          <w:szCs w:val="24"/>
        </w:rPr>
        <w:t>cena – 100%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: </w:t>
      </w:r>
      <w:r>
        <w:rPr>
          <w:rFonts w:cs="Times New Roman" w:ascii="Times New Roman" w:hAnsi="Times New Roman"/>
          <w:b/>
          <w:bCs/>
          <w:sz w:val="24"/>
          <w:szCs w:val="24"/>
        </w:rPr>
        <w:t>30 dni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ogłoszone zostało na stronie internetowej Zamawiająceg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abianice.gmina.pl</w:t>
        </w:r>
      </w:hyperlink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kontaktów z Wykonawcami oraz wszelkich wyjaśnień udziela: Z-ca Wójta Gminy Pabianice Roman Figiel;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procedury zapytania ofertowego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pabianice.gmina.pl</w:t>
        </w:r>
      </w:hyperlink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z wybranym Wykonawcą zostanie podpisana umowa na zasadach określonych we wzorze umowy stanowiącej załącznik nr 2 do niniejszego zapytania ofertowego,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strike w:val="false"/>
          <w:dstrike w:val="false"/>
          <w:sz w:val="24"/>
          <w:szCs w:val="24"/>
          <w:lang w:val="pl-PL" w:eastAsia="pl-PL"/>
        </w:rPr>
        <w:t xml:space="preserve">zamawiający zastrzega sobie prawo do odstąpienia od wyboru wykonawcy w przypadku gdy oferta z najniższą ceną będzie przekraczała wysokość środków zabezpieczonych w budżecie przez Zamawiającego na realizację zadania lub w przypadku, gdy żadna z otrzymanych ofert nie będzie oferowała wykonania zamówienia w pełnym zakresie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4">
    <w:name w:val="Style14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21">
    <w:name w:val="Style2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yle111">
    <w:name w:val="Style11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bianice.gmina.pl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6:57Z</dcterms:created>
  <dc:creator/>
  <dc:description/>
  <dc:language>en-US</dc:language>
  <cp:lastModifiedBy/>
  <cp:lastPrinted>2015-07-08T13:00:00Z</cp:lastPrinted>
  <cp:revision>0</cp:revision>
  <dc:subject/>
  <dc:title/>
</cp:coreProperties>
</file>