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abianice dnia 31  lipca 2015 r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IN.271.2.2015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Arial" w:cs="Arial"/>
        </w:rPr>
        <w:t xml:space="preserve">        </w:t>
      </w:r>
      <w:r>
        <w:rPr/>
        <w:t xml:space="preserve">Zapytanie ofertowe na obsługę bankową budżetu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Arial" w:cs="Arial"/>
        </w:rPr>
        <w:t xml:space="preserve">                                    </w:t>
      </w:r>
      <w:r>
        <w:rPr/>
        <w:t xml:space="preserve">gminy Pabianic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Pabianice reprezentowana przez Wójta Gminy zaprasza do złożenia oferty w postępowaniu na wyłonienie Wykonawcy do bankowej obsługi budżetu Gminy Pabianice – zamówienie na podst. art.4 pkt. 8 ustawy o zamówieniach publicznych (tekst jednolity . (Dz .U. z 2013 roku , poz. 907 z późn. .zm), o równo-wartości poniżej 30.000 EURO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zamówienia są opisane w niniejszym zaproszeniu .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. ZAMAWIAJĄC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Nazwa: Gmina Pabianic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Adres: 95-200 Pabianice, ul. Torowa 21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Godziny pracy Zamawiającego: w dni powszednie – poniedziałek</w:t>
      </w:r>
    </w:p>
    <w:p>
      <w:pPr>
        <w:pStyle w:val="TextBody"/>
        <w:ind w:left="720" w:hanging="0"/>
        <w:rPr/>
      </w:pPr>
      <w:r>
        <w:rPr/>
        <w:t xml:space="preserve">od godziny 9 do 17,wtorek, środa, czwartek, piątek w godz. od 07:15 do 15:15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Telefon: 042- 213-96-60, faks: (042) 213-96-6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Adres poczty elektronicznej: gmina@pabianice.gmina.pl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Adres strony internetowej: www.bip. pabianice. gmina .p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REGON: 47205780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NIP: 731191393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isma, wiadomości, informacje należy składać do pokoju nr 1-sekretariat w siedzibie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Ogłoszenie opublikowano  na stronie internetowej </w:t>
      </w:r>
    </w:p>
    <w:p>
      <w:pPr>
        <w:pStyle w:val="TextBody"/>
        <w:ind w:left="720" w:hanging="0"/>
        <w:rPr/>
      </w:pPr>
      <w:hyperlink r:id="rId2">
        <w:r>
          <w:rPr>
            <w:rStyle w:val="InternetLink"/>
          </w:rPr>
          <w:t>www.bip.pabianice.gmina.pl</w:t>
        </w:r>
      </w:hyperlink>
      <w:r>
        <w:rPr/>
        <w:t xml:space="preserve"> , na tablicy ogłoszeń Urzędu Gminy w Pabianicach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W celu zbadania kondycji Gminy Pabianice, Zamawiający informuje, że na stronie internetowej bip.pabianice.gmina.pl umieszczone są budżety gminy z poprzednich lat i budżet na rok 2015 oraz sprawozdanie z wykonania budżetu za I półrocze  2014 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wstpniesformatowany"/>
        <w:ind w:left="72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II. PRZEDMIOT ZAMÓWIENIA. </w:t>
      </w:r>
    </w:p>
    <w:p>
      <w:pPr>
        <w:pStyle w:val="TextBody"/>
        <w:rPr/>
      </w:pPr>
      <w:r>
        <w:rPr/>
        <w:t xml:space="preserve">Przedmiotem zamówienia jest wybór banku prowadzącego kompleksową obsługę  bankową budżetu Gminy Pabianice i jej jednostek organizacyjnych. </w:t>
      </w:r>
    </w:p>
    <w:p>
      <w:pPr>
        <w:pStyle w:val="Tekstwstpniesformatowan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Kompleksowa obsługa bankowa budżetu gminy obejmuje:</w:t>
      </w:r>
      <w:r>
        <w:rPr/>
        <w:t xml:space="preserve"> </w:t>
      </w:r>
    </w:p>
    <w:p>
      <w:pPr>
        <w:pStyle w:val="Tekstwstpniesformatowany"/>
        <w:rPr/>
      </w:pPr>
      <w:r>
        <w:rPr/>
      </w:r>
    </w:p>
    <w:p>
      <w:pPr>
        <w:pStyle w:val="TextBody"/>
        <w:rPr/>
      </w:pPr>
      <w:r>
        <w:rPr/>
        <w:t xml:space="preserve">1.1. Bieżącą obsługę bankową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9" w:leader="none"/>
        </w:tabs>
        <w:rPr/>
      </w:pPr>
      <w:r>
        <w:rPr/>
        <w:t xml:space="preserve">otwarcie i prowadzenie  w rozumieniu ustawy  z dnia 29 sierpnia 1997 r. Prawo bankowe </w:t>
      </w:r>
    </w:p>
    <w:p>
      <w:pPr>
        <w:pStyle w:val="TextBody"/>
        <w:ind w:left="839" w:hanging="0"/>
        <w:rPr/>
      </w:pPr>
      <w:r>
        <w:rPr/>
        <w:t xml:space="preserve">(tj. Dz. U. z 2002 r. Nr 72, poz. 665 ze zm.): rachunków bieżących ,rachunków lokat terminowych , rachunków   środków pomocowych i innych rachunków pozabudżetowych (rachunków funduszy celowych i specjalnych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9" w:leader="none"/>
        </w:tabs>
        <w:rPr/>
      </w:pPr>
      <w:r>
        <w:rPr/>
        <w:t>realizację poleceń przelewu w formie elektronicznej na rachunki prowadzone w innych bankach oraz banku prowadzącego obsługę rachunków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9" w:leader="none"/>
        </w:tabs>
        <w:rPr/>
      </w:pPr>
      <w:r>
        <w:rPr/>
        <w:t xml:space="preserve">przyjmowanie wpłat gotówkowych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9" w:leader="none"/>
        </w:tabs>
        <w:rPr/>
      </w:pPr>
      <w:r>
        <w:rPr/>
        <w:t>dokonywanie wypłat gotówkowych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9" w:leader="none"/>
        </w:tabs>
        <w:rPr/>
      </w:pPr>
      <w:r>
        <w:rPr/>
        <w:t>generowaniu i  dostarczaniu codziennie wyciągów bankowych wraz z dokumentami źródłowym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39" w:leader="none"/>
        </w:tabs>
        <w:rPr/>
      </w:pPr>
      <w:r>
        <w:rPr/>
        <w:t>realizacje przelewów w formie papierowej na rachunki prowadzone w innych bankach oraz w banku prowadzącym obsługę rachunku zamawiającego</w:t>
      </w:r>
    </w:p>
    <w:p>
      <w:pPr>
        <w:pStyle w:val="TextBody"/>
        <w:rPr/>
      </w:pPr>
      <w:r>
        <w:rPr/>
        <w:t>1.2 Pozostałe usługi bankow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39" w:leader="none"/>
        </w:tabs>
        <w:rPr/>
      </w:pPr>
      <w:r>
        <w:rPr/>
        <w:t>udzielenie poręczeń i pełnomocnictw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39" w:leader="none"/>
        </w:tabs>
        <w:rPr/>
      </w:pPr>
      <w:r>
        <w:rPr/>
        <w:t>wydawanie blankietów czeków gotówkowych, ich potwierdzanie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39" w:leader="none"/>
        </w:tabs>
        <w:rPr/>
      </w:pPr>
      <w:r>
        <w:rPr/>
        <w:t>wydawanie opinii bankowej o prowadzonym rachunku bankowym oraz innych opinii i zaświadczeń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39" w:leader="none"/>
        </w:tabs>
        <w:rPr/>
      </w:pPr>
      <w:r>
        <w:rPr/>
        <w:t xml:space="preserve">automatyczna likwidacja rachunku bankowego, na którym nie dokonuje się operacji bankowych przez okres 3 miesięcy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39" w:leader="none"/>
        </w:tabs>
        <w:rPr/>
      </w:pPr>
      <w:r>
        <w:rPr/>
        <w:t xml:space="preserve">przechowywanie depozytów </w:t>
      </w:r>
    </w:p>
    <w:p>
      <w:pPr>
        <w:pStyle w:val="TextBody"/>
        <w:rPr/>
      </w:pPr>
      <w:r>
        <w:rPr/>
        <w:t xml:space="preserve">1.3 Oprocentowanie środków na wszystkich  rachunkach  bankowych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39" w:leader="none"/>
        </w:tabs>
        <w:rPr/>
      </w:pPr>
      <w:r>
        <w:rPr/>
        <w:t>oprocentowanie środków pieniężnych gromadzonych na rachunkach bankowych oparte ma być</w:t>
      </w:r>
    </w:p>
    <w:p>
      <w:pPr>
        <w:pStyle w:val="TextBody"/>
        <w:ind w:left="839" w:hanging="0"/>
        <w:rPr/>
      </w:pPr>
      <w:r>
        <w:rPr/>
        <w:t>na stawce WIBID dla 1- miesięcznych złotowych depozytów międzybankowych z ostatniego dnia roboczego poprzedzającego okres obrachunkowy , pomniejszony   o marżę banku do wysokości 1% przy kapitalizacji miesięcznej . Marża banku winna być podana w % i stała w okresie obowiązywania umowy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1.4 Oprocentowanie środków na rachunku lokat  krótkoterminowych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9" w:leader="none"/>
        </w:tabs>
        <w:rPr/>
      </w:pPr>
      <w:r>
        <w:rPr/>
        <w:t>możliwość automatycznego  lokowanie środków na rachunku  lokat krótkoterminowych  typu Overnight obliczone w oparciu o stawkę WIBID O/N pomniejszone   o stałą marżę banku do wysokości 1%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9" w:leader="none"/>
        </w:tabs>
        <w:rPr/>
      </w:pPr>
      <w:r>
        <w:rPr/>
        <w:t>Lokowanie środków na lokatach 1- miesięcznych w oparciu o stawkę WBID -1M pomniejszoną o stałą marżę banku do wysokości 1 %.</w:t>
      </w:r>
    </w:p>
    <w:p>
      <w:pPr>
        <w:pStyle w:val="TextBody"/>
        <w:tabs>
          <w:tab w:val="clear" w:pos="709"/>
          <w:tab w:val="left" w:pos="839" w:leader="none"/>
        </w:tabs>
        <w:rPr/>
      </w:pPr>
      <w:r>
        <w:rPr/>
        <w:t>1.5 Oprocentowanie lokat na dłuższe terminy będzie każdorazowo negocjowane  między Zamawiającym a Bankiem , przy czym Bank gwarantuje, że dla lokat na dłuższe okresy niż O/N , oprocentowanie będzie wyższe i ustalone w oparciu o WIBID 1M  pomniejszone o marżę Banku.</w:t>
      </w:r>
    </w:p>
    <w:p>
      <w:pPr>
        <w:pStyle w:val="TextBody"/>
        <w:tabs>
          <w:tab w:val="clear" w:pos="709"/>
          <w:tab w:val="left" w:pos="839" w:leader="none"/>
        </w:tabs>
        <w:rPr/>
      </w:pPr>
      <w:r>
        <w:rPr/>
        <w:t>1.6 Odsetki od środków zgromadzonych na rachunkach mają być naliczane i dopisywane do salda rachunku na koniec każdego miesiąca. Dla wyliczenia odsetek przyjmuje się , że rok ma 365 dni. Odsetki od rachunków jednostek organizacyjnych po naliczeniu będą przekazywane automatycznie na wskazany rachunek  Urzędu Gminy Pabianice.</w:t>
      </w:r>
    </w:p>
    <w:p>
      <w:pPr>
        <w:pStyle w:val="TextBody"/>
        <w:rPr/>
      </w:pPr>
      <w:r>
        <w:rPr/>
        <w:t xml:space="preserve">1.5 Zapewnienie elektronicznego systemu obsługi bankowej: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39" w:leader="none"/>
        </w:tabs>
        <w:rPr/>
      </w:pPr>
      <w:r>
        <w:rPr/>
        <w:t xml:space="preserve">instalacja systemu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39" w:leader="none"/>
        </w:tabs>
        <w:rPr/>
      </w:pPr>
      <w:r>
        <w:rPr/>
        <w:t xml:space="preserve">obsługa systemu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39" w:leader="none"/>
        </w:tabs>
        <w:rPr/>
      </w:pPr>
      <w:r>
        <w:rPr/>
        <w:t xml:space="preserve">przeszkolenie pracowników. </w:t>
      </w:r>
    </w:p>
    <w:p>
      <w:pPr>
        <w:pStyle w:val="TextBody"/>
        <w:rPr/>
      </w:pPr>
      <w:r>
        <w:rPr/>
        <w:t xml:space="preserve">1.6 Uruchamianie kredytu w rachunku bieżącym w wysokości określonej upoważnieniem w Uchwale budżetowej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39" w:leader="none"/>
        </w:tabs>
        <w:rPr/>
      </w:pPr>
      <w:r>
        <w:rPr/>
        <w:t>w każdym roku kalendarzowym obowiązywania umowy postawiony do dyspozycji w ciągu 5 dni od złożenia wniosku o postawienie do dyspozycji kwoty kredytu do 31 grudnia każdego rok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39" w:leader="none"/>
        </w:tabs>
        <w:rPr/>
      </w:pPr>
      <w:r>
        <w:rPr/>
        <w:t xml:space="preserve">oprocentowanie kredytu w rachunku bieżącym obliczone w oparciu o stawkę </w:t>
      </w:r>
    </w:p>
    <w:p>
      <w:pPr>
        <w:pStyle w:val="TextBody"/>
        <w:ind w:left="839" w:hanging="0"/>
        <w:rPr/>
      </w:pPr>
      <w:r>
        <w:rPr/>
        <w:t>WIBOR dla 1miesięcznych złotowych depozytów międzybankowych, powiększony  o stałą marżę banku (m). Zabezpieczeniem niniejszego kredytu winien być weksel in blanco.</w:t>
      </w:r>
    </w:p>
    <w:p>
      <w:pPr>
        <w:pStyle w:val="TextBody"/>
        <w:rPr/>
      </w:pPr>
      <w:r>
        <w:rPr/>
        <w:t>2. Zamówieniem niniejszym/ warunkami zamówienia/ objęte winny być następujące jednostki organizacyjne Gminy Pabianice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>Urząd Gminy w  Pabianicach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>Gminna Biblioteka Publiczna w Bychlewie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 xml:space="preserve">Gminny Ośrodek Pomocy Społecznej w Pabianicach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>Szkoła Podstawowa w Bychlewie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>Szkoła Podstawowa w Petrykozach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>Szkoła Podstawowa w Pawlikowicach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>Zespół Szkolno- Przedszkolny w Piątkowisku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>Gimnazjum w Piątkowisku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>Gminny  Ośrodek Zdrowia w Petrykozach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III. TERMIN  WYKONANIA ZAMÓWIENIA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b/>
          <w:sz w:val="24"/>
        </w:rPr>
        <w:t>IV.</w:t>
      </w:r>
      <w:r>
        <w:rPr>
          <w:sz w:val="24"/>
        </w:rPr>
        <w:t xml:space="preserve"> </w:t>
      </w:r>
      <w:r>
        <w:rPr>
          <w:sz w:val="22"/>
          <w:szCs w:val="22"/>
        </w:rPr>
        <w:t>Wymagany termin zamówienia – usługi to okres 3 lat tj. od 1 września  2015 r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 30 sierpnia 2018 r.  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. WARUNKI, UDZIAŁU W POSTĘPOWANIU, ORAZ OCENA SPEŁNIENIA TYCH WARUNKÓW PRZEZ WYKONAWCÓW.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V.1 Warunki udziału w postępowaniu</w:t>
      </w:r>
    </w:p>
    <w:p>
      <w:pPr>
        <w:pStyle w:val="TextBody"/>
        <w:ind w:left="360" w:hanging="0"/>
        <w:rPr/>
      </w:pPr>
      <w:r>
        <w:rPr/>
        <w:t xml:space="preserve">1. Spełniają warunki zawarte w art. 22 ust. 1 Ustawy: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39" w:leader="none"/>
        </w:tabs>
        <w:jc w:val="both"/>
        <w:rPr/>
      </w:pPr>
      <w:r>
        <w:rPr/>
        <w:t>posiadają uprawnienia do wykonywania określonej działalności lub czynności, jeżeli przepisy prawa nakładają obowiązek posiadania takich uprawnień (uprawnienia wymagane przepisami ustawy prawo bankowe)</w:t>
      </w:r>
    </w:p>
    <w:p>
      <w:pPr>
        <w:pStyle w:val="TextBody"/>
        <w:ind w:left="839" w:hanging="0"/>
        <w:jc w:val="both"/>
        <w:rPr/>
      </w:pPr>
      <w:r>
        <w:rPr/>
        <w:t xml:space="preserve">opis sposobu dokonania oceny spełnienia tego warunku: </w:t>
      </w:r>
    </w:p>
    <w:p>
      <w:pPr>
        <w:pStyle w:val="TextBody"/>
        <w:ind w:left="839" w:hanging="0"/>
        <w:jc w:val="both"/>
        <w:rPr/>
      </w:pPr>
      <w:r>
        <w:rPr/>
        <w:t>posiadanie zezwolenia na wykonywanie działalności w zakresie określonym przepisami ustawy</w:t>
      </w:r>
    </w:p>
    <w:p>
      <w:pPr>
        <w:pStyle w:val="TextBody"/>
        <w:ind w:left="839" w:hanging="0"/>
        <w:jc w:val="both"/>
        <w:rPr/>
      </w:pPr>
      <w:r>
        <w:rPr/>
        <w:t>Prawo bankowe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39" w:leader="none"/>
        </w:tabs>
        <w:rPr/>
      </w:pPr>
      <w:r>
        <w:rPr/>
        <w:t xml:space="preserve">posiadają niezbędną wiedzę i doświadczenie oraz dysponują potencjałem technicznym, a także osobami zdolnymi do wykonania zamówienia, </w:t>
      </w:r>
    </w:p>
    <w:p>
      <w:pPr>
        <w:pStyle w:val="TextBody"/>
        <w:ind w:left="839" w:hanging="0"/>
        <w:rPr/>
      </w:pPr>
      <w:r>
        <w:rPr/>
        <w:t>-opis sposobu dokonania oceny spełnienia tego warunku</w:t>
      </w:r>
    </w:p>
    <w:p>
      <w:pPr>
        <w:pStyle w:val="TextBody"/>
        <w:ind w:left="839" w:hanging="0"/>
        <w:rPr/>
      </w:pPr>
      <w:r>
        <w:rPr/>
        <w:t>- wykonanie w okresie ostatnich 5 lat  przed terminem składania ofert obsługi bankowej co najmniej 2  zamówień na usługi o podobnym zakresie i wartości w tym, co najmniej jednego budżetu jst.,</w:t>
      </w:r>
    </w:p>
    <w:p>
      <w:pPr>
        <w:pStyle w:val="TextBody"/>
        <w:ind w:left="839" w:hanging="0"/>
        <w:rPr/>
      </w:pPr>
      <w:r>
        <w:rPr/>
        <w:t xml:space="preserve">-posiadanie siedziby centrali , oddziału  lub filii na terenie miasta Pabianice,    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39" w:leader="none"/>
        </w:tabs>
        <w:rPr/>
      </w:pPr>
      <w:r>
        <w:rPr/>
        <w:t>znajdują się w sytuacji ekonomicznej i finansowej zapewniającej wykonanie zamówienia</w:t>
      </w:r>
    </w:p>
    <w:p>
      <w:pPr>
        <w:pStyle w:val="TextBody"/>
        <w:ind w:left="839" w:hanging="0"/>
        <w:rPr/>
      </w:pPr>
      <w:r>
        <w:rPr/>
        <w:t xml:space="preserve">opis sposobu dokonania oceny spełnienia tego warunku </w:t>
      </w:r>
    </w:p>
    <w:p>
      <w:pPr>
        <w:pStyle w:val="TextBody"/>
        <w:tabs>
          <w:tab w:val="clear" w:pos="709"/>
          <w:tab w:val="left" w:pos="839" w:leader="none"/>
        </w:tabs>
        <w:ind w:left="839" w:hanging="0"/>
        <w:rPr/>
      </w:pPr>
      <w:r>
        <w:rPr>
          <w:rFonts w:eastAsia="Arial"/>
        </w:rPr>
        <w:t xml:space="preserve"> </w:t>
      </w:r>
      <w:r>
        <w:rPr/>
        <w:t>-możliwość udzielenia kredytu w rachunku bieżącym w wysokości 500 000 złotych</w:t>
      </w:r>
    </w:p>
    <w:p>
      <w:pPr>
        <w:pStyle w:val="TextBody"/>
        <w:ind w:left="227" w:hanging="0"/>
        <w:rPr/>
      </w:pPr>
      <w:r>
        <w:rPr>
          <w:rFonts w:eastAsia="Arial"/>
        </w:rPr>
        <w:t xml:space="preserve">          </w:t>
      </w:r>
      <w:r>
        <w:rPr/>
        <w:t xml:space="preserve">- współczynnik wypłacalności banku za każdy z dwóch miesięcy poprzedzających termin złożenia  </w:t>
      </w:r>
    </w:p>
    <w:p>
      <w:pPr>
        <w:pStyle w:val="TextBody"/>
        <w:ind w:left="227" w:hanging="0"/>
        <w:rPr/>
      </w:pPr>
      <w:r>
        <w:rPr>
          <w:rFonts w:eastAsia="Arial"/>
        </w:rPr>
        <w:t xml:space="preserve">           </w:t>
      </w:r>
      <w:r>
        <w:rPr/>
        <w:t xml:space="preserve">oferty  nie może być niższy niż 8%,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ykonawca zobowiązuje się do prowadzenia operacji bankowych do ostatniego dnia roku po    </w:t>
      </w:r>
    </w:p>
    <w:p>
      <w:pPr>
        <w:pStyle w:val="TextBody"/>
        <w:ind w:left="839" w:hanging="0"/>
        <w:rPr/>
      </w:pPr>
      <w:r>
        <w:rPr/>
        <w:t>zakończeniu umowy.</w:t>
      </w:r>
    </w:p>
    <w:p>
      <w:pPr>
        <w:pStyle w:val="TextBody"/>
        <w:ind w:left="227" w:hanging="0"/>
        <w:rPr/>
      </w:pPr>
      <w:r>
        <w:rPr/>
        <w:t xml:space="preserve">3. Wykonawca nie będzie pobierał opłat: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>
          <w:rFonts w:eastAsia="Arial"/>
        </w:rPr>
        <w:t xml:space="preserve"> </w:t>
      </w:r>
      <w:r>
        <w:rPr/>
        <w:t>tytułem wpłat gotówkowych i bezgotówkowych dokonywanych na rzecz gminy i jednostek organizacyjnych ( podatków , opłat lokalnych , oraz innych należności budżetowych)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tytułem wypłat gotówkowych  z rachunku gminy i jednostek organizacyjnych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tytułem otwarcia rachunku bankowego(w PLN i walucie obcej) stanowiącego subkonto rachunku podstawowego budżetu gminy i jednostek organizacyjnych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 xml:space="preserve">tytułem przelewów wewnętrznych na konto w banku obsługującym (między rachunkami prowadzonymi przez bank)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wyciągów z rachunku bankowego</w:t>
      </w:r>
    </w:p>
    <w:p>
      <w:pPr>
        <w:pStyle w:val="TextBody"/>
        <w:ind w:left="839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39" w:leader="none"/>
        </w:tabs>
        <w:rPr/>
      </w:pPr>
      <w:r>
        <w:rPr/>
        <w:t>Wykonawca zobowiązany jest do bezpłatnego zainstalowania pełnego oprogramowania związanego z systemem bankowości elektronicznej korporacyjnej, przeszkolenia pracowników oraz bezpłatnego użyczenia wyposażenia technicznego (o ile posiadany przez Urząd Gminy i jednostki system nie będzie współpracował z systemem oferenta ) 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39" w:leader="none"/>
        </w:tabs>
        <w:rPr/>
      </w:pPr>
      <w:r>
        <w:rPr/>
        <w:t>Wykonawca będzie zawierał umowy na prowadzenie obsługi bankowej ze wszystkimi jednostkami organizacyjnymi Gminy Pabianice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</w:rPr>
        <w:t xml:space="preserve">V.2. Ocena spełnienia warunków przez wykonawc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27" w:leader="none"/>
        </w:tabs>
        <w:rPr/>
      </w:pPr>
      <w:r>
        <w:rPr/>
        <w:t xml:space="preserve">Ocena spełnienia warunków przez Wykonawców odbywać się będzie na podstawie analizy  złożonej oferty oraz załączonych do niej wymaganych dokumentów i oświadczeń.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I. DOKUMENTY I OŚWIADCZENIA, JAKIE MAJĄ DOSTARCZYĆ WYKONAWCY W CELU POTWIERDZENIA SPEŁNIENIA WARUNKÓW UDZIAŁU W POSTĘPOWANI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>VI.1. Wykonawca zobowiązany jest przedłożyć następujące</w:t>
      </w:r>
      <w:r>
        <w:rPr/>
        <w:t xml:space="preserve"> aktualne dokumenty i oświadczenia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27" w:leader="none"/>
        </w:tabs>
        <w:rPr/>
      </w:pPr>
      <w:r>
        <w:rPr/>
        <w:t xml:space="preserve">wypełniony i podpisany przez osoby (osobę) upoważnione(a) lub upełnomocnione (a) do reprezentowania wykonawcy, formularz oferty – (załącznik nr 1)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27" w:leader="none"/>
        </w:tabs>
        <w:rPr/>
      </w:pPr>
      <w:r>
        <w:rPr/>
        <w:t>oświadczenie wynikające z treści art. 22 ust. 1, Ustawy (załącznik nr 2  )</w:t>
      </w:r>
    </w:p>
    <w:p>
      <w:pPr>
        <w:pStyle w:val="TextBody"/>
        <w:ind w:left="227" w:hanging="0"/>
        <w:rPr/>
      </w:pPr>
      <w:r>
        <w:rPr/>
        <w:t>tj. posiadanie zezwolenia na wykonywanie działalności w zakresie określonym przepisami ustawy</w:t>
      </w:r>
    </w:p>
    <w:p>
      <w:pPr>
        <w:pStyle w:val="TextBody"/>
        <w:ind w:left="227" w:hanging="0"/>
        <w:rPr/>
      </w:pPr>
      <w:r>
        <w:rPr/>
        <w:t xml:space="preserve">Prawo bankowe </w:t>
      </w:r>
    </w:p>
    <w:p>
      <w:pPr>
        <w:pStyle w:val="TextBody"/>
        <w:ind w:left="227" w:hanging="0"/>
        <w:rPr/>
      </w:pPr>
      <w:r>
        <w:rPr/>
        <w:t>-dokument na potwierdzenie -decyzja zezwolenia na utworzenie banku wydana przez Komisję Nadzoru Finansoweg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27" w:leader="none"/>
        </w:tabs>
        <w:rPr/>
      </w:pPr>
      <w:r>
        <w:rPr/>
        <w:t xml:space="preserve">aktualny odpis z właściwego Krajowego Rejestru Sądowego (wystawiony nie wcześniej niż 6 miesięcy przed upływem terminu składania ofert)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27" w:leader="none"/>
        </w:tabs>
        <w:rPr/>
      </w:pPr>
      <w:r>
        <w:rPr/>
        <w:t xml:space="preserve">pełnomocnictwa dla osób podpisujących ofertę do podejmowania zobowiązań w imieniu firmy składającej ofertę, o ile nie wynikają one z innych załączonych dokumentów;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27" w:leader="none"/>
        </w:tabs>
        <w:rPr/>
      </w:pPr>
      <w:r>
        <w:rPr/>
        <w:t>wyciągi z Bankowej Informacji Sprawozdawczej z dwóch kolejnych miesięcy poprzedzających termin złożenia oferty zawierające informacje na temat współczynnika wypłacalności 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27" w:leader="none"/>
        </w:tabs>
        <w:rPr/>
      </w:pPr>
      <w:r>
        <w:rPr/>
        <w:t>wykazu wykonanych w ciągu ostatnich trzech lat ważniejszych usług zbliżonych co do zakresu i wartości do usług objętych zamówieniem, potwierdzonych minimum dwoma  referencjami (załącznik Nr 3)</w:t>
      </w:r>
    </w:p>
    <w:p>
      <w:pPr>
        <w:pStyle w:val="TextBody"/>
        <w:numPr>
          <w:ilvl w:val="0"/>
          <w:numId w:val="15"/>
        </w:numPr>
        <w:rPr/>
      </w:pPr>
      <w:r>
        <w:rPr/>
        <w:t>Oświadczenie o udzieleniu kredytu krótkoterminowego w rachunku bieżącym w wysokości 500000 zł.</w:t>
      </w:r>
    </w:p>
    <w:p>
      <w:pPr>
        <w:pStyle w:val="TextBody"/>
        <w:rPr>
          <w:b/>
          <w:b/>
        </w:rPr>
      </w:pPr>
      <w:r>
        <w:rPr>
          <w:b/>
        </w:rPr>
        <w:t xml:space="preserve">VI.2  Potwierdzenie dokumentów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kumenty należy składać w formie oryginału, odpisu, wypisu, wyciągu lub kopii w języku polskim. Dokumenty złożone w kopii winny być potwierdzone za zgodność z oryginałem przez upełnomocnionych przedstawicieli Wykonawc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VII. OSOBY UPRAWNIONE DO POROZUMIEWANIA SIĘ Z WYKONAWC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Uprawnionymi do bezpośredniego kontaktowania się z Wykonawcami są: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27" w:leader="none"/>
        </w:tabs>
        <w:rPr/>
      </w:pPr>
      <w:r>
        <w:rPr/>
        <w:t>Maria Nowicka  -skarbnik Urzędu Gminy, telefon (042) 213 96 60 wew. 135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27" w:leader="none"/>
        </w:tabs>
        <w:rPr/>
      </w:pPr>
      <w:r>
        <w:rPr/>
        <w:t>Jolanta Kukieła –z-ca głównego księgowego , telefon (42) 213-96-60 wew.138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27" w:leader="none"/>
        </w:tabs>
        <w:rPr/>
      </w:pPr>
      <w:r>
        <w:rPr/>
        <w:t>Godziny w jakich może  się  kontaktować Wykonawca z zamawiającymi</w:t>
        <w:br/>
        <w:t>dni robocze; od poniedziałku do piątku, w godzinach: do 09:00 do 14:00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VIII.  OPIS SPOSÓBU PRZYGOTOWANIA OFERTY. </w:t>
      </w:r>
    </w:p>
    <w:p>
      <w:pPr>
        <w:pStyle w:val="TextBody"/>
        <w:rPr/>
      </w:pPr>
      <w:r>
        <w:rPr>
          <w:b/>
        </w:rPr>
        <w:t xml:space="preserve">VIII.1 Sposób opracowania oferty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 xml:space="preserve">Ofertę należy złożyć na gotowym formularzu ofertowym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 xml:space="preserve">Wszystkie dokumenty składające się na ofertę, muszą być napisane i wypełnione na maszynie do pisania lub wydrukowane bądź napisane pismem odręcznym, czytelnym, tuszem nieścieralnym oraz muszą być podpisane przez osobę (osoby) upoważnioną w dokumentach rejestracyjnych firmy lub posiadającą szczególne pełnomocnictwo do dokonywania określonych czynności prawnych, które musi być załączone do oferty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>Wszystkie miejsca, w których wykonawca naniósł zmiany powinny być parafowane przez osobę podpisującą ofertę; poprawki mogą być dokonane jedynie poprzez czytelne przekreślenie błędnego zapisu i wstawienie obok poprawnego;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VIII2. Inne informacje, zalecenia i postanowienia dotyczące przygotowania ofer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27" w:leader="none"/>
        </w:tabs>
        <w:rPr/>
      </w:pPr>
      <w:r>
        <w:rPr/>
        <w:t xml:space="preserve">Zaleca się ponumerowanie stron oferty i zaopatrzenie jej w czytelny spis treści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27" w:leader="none"/>
        </w:tabs>
        <w:rPr/>
      </w:pPr>
      <w:r>
        <w:rPr/>
        <w:t>Wykonawca nie może wycofać oferty i wprowadzać zmian w ofercie po upływie terminu składania ofert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27" w:leader="none"/>
        </w:tabs>
        <w:rPr/>
      </w:pPr>
      <w:r>
        <w:rPr/>
        <w:t xml:space="preserve">Wykonawca może, przed upływem terminu do składania ofert, zmienić lub wycofać ofertę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27" w:leader="none"/>
        </w:tabs>
        <w:rPr/>
      </w:pPr>
      <w:r>
        <w:rPr/>
        <w:t xml:space="preserve">Ofertę złożoną po terminie zwraca się bez otwierania.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IX. SKŁADANIE I OTWARCIE OFERT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IX.1. Miejsce i termin składania ofert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27" w:leader="none"/>
        </w:tabs>
        <w:rPr/>
      </w:pPr>
      <w:r>
        <w:rPr/>
        <w:t xml:space="preserve">Ofertę należy złożyć w terminie do 14 sierpnia   2015 r. do godz. 12:00, w siedzibie Zamawiającego pokój nr 1-sekretariat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27" w:leader="none"/>
        </w:tabs>
        <w:rPr/>
      </w:pPr>
      <w:r>
        <w:rPr/>
        <w:t xml:space="preserve">Ofertę należy złożyć w zamkniętej kopercie z opisem ,, Oferta na bankową obsługę budżetu gminy Pabianice” nie otwierać przed 14 sierpnia  2015 r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27" w:leader="none"/>
        </w:tabs>
        <w:rPr>
          <w:b/>
          <w:b/>
        </w:rPr>
      </w:pPr>
      <w:r>
        <w:rPr/>
        <w:t xml:space="preserve">Dla ofert nadesłanych pocztą jako termin wpłynięcia oferty uznaję się datę i godzinę otrzymania przesyłki </w:t>
      </w:r>
      <w:r>
        <w:rPr>
          <w:b/>
        </w:rPr>
        <w:t>to jest, jej przyjęcia do sekretariatu Zamawiającego .</w:t>
      </w:r>
    </w:p>
    <w:p>
      <w:pPr>
        <w:pStyle w:val="TextBody"/>
        <w:ind w:left="227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X.2</w:t>
      </w:r>
      <w:r>
        <w:rPr/>
        <w:t xml:space="preserve"> Termin związania z ofertą – 16 dni od terminu składania of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IX.3. Miejsce i termin otwarcia ofert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Zamawiający komisyjnie otworzy oferty w dniu 14  sierpnia  2015 roku o godz. 13 w pokoju nr 8, w siedzibie Zamawiającego.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. SPOSÓB OBLICZENIA CE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27" w:leader="none"/>
        </w:tabs>
        <w:rPr/>
      </w:pPr>
      <w:r>
        <w:rPr/>
        <w:t>Zamawiający dokona oceny ofert i wyboru najkorzystniejszej oferty jedynie spośród ofert spełniających wymogi formalne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27" w:leader="none"/>
        </w:tabs>
        <w:rPr/>
      </w:pPr>
      <w:r>
        <w:rPr/>
        <w:t xml:space="preserve">Oceny ofert będzie dokonywała Komisja . Zamawiający może żądać udzielania przez Oferentów wyjaśnień dotyczących treści złożonych ofert oraz dokonać poprawek oczywistych pomyłek w treści oferty, niezwłocznie zawiadamiając o tym Oferenta.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XI. KRYTERIA WYBORU NAJKORZYSTNIEJSZEJ OFERTY, ORAZ ICH ZNACZENI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27" w:leader="none"/>
        </w:tabs>
        <w:rPr/>
      </w:pPr>
      <w:r>
        <w:rPr/>
        <w:t xml:space="preserve">W odniesieniu do Oferentów, którzy spełnili postawione warunki komisja dokona oceny ofert na podstawie następujących kryteriów: </w:t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363"/>
        <w:gridCol w:w="1504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ga 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B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rachunków gminy i jednostek organizacyjnych określone w oparciu o notowanie stawki WIBID 1M obowiązującej na dzień  30.06.2015 r. (w procentach)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0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C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lokat terminowych jednomiesięcznych określone w oparciu o notowanie stawki WIBID 1M obowiązującej na dzień 30.06.2015 r. r (w procentach)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5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rocentowanie lokat typu overnight określone w oparciu o notowane stawki WIBID O/N obowiązującej na dzień 30.06.2015r.(w procentach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5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kredytu w rachunku bieżącym ustalone w oparciu o notowanie stawki WIBOR 1M obowiązującej na dzień 30.06,2015r.,  (w procentach)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0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F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Prowizja bankowa pobierana od kwoty udzielonego kredytu w  rachunku bieżącym (w procentach)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0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Koszty eksploatacyjne -odległość Banku lub oddziału od siedziby zamawiającego (w km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1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czba uzyskanych punktów przez daną ofertę stanowi sumę punktów przyznanych przez Komisję przetargową , zgodnie ze stosowanymi kryteriami .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Komisja zastosuje zaokrąglenie wyników do dwóch miejsc po przecinku. </w:t>
      </w:r>
    </w:p>
    <w:p>
      <w:pPr>
        <w:pStyle w:val="TextBody"/>
        <w:numPr>
          <w:ilvl w:val="0"/>
          <w:numId w:val="27"/>
        </w:numPr>
        <w:rPr/>
      </w:pPr>
      <w:r>
        <w:rPr/>
        <w:t>Kryteria mają przyporządkowaną ilość punktów w skali od 0 do 100 zgodnie z posiadaną wagą.</w:t>
      </w:r>
    </w:p>
    <w:p>
      <w:pPr>
        <w:pStyle w:val="TextBody"/>
        <w:ind w:left="227" w:hanging="0"/>
        <w:rPr/>
      </w:pPr>
      <w:r>
        <w:rPr/>
        <w:t>Np. cena – waga 30 %, maksymalna ilość punktów 30.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Na łączną liczbę punktów przyznanych badanej ofercie będzie składała się suma punktów przyznanych ofercie w poszczególnych kryteriach wg wzoru : </w:t>
      </w:r>
    </w:p>
    <w:p>
      <w:pPr>
        <w:pStyle w:val="TextBody"/>
        <w:ind w:left="227" w:hanging="0"/>
        <w:rPr/>
      </w:pPr>
      <w:r>
        <w:rPr/>
        <w:t>H= A+ B+ C+ D +E +F+ G</w:t>
      </w:r>
    </w:p>
    <w:p>
      <w:pPr>
        <w:pStyle w:val="TextBody"/>
        <w:ind w:left="227" w:hanging="0"/>
        <w:rPr/>
      </w:pPr>
      <w:r>
        <w:rPr/>
        <w:t>Gdzie :</w:t>
      </w:r>
    </w:p>
    <w:p>
      <w:pPr>
        <w:pStyle w:val="TextBody"/>
        <w:ind w:left="227" w:hanging="0"/>
        <w:rPr/>
      </w:pPr>
      <w:r>
        <w:rPr/>
        <w:t>H- łączna wartość badanej oferty</w:t>
      </w:r>
    </w:p>
    <w:p>
      <w:pPr>
        <w:pStyle w:val="TextBody"/>
        <w:ind w:left="227" w:hanging="0"/>
        <w:rPr/>
      </w:pPr>
      <w:r>
        <w:rPr/>
        <w:t>A-wartość badanej oferty uzyskana w ramach kryterium oceny ofert A</w:t>
      </w:r>
    </w:p>
    <w:p>
      <w:pPr>
        <w:pStyle w:val="TextBody"/>
        <w:ind w:left="227" w:hanging="0"/>
        <w:rPr/>
      </w:pPr>
      <w:r>
        <w:rPr/>
        <w:t>B- wartość badanej oferty uzyskana w ramach kryterium oceny ofert B</w:t>
      </w:r>
    </w:p>
    <w:p>
      <w:pPr>
        <w:pStyle w:val="TextBody"/>
        <w:ind w:left="227" w:hanging="0"/>
        <w:rPr/>
      </w:pPr>
      <w:r>
        <w:rPr/>
        <w:t>C- wartość badanej oferty uzyskana w ramach kryterium oceny ofert C</w:t>
      </w:r>
    </w:p>
    <w:p>
      <w:pPr>
        <w:pStyle w:val="TextBody"/>
        <w:ind w:left="227" w:hanging="0"/>
        <w:rPr/>
      </w:pPr>
      <w:r>
        <w:rPr/>
        <w:t>D-wartość badanej oferty uzyskana w ramach kryterium oceny ofert  D</w:t>
      </w:r>
    </w:p>
    <w:p>
      <w:pPr>
        <w:pStyle w:val="TextBody"/>
        <w:ind w:left="227" w:hanging="0"/>
        <w:rPr/>
      </w:pPr>
      <w:r>
        <w:rPr/>
        <w:t>E-wartość badanej oferty uzyskana w ramach kryterium oceny ofert  E</w:t>
      </w:r>
    </w:p>
    <w:p>
      <w:pPr>
        <w:pStyle w:val="TextBody"/>
        <w:ind w:left="227" w:hanging="0"/>
        <w:rPr/>
      </w:pPr>
      <w:r>
        <w:rPr/>
        <w:t>G- wartość badanej oferty uzyskana w ramach kryterium oceny ofert G</w:t>
      </w:r>
    </w:p>
    <w:p>
      <w:pPr>
        <w:pStyle w:val="TextBody"/>
        <w:ind w:left="227" w:hanging="0"/>
        <w:rPr/>
      </w:pPr>
      <w:r>
        <w:rPr/>
        <w:t xml:space="preserve">4.Oferta która uzyska najwyższą sumę punktów (max 100pkt) zostanie uznana za najkorzystniejszą </w:t>
      </w:r>
    </w:p>
    <w:p>
      <w:pPr>
        <w:pStyle w:val="TextBody"/>
        <w:ind w:left="227" w:hanging="0"/>
        <w:rPr/>
      </w:pPr>
      <w:r>
        <w:rPr/>
        <w:t>5.W sytuacji gdy wartość oferowana przez wykonawcę będzie wynosiła 0,00 (zł lub%) to do oceny oferty      w ramach danego kryterium zostanie przyjęta wartość  0,01 (zł lub %)</w:t>
      </w:r>
    </w:p>
    <w:p>
      <w:pPr>
        <w:pStyle w:val="TextBody"/>
        <w:ind w:left="227" w:hanging="0"/>
        <w:rPr/>
      </w:pPr>
      <w:r>
        <w:rPr/>
        <w:t xml:space="preserve">6. w sytuacji gdy wybór najkorzystniejszej oferty okaże się niemożliwy , gdyż dwie lub więcej ofert przedstawia taki sam bilans  składający się z  (kryterium A) i innych kryteriów oceny ofert (B -G ),Zamawiający spośród tych ofert wybierze ofertę z najniższą ceną według (kryterium A).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Poszczególne oferty będą oceniane w następujący sposób: </w:t>
      </w:r>
    </w:p>
    <w:p>
      <w:pPr>
        <w:pStyle w:val="TextBody"/>
        <w:ind w:left="227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d. A Cena oferty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niższej cenie otrzyma 30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(wartość oferty o najniższej cenie / wartość oferty badanej) x 30 punk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d. B. Oprocentowanie rachunków gminy i jednostek organizacyj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wyższym oprocentowaniu otrzyma: 10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(wartość oferty badanej / wartość oferty o najwyższym oprocentowaniu) x 10 punktów </w:t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sokość oprocentowania należy określić w oparciu o stawkę WIBID dla 1 miesięcznych złotowych depozytów bankowych, wg notowania z dnia 30.06.2015 r. Oprocentowanie należy podać w procentach, w stosunku rocznym.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. C Oprocentowanie lokat terminowych jednomiesięcznych</w:t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wyższym oprocentowaniu otrzyma: 15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(wartość oferty badanej / wartość oferty o najwyższym oprocentowaniu) x 15 punkt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sokość oprocentowania należy określić w oparciu o stawkę WIBID dla 1 miesięcznych złotowych depozytów bankowych, wg notowania z dnia 30.06.2015 r.</w:t>
      </w:r>
    </w:p>
    <w:p>
      <w:pPr>
        <w:pStyle w:val="TextBody"/>
        <w:rPr/>
      </w:pPr>
      <w:r>
        <w:rPr/>
        <w:t xml:space="preserve">Oprocentowanie należy podać w procentach, w stosunku roczny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d. D Oprocentowanie lokat typu overnight</w:t>
      </w:r>
    </w:p>
    <w:p>
      <w:pPr>
        <w:pStyle w:val="TextBody"/>
        <w:rPr/>
      </w:pPr>
      <w:r>
        <w:rPr/>
        <w:t>Oferta o najwyższym oprocentowaniu otrzyma 15 punktów</w:t>
      </w:r>
    </w:p>
    <w:p>
      <w:pPr>
        <w:pStyle w:val="TextBody"/>
        <w:rPr/>
      </w:pPr>
      <w:r>
        <w:rPr/>
        <w:t>Oferty inne otrzymają ilość punktów obliczoną wg wzoru :</w:t>
      </w:r>
    </w:p>
    <w:p>
      <w:pPr>
        <w:pStyle w:val="TextBody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(wartość oferty badanej / wartość oferty o najwyższym oprocentowaniu) x 15 punkt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sokość oprocentowania należy określić w oparciu o stawkę WIBID/ON dla 1 miesięcznych złotowych depozytów bankowych, wg notowania z dnia 30.06.2015 r.</w:t>
      </w:r>
    </w:p>
    <w:p>
      <w:pPr>
        <w:pStyle w:val="TextBody"/>
        <w:rPr/>
      </w:pPr>
      <w:r>
        <w:rPr/>
        <w:t xml:space="preserve">Oprocentowanie należy podać w procentach, w stosunku rocznym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Ad. E Oprocentowanie kredytu w rachunku bieżącym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niższym oprocentowaniu otrzyma: 10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(wartość oferty o najniższym oprocentowaniu / wartość oferty badanej) x 10 punkt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kładana kwota kredytu - 500.000 zł.</w:t>
      </w:r>
    </w:p>
    <w:p>
      <w:pPr>
        <w:pStyle w:val="TextBody"/>
        <w:rPr/>
      </w:pPr>
      <w:r>
        <w:rPr/>
        <w:t>Wysokość oprocentowania należy określić w oparciu o stawkę WIBOR 1M dla 1 miesięcznych złotowych depozytów bankowych, wg notowania z dnia 30.06.2015 r. Oprocentowanie należy podać w procentach, w stosunku rocznym z uwzględnieniem marży banku.</w:t>
      </w:r>
    </w:p>
    <w:p>
      <w:pPr>
        <w:pStyle w:val="TextBody"/>
        <w:rPr/>
      </w:pPr>
      <w:r>
        <w:rPr>
          <w:b/>
        </w:rPr>
        <w:t>Ad. F Prowizja bankowa podana w procentach od kwoty udzielonego kredytu w rachunku bież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ferta o najniższej prowizji otrzyma 10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(wartość oferty o najniższej prowizji/wartość oferty badanej) x 10 punkt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. G  Kryterium –koszty eksploatacji –odległość  placówki bankowej od siedziby zamawiającego-waga 10%, maksymalna ilość punktów 10</w:t>
      </w:r>
    </w:p>
    <w:p>
      <w:pPr>
        <w:pStyle w:val="TextBody"/>
        <w:numPr>
          <w:ilvl w:val="0"/>
          <w:numId w:val="29"/>
        </w:numPr>
        <w:rPr/>
      </w:pPr>
      <w:r>
        <w:rPr/>
        <w:t>do 0,3 km -                  10 pkt.</w:t>
      </w:r>
    </w:p>
    <w:p>
      <w:pPr>
        <w:pStyle w:val="TextBody"/>
        <w:numPr>
          <w:ilvl w:val="0"/>
          <w:numId w:val="29"/>
        </w:numPr>
        <w:rPr/>
      </w:pPr>
      <w:r>
        <w:rPr/>
        <w:t>od 0.3 km do 3 km-      3 pkt.</w:t>
      </w:r>
    </w:p>
    <w:p>
      <w:pPr>
        <w:pStyle w:val="TextBody"/>
        <w:numPr>
          <w:ilvl w:val="0"/>
          <w:numId w:val="29"/>
        </w:numPr>
        <w:rPr/>
      </w:pPr>
      <w:r>
        <w:rPr/>
        <w:t>od 3 km do  4  km-       2 pkt.</w:t>
      </w:r>
    </w:p>
    <w:p>
      <w:pPr>
        <w:pStyle w:val="TextBody"/>
        <w:numPr>
          <w:ilvl w:val="0"/>
          <w:numId w:val="29"/>
        </w:numPr>
        <w:rPr/>
      </w:pPr>
      <w:r>
        <w:rPr/>
        <w:t>powyżej 4 km –            0 pk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wstpniesformatowan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II. ISTOTNE POSTANOWIENIA DOTYCZĄCE UMOWY. </w:t>
      </w:r>
    </w:p>
    <w:p>
      <w:pPr>
        <w:pStyle w:val="Tekstwstpniesformatowany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27" w:leader="none"/>
        </w:tabs>
        <w:rPr/>
      </w:pPr>
      <w:r>
        <w:rPr/>
        <w:t>Warunki niniejszej oferty stanowić będą integralną część zawartych umów.</w:t>
      </w:r>
    </w:p>
    <w:p>
      <w:pPr>
        <w:pStyle w:val="TextBody"/>
        <w:numPr>
          <w:ilvl w:val="0"/>
          <w:numId w:val="22"/>
        </w:numPr>
        <w:rPr/>
      </w:pPr>
      <w:r>
        <w:rPr/>
        <w:t>Istotne postanowienia umowy:</w:t>
      </w:r>
    </w:p>
    <w:p>
      <w:pPr>
        <w:pStyle w:val="TextBody"/>
        <w:ind w:left="227" w:hanging="0"/>
        <w:rPr/>
      </w:pPr>
      <w:r>
        <w:rPr/>
        <w:t xml:space="preserve">1)umowa zostanie zawarta na okres 3 lat od dnia jej zawarcia , z możliwością prowadzenia rachunku do końca roku w którym mija termin zawarcia umowy. </w:t>
      </w:r>
    </w:p>
    <w:p>
      <w:pPr>
        <w:pStyle w:val="TextBody"/>
        <w:ind w:left="227" w:hanging="0"/>
        <w:rPr/>
      </w:pPr>
      <w:r>
        <w:rPr/>
        <w:t>2)podczas trwania  umowy warunki podane w ofercie nie będą podlegały zmianie, za wyjątkiem korzystnych dla zamawiającego,</w:t>
      </w:r>
    </w:p>
    <w:p>
      <w:pPr>
        <w:pStyle w:val="TextBody"/>
        <w:ind w:left="227" w:hanging="0"/>
        <w:rPr/>
      </w:pPr>
      <w:r>
        <w:rPr/>
        <w:t>3)umowa nie może być sprzeczna z warunkami przedstawionymi w niniejszym opisie .</w:t>
      </w:r>
    </w:p>
    <w:p>
      <w:pPr>
        <w:pStyle w:val="TextBody"/>
        <w:ind w:left="227" w:hanging="0"/>
        <w:rPr/>
      </w:pPr>
      <w:r>
        <w:rPr/>
        <w:t>4)wykonawca nie będzie pobierał innych prowizji i opłat poza wymienionymi w formularzu ofertowym</w:t>
      </w:r>
    </w:p>
    <w:p>
      <w:pPr>
        <w:pStyle w:val="TextBody"/>
        <w:ind w:left="227" w:hanging="0"/>
        <w:rPr/>
      </w:pPr>
      <w:r>
        <w:rPr/>
        <w:t>5) zmiana ilości operacji (np. liczba rachunków bankowych, liczba obsługiwanych jednostek organizacyjnych i  innych czynności bankowych, usług i produktów) będzie zależała od potrzeb Zamawiającego i nie będzie stanowiła zmiany zakresu zamówienia co nie  będzie stanowić podstawy do żądania przez Wykonawcę wyższych opłat jednostkowych niż zadeklarowane w złożonej ofercie.</w:t>
      </w:r>
    </w:p>
    <w:p>
      <w:pPr>
        <w:pStyle w:val="TextBody"/>
        <w:ind w:left="227" w:hanging="0"/>
        <w:rPr/>
      </w:pPr>
      <w:r>
        <w:rPr/>
        <w:t>6) Opłaty związane z obsługą bankową budżetu gminy Pabianice i jej jednostek organizacyjnych, w tym również prowizje za zrealizowane przelewy, będą naliczane i pobierane raz w miesiącu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27" w:leader="none"/>
        </w:tabs>
        <w:rPr/>
      </w:pPr>
      <w:r>
        <w:rPr/>
        <w:t xml:space="preserve">Do dnia podpisania umowy Wykonawca zobowiązany jest sporządzić projekt umowy i przedłożyć go do akceptacji Zamawiającemu;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27" w:leader="none"/>
        </w:tabs>
        <w:rPr/>
      </w:pPr>
      <w:r>
        <w:rPr/>
        <w:t>Wykonawca zobowiązany jest do zawarcia w projekcie umowy wszystkich wymogów  kreślonych w ofercie.</w:t>
      </w:r>
    </w:p>
    <w:p>
      <w:pPr>
        <w:pStyle w:val="TextBody"/>
        <w:numPr>
          <w:ilvl w:val="0"/>
          <w:numId w:val="22"/>
        </w:numPr>
        <w:rPr/>
      </w:pPr>
      <w:r>
        <w:rPr/>
        <w:t>Zamawiający przewiduje możliwość zmiany umowy w przypadku:</w:t>
      </w:r>
    </w:p>
    <w:p>
      <w:pPr>
        <w:pStyle w:val="TextBody"/>
        <w:ind w:left="227" w:hanging="0"/>
        <w:rPr/>
      </w:pPr>
      <w:r>
        <w:rPr/>
        <w:t xml:space="preserve">1)zmiany terminu obowiązywania umowy (wykonania zamówienia ) w przypadku podpisania umowy po dniu 30.08.2015 r. spowodowanym przedłużeniem postępowania ofertowego </w:t>
      </w:r>
    </w:p>
    <w:p>
      <w:pPr>
        <w:pStyle w:val="TextBody"/>
        <w:ind w:left="227" w:hanging="0"/>
        <w:rPr/>
      </w:pPr>
      <w:r>
        <w:rPr/>
        <w:t>2) aktualizacji rozwiązań ze względu na postęp technologiczny (np. wycofanie z obrotu materiałów lub urządzeń),</w:t>
      </w:r>
    </w:p>
    <w:p>
      <w:pPr>
        <w:pStyle w:val="TextBody"/>
        <w:ind w:left="227" w:hanging="0"/>
        <w:rPr/>
      </w:pPr>
      <w:r>
        <w:rPr/>
        <w:t>3) zmiany obowiązujących przepisów , jeżeli zgodnie z nimi konieczne będzie dostosowanie treści umowy do aktualnego stanu prawnego,</w:t>
      </w:r>
    </w:p>
    <w:p>
      <w:pPr>
        <w:pStyle w:val="TextBody"/>
        <w:ind w:left="227" w:hanging="0"/>
        <w:rPr/>
      </w:pPr>
      <w:r>
        <w:rPr/>
        <w:t>4) zmiany stawki VAT,</w:t>
      </w:r>
    </w:p>
    <w:p>
      <w:pPr>
        <w:pStyle w:val="TextBody"/>
        <w:ind w:left="227" w:hanging="0"/>
        <w:rPr/>
      </w:pPr>
      <w:r>
        <w:rPr/>
        <w:t>5) Jeżeli z powodu nadzwyczajnej zmiany stosunków spełnienie świadczenia byłoby połączone z nadmiernymi trudnościami , albo  groziłoby jednej ze stron rażącą stratą , czego strony nie przewidziały przy zawarciu umowy, strony mogą zmienić wysokość wynagrodzenia umownego ustalonego w oparciu o ofertę Wykonawcy przy zachowaniu warunków zgodnych z zasadami współżycia społecznego.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ind w:left="227" w:hanging="0"/>
        <w:rPr/>
      </w:pPr>
      <w:r>
        <w:rPr/>
      </w:r>
    </w:p>
    <w:p>
      <w:pPr>
        <w:pStyle w:val="Tekstwstpniesformatowany"/>
        <w:ind w:left="227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III. INFORMACJE I POSTANOWIENIA DODATKOWE. </w:t>
      </w:r>
    </w:p>
    <w:p>
      <w:pPr>
        <w:pStyle w:val="Tekstwstpniesformatowany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27" w:leader="none"/>
        </w:tabs>
        <w:rPr/>
      </w:pPr>
      <w:r>
        <w:rPr/>
        <w:t xml:space="preserve">Wykonawca poniesie wszelkie koszty związane z przygotowaniem i złożeniem oferty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27" w:leader="none"/>
        </w:tabs>
        <w:rPr/>
      </w:pPr>
      <w:r>
        <w:rPr/>
        <w:t>Wykonawcy zostaną powiadomieni o wyniku postępowania .</w:t>
      </w:r>
    </w:p>
    <w:p>
      <w:pPr>
        <w:pStyle w:val="Tekstwstpniesformatowany"/>
        <w:numPr>
          <w:ilvl w:val="0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Gminie , jednostkach organizacyjnych Gminy i aktualnie posiadanych rachunkach</w:t>
      </w:r>
    </w:p>
    <w:p>
      <w:pPr>
        <w:pStyle w:val="Tekstwstpniesformatowa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numPr>
          <w:ilvl w:val="0"/>
          <w:numId w:val="28"/>
        </w:numPr>
        <w:rPr/>
      </w:pPr>
      <w:r>
        <w:rPr>
          <w:rFonts w:cs="Arial" w:ascii="Arial" w:hAnsi="Arial"/>
        </w:rPr>
        <w:t xml:space="preserve">Budżet Gminy Pabianice na rok 2015 wynosi </w:t>
      </w:r>
    </w:p>
    <w:p>
      <w:pPr>
        <w:pStyle w:val="Tekstwstpniesformatowan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-planowane dochody- 31.184.658,35 zł</w:t>
      </w:r>
    </w:p>
    <w:p>
      <w:pPr>
        <w:pStyle w:val="Tekstwstpniesformatowan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-planowane wydatki – 32.602.328,48 zł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Liczba jednostek organizacyjnych -9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Prognozowana liczba prowadzonych rachunków bankowych ( rachunki bieżące , funduszy celowych </w:t>
      </w:r>
    </w:p>
    <w:p>
      <w:pPr>
        <w:pStyle w:val="Tekstwstpniesformatowan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,specjalnych i  związane z rozliczeniem funduszy pomocowych)-  27 rachunków łącznie z jednostkami  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ległymi.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)Informacja dotycząca przelewów, wpłat i wypłat oraz innych usług 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średniomiesięczna wielkość środków finansowych wpłacanych do Banku w formie gotówki kształtowała </w:t>
      </w:r>
    </w:p>
    <w:p>
      <w:pPr>
        <w:pStyle w:val="Tekstwstpniesformatowan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ę będzie na poziomie 130.000 zł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prognozuje się średniomiesięczną wielkość wypłat gotówkowych w wysokości -270.000 zł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 )prognozuje się średniomiesięczną liczbę przelewów na konta w innych bankach -1.400 szt.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średniomiesięczna liczba przelewów wewnętrznych na konto w banku obsługującym – 200 szt.</w:t>
      </w:r>
    </w:p>
    <w:p>
      <w:pPr>
        <w:pStyle w:val="Tekstwstpniesformatowan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) Zamawiający przewiduje pobranie 21 sztuk blankietów czekowych w m-cu.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) Zamawiający oczekuje od wyłonionego wykonawcy zainstalowanie na 10 stanowiskach systemu 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ome Banking lub podobnego serwisu elektronicznego.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XIV</w:t>
      </w:r>
      <w:r>
        <w:rPr>
          <w:b w:val="false"/>
        </w:rPr>
        <w:t>.</w:t>
      </w:r>
      <w:r>
        <w:rPr/>
        <w:t xml:space="preserve"> WYKAZ ZAŁACZNIKÓW </w:t>
      </w:r>
    </w:p>
    <w:p>
      <w:pPr>
        <w:pStyle w:val="Tekstwstpniesformatowany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27" w:leader="none"/>
        </w:tabs>
        <w:rPr/>
      </w:pPr>
      <w:r>
        <w:rPr/>
        <w:t xml:space="preserve">Formularz ofertowy (załącznik 1)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27" w:leader="none"/>
        </w:tabs>
        <w:rPr/>
      </w:pPr>
      <w:r>
        <w:rPr/>
        <w:t xml:space="preserve">Oświadczenie wykonawcy w sprawie spełnienia warunków uczestnictwa w postępowaniu (załącznik nr 2)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27" w:leader="none"/>
        </w:tabs>
        <w:rPr/>
      </w:pPr>
      <w:r>
        <w:rPr/>
        <w:t xml:space="preserve">Wykaz wykonanych usług (załącznik nr 3). </w:t>
      </w:r>
      <w:r>
        <w:br w:type="page"/>
      </w:r>
    </w:p>
    <w:p>
      <w:pPr>
        <w:pStyle w:val="TextBody"/>
        <w:ind w:left="227" w:hanging="0"/>
        <w:rPr/>
      </w:pPr>
      <w:r>
        <w:rPr/>
        <w:t xml:space="preserve">Załącznik numer 1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FERTA </w:t>
        <w:br/>
        <w:t xml:space="preserve">NA PROWADZENIE </w:t>
        <w:br/>
        <w:t xml:space="preserve">OBSŁUGI BUDŻETU GMINY PABIANICE </w:t>
      </w:r>
    </w:p>
    <w:p>
      <w:pPr>
        <w:pStyle w:val="Tekstwstpniesformatowany"/>
        <w:rPr/>
      </w:pPr>
      <w:r>
        <w:rPr/>
      </w:r>
    </w:p>
    <w:p>
      <w:pPr>
        <w:pStyle w:val="TextBody"/>
        <w:rPr/>
      </w:pPr>
      <w:r>
        <w:rPr/>
        <w:t xml:space="preserve">WYKONAWC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Nazwa wykonawcy: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>2. Adres oferenta: 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4"/>
        </w:numPr>
        <w:rPr/>
      </w:pPr>
      <w:r>
        <w:rPr/>
        <w:t>Numer telefonu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4"/>
        </w:numPr>
        <w:rPr/>
      </w:pPr>
      <w:r>
        <w:rPr/>
        <w:t>Numer faksu: .......................................................................................................................... …………….</w:t>
      </w:r>
    </w:p>
    <w:p>
      <w:pPr>
        <w:pStyle w:val="TextBody"/>
        <w:numPr>
          <w:ilvl w:val="0"/>
          <w:numId w:val="24"/>
        </w:numPr>
        <w:rPr/>
      </w:pPr>
      <w:r>
        <w:rPr/>
        <w:t>nr. NIP………………………………………………………………..REGON………………………………………</w:t>
      </w:r>
    </w:p>
    <w:p>
      <w:pPr>
        <w:pStyle w:val="TextBody"/>
        <w:numPr>
          <w:ilvl w:val="0"/>
          <w:numId w:val="24"/>
        </w:numPr>
        <w:rPr/>
      </w:pPr>
      <w:r>
        <w:rPr/>
        <w:t>str. www………………………………………………………………..e-mail……………………………………….</w:t>
      </w:r>
    </w:p>
    <w:p>
      <w:pPr>
        <w:pStyle w:val="TextBody"/>
        <w:ind w:left="227" w:hanging="0"/>
        <w:rPr/>
      </w:pPr>
      <w:r>
        <w:rPr/>
        <w:t>Zamawiający :</w:t>
      </w:r>
    </w:p>
    <w:p>
      <w:pPr>
        <w:pStyle w:val="TextBody"/>
        <w:ind w:left="227" w:hanging="0"/>
        <w:rPr/>
      </w:pPr>
      <w:r>
        <w:rPr/>
        <w:t>Gmina Pabianice reprezentowana przez Wójta Gminy Pabianice  95-200 Pabianice , ul. Torowa 21, Tel. 42-213- 96-60 fax. 42-213-96-60, e-mail.gmina@pabianice.gmina.pl</w:t>
      </w:r>
    </w:p>
    <w:p>
      <w:pPr>
        <w:pStyle w:val="TextBody"/>
        <w:ind w:left="227" w:hanging="0"/>
        <w:rPr/>
      </w:pPr>
      <w:r>
        <w:rPr/>
        <w:t>Wykonawca :</w:t>
      </w:r>
    </w:p>
    <w:p>
      <w:pPr>
        <w:pStyle w:val="TextBody"/>
        <w:ind w:left="227" w:hanging="0"/>
        <w:rPr/>
      </w:pPr>
      <w:r>
        <w:rPr/>
        <w:t>Zobowiązuję się świadczyć usługę przedmiotu zamówienia tj. Kompleksowa obsługa Bankowa Budżetu Gminy Pabianice  oraz  Jej Jednostek Organizacyjnych  w latach 2015-2018” w następujący sposób :</w:t>
      </w:r>
    </w:p>
    <w:p>
      <w:pPr>
        <w:pStyle w:val="TextBody"/>
        <w:ind w:left="227" w:hanging="0"/>
        <w:rPr/>
      </w:pPr>
      <w:r>
        <w:rPr/>
        <w:t>1.. W ramach kryterium A –cena oferty : za łączną cenę brutto w wysokości …………………………….. zł</w:t>
      </w:r>
    </w:p>
    <w:p>
      <w:pPr>
        <w:pStyle w:val="TextBody"/>
        <w:ind w:left="227" w:hanging="0"/>
        <w:rPr/>
      </w:pPr>
      <w:r>
        <w:rPr>
          <w:rFonts w:eastAsia="Arial"/>
        </w:rPr>
        <w:t xml:space="preserve">      </w:t>
      </w:r>
      <w:r>
        <w:rPr/>
        <w:t xml:space="preserve">Słownie ……………………………………………………………………………, na którą się składają następujące czynniki cenotwórcze :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tbl>
      <w:tblPr>
        <w:tblW w:w="962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68"/>
        <w:gridCol w:w="1134"/>
        <w:gridCol w:w="2835"/>
        <w:gridCol w:w="1134"/>
        <w:gridCol w:w="166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6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L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Czynności ban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Jednostka                m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lość czynności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(okres trwania zamówienia x szacowana ilość czynnośc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ena jednostkowa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brutto w z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brutto w zł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(wynik pozycji z kolumny 4x cena jednostkowa z kolumny 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Wysokość opłat od prowadzenia rachunków bank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ł/m-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36 m-cy x 27rach= 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Wysokość opłat z tytułu przelewów bankowych do innych ba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zł/przele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36 m-cyx1400przel.=50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łaty za korzystanie z systemu Home Ban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ł/m-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36-mcy x 10 syst=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łaty za wydawanie blankietów  czek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ł/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36-m-cy x 21blank.=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łata za wydanie opinii i zaświad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ł/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lata x 3 opnie/zaśw.=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Łączni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left="227" w:hanging="0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Oferujemy oprocentowanie za wykonanie czynności bankowych wymienionych w tabeli Nr 2 w następującej wysokości (kryteria oceny ofert oznaczone symbolami od B do F)</w:t>
      </w:r>
    </w:p>
    <w:p>
      <w:pPr>
        <w:pStyle w:val="TextBody"/>
        <w:ind w:left="227" w:hanging="0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363"/>
        <w:gridCol w:w="1642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usługi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rachunków gminy i jednostek organizacyjnych określone w oparciu o notowanie stawki WIBID 1M obowiązującej na dzień 30.06.2015 r.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lokat terminowych 1 miesięcznych określone w oparciu o notowanie stawki WIBID 1M obowiązującej na dzień 30.06.2015 r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rocentowanie lokat typu overnight określone w oparciu o notowane stawki WIBID/ON obowiązującej na dzień 30.06.2015 r.(w procentach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kredytu w rachunku bieżącym ustalone w oparciu o notowanie stawki WIBOR 1M obowiązującej na dzień 30.06.2015 r., 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Prowizja bankowa pobierana od kwoty udzielonego kredytu w  rachunku bieżącym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Oświadczamy , iż odległość placówki bankowej (siedziba banku, oddziału lub filii, punktu kasowego) Wykonawcy od siedziby Zamawiającego wynosi ………………….. km (</w:t>
      </w:r>
      <w:r>
        <w:rPr>
          <w:b/>
        </w:rPr>
        <w:t>kryterium oceny ofert oznaczone symbolem G)</w:t>
      </w:r>
    </w:p>
    <w:p>
      <w:pPr>
        <w:pStyle w:val="TextBody"/>
        <w:ind w:left="227" w:hanging="0"/>
        <w:rPr/>
      </w:pPr>
      <w:r>
        <w:rPr/>
        <w:t>Adres placówki bankowej Wykonawcy ……………………………………………………………………………</w:t>
      </w:r>
    </w:p>
    <w:p>
      <w:pPr>
        <w:pStyle w:val="TextBody"/>
        <w:rPr/>
      </w:pPr>
      <w:r>
        <w:rPr/>
        <w:t xml:space="preserve">4.Oświadczamy, że zapoznaliśmy się z ofertą  i nie wnosimy do niej </w:t>
      </w:r>
    </w:p>
    <w:p>
      <w:pPr>
        <w:pStyle w:val="TextBody"/>
        <w:ind w:left="227" w:hanging="0"/>
        <w:rPr/>
      </w:pPr>
      <w:r>
        <w:rPr/>
        <w:t xml:space="preserve">zastrzeżeń oraz otrzymaliśmy konieczne informacje potrzebne do właściwego przygotowania oferty.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>Ponadto oświadczamy że:</w:t>
      </w:r>
    </w:p>
    <w:p>
      <w:pPr>
        <w:pStyle w:val="TextBody"/>
        <w:numPr>
          <w:ilvl w:val="0"/>
          <w:numId w:val="26"/>
        </w:numPr>
        <w:rPr/>
      </w:pPr>
      <w:r>
        <w:rPr/>
        <w:t>posiadamy uprawnienia do wykonywania określonej działalności lub czynności , jeżeli ustawy nakładają obowiązek posiadania takich uprawnień ,</w:t>
      </w:r>
    </w:p>
    <w:p>
      <w:pPr>
        <w:pStyle w:val="TextBody"/>
        <w:numPr>
          <w:ilvl w:val="0"/>
          <w:numId w:val="26"/>
        </w:numPr>
        <w:rPr/>
      </w:pPr>
      <w:r>
        <w:rPr/>
        <w:t>posiadamy niezbędna wiedzę i doświadczenie oraz dysponujemy  potencjałem  technicznym i osobami zdolnymi do wykonania zamówienia,</w:t>
      </w:r>
    </w:p>
    <w:p>
      <w:pPr>
        <w:pStyle w:val="TextBody"/>
        <w:numPr>
          <w:ilvl w:val="0"/>
          <w:numId w:val="26"/>
        </w:numPr>
        <w:rPr/>
      </w:pPr>
      <w:r>
        <w:rPr/>
        <w:t>znajdujemy się w sytuacji ekonomicznej i finansowej zapewniającej wykonanie zamówienia,</w:t>
      </w:r>
    </w:p>
    <w:p>
      <w:pPr>
        <w:pStyle w:val="TextBody"/>
        <w:numPr>
          <w:ilvl w:val="0"/>
          <w:numId w:val="26"/>
        </w:numPr>
        <w:rPr/>
      </w:pPr>
      <w:r>
        <w:rPr/>
        <w:t>zrealizujemy przedmiot zamówienia zgodnie z wymogami Zamawiającego</w:t>
      </w:r>
    </w:p>
    <w:p>
      <w:pPr>
        <w:pStyle w:val="TextBody"/>
        <w:numPr>
          <w:ilvl w:val="0"/>
          <w:numId w:val="26"/>
        </w:numPr>
        <w:rPr/>
      </w:pPr>
      <w:r>
        <w:rPr/>
        <w:t>będziemy prowadzić operacje bankowe do końca roku w którym minie termin zakończeniu umowy.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uważamy się związanych niniejszą ofertą przez okres 30 dni , od dnia 24 lipca do 24 sierpnia 2015 r.                </w:t>
      </w:r>
    </w:p>
    <w:p>
      <w:pPr>
        <w:pStyle w:val="TextBody"/>
        <w:numPr>
          <w:ilvl w:val="0"/>
          <w:numId w:val="26"/>
        </w:numPr>
        <w:rPr/>
      </w:pPr>
      <w:r>
        <w:rPr>
          <w:rFonts w:eastAsia="Arial"/>
        </w:rPr>
        <w:t xml:space="preserve"> </w:t>
      </w:r>
      <w:r>
        <w:rPr/>
        <w:t xml:space="preserve">Oświadczamy ,że zawarte w ofercie postanowienia umowne zostały przez nas zaakceptowane i zobowiązujemy się w przypadku wybrania naszej oferty do zawarcia umowy na wyżej wymienionych warunkach , w miejscu i terminie wyznaczonym przez zamawiającego. 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rPr/>
      </w:pPr>
      <w:r>
        <w:rPr/>
        <w:t>6.Wykaz załączników do Oferty zgodnie z wymogami określonymi w zapytaniu ofertowym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839" w:leader="none"/>
        </w:tabs>
        <w:rPr/>
      </w:pPr>
      <w:r>
        <w:rPr/>
        <w:t xml:space="preserve">Oświadczenie – Załącznik nr 2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839" w:leader="none"/>
        </w:tabs>
        <w:rPr/>
      </w:pPr>
      <w:r>
        <w:rPr/>
        <w:t xml:space="preserve">Wykaz wykonanych usług - Załącznik nr 3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839" w:leader="none"/>
        </w:tabs>
        <w:rPr/>
      </w:pPr>
      <w:r>
        <w:rPr>
          <w:rFonts w:eastAsia="Arial"/>
        </w:rPr>
        <w:t xml:space="preserve"> </w:t>
      </w:r>
      <w:r>
        <w:rPr/>
        <w:t>................................................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839" w:leader="none"/>
        </w:tabs>
        <w:rPr/>
      </w:pPr>
      <w:r>
        <w:rPr/>
        <w:t>................................................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839" w:leader="none"/>
        </w:tabs>
        <w:rPr/>
      </w:pPr>
      <w:r>
        <w:rPr/>
        <w:t>.................................................</w:t>
      </w:r>
    </w:p>
    <w:p>
      <w:pPr>
        <w:pStyle w:val="TextBody"/>
        <w:rPr/>
      </w:pPr>
      <w:r>
        <w:rPr/>
        <w:br/>
      </w:r>
      <w:r>
        <w:br w:type="page"/>
      </w:r>
    </w:p>
    <w:p>
      <w:pPr>
        <w:pStyle w:val="TextBody"/>
        <w:rPr/>
      </w:pPr>
      <w:r>
        <w:rPr/>
        <w:t xml:space="preserve">Załącznik nr 2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do zapytania ofertow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e dotyczące wykonawcy</w:t>
      </w:r>
    </w:p>
    <w:p>
      <w:pPr>
        <w:pStyle w:val="TextBody"/>
        <w:rPr/>
      </w:pPr>
      <w:r>
        <w:rPr/>
        <w:t>Nazwa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iedziba................................................................................................................</w:t>
      </w:r>
    </w:p>
    <w:p>
      <w:pPr>
        <w:pStyle w:val="TextBody"/>
        <w:rPr/>
      </w:pPr>
      <w:r>
        <w:rPr/>
        <w:t>Nr telefonu/faks.....................................................................................................</w:t>
      </w:r>
    </w:p>
    <w:p>
      <w:pPr>
        <w:pStyle w:val="TextBody"/>
        <w:rPr/>
      </w:pPr>
      <w:r>
        <w:rPr/>
        <w:t>nr NIP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r REGON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świadczam, że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posiadam uprawnienia do wykonywania określonej działalności lub czynności, jeżeli przepisy prawa  nakładają obowiązek ich posiada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posiadam niezbędną wiedzę i doświadczenie oraz dysponuję potencjałem  technicznym i osobami zdolnymi do wykonania zamówi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znajduję się w sytuacji ekonomicznej i finansowej zapewniającej wykonanie zamówieni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----------------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(imię i nazwisko)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podpis uprawnionego przedstawiciela wykonawcy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/>
      </w:pPr>
      <w:r>
        <w:rPr/>
        <w:t xml:space="preserve">Załącznik nr 3 </w:t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WYKONANYCH USŁUG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SWIADCZAM(Y), ż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łem(wykonaliśmy) następujące usługi: </w:t>
      </w:r>
    </w:p>
    <w:p>
      <w:pPr>
        <w:pStyle w:val="TextBody"/>
        <w:rPr/>
      </w:pPr>
      <w:r>
        <w:rPr/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445"/>
        <w:gridCol w:w="1268"/>
        <w:gridCol w:w="1173"/>
        <w:gridCol w:w="1478"/>
        <w:gridCol w:w="1329"/>
        <w:gridCol w:w="1227"/>
        <w:gridCol w:w="1056"/>
      </w:tblGrid>
      <w:tr>
        <w:trPr>
          <w:trHeight w:val="415" w:hRule="exact"/>
          <w:cantSplit w:val="true"/>
        </w:trPr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zwa usługi 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dmiot usługi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wykonania 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dbiorca (nazwa, adres, nr telefonu do kontaktu) 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wagi </w:t>
            </w:r>
          </w:p>
        </w:tc>
      </w:tr>
      <w:tr>
        <w:trPr>
          <w:trHeight w:val="599" w:hRule="exact"/>
          <w:cantSplit w:val="true"/>
        </w:trPr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czątek (data) 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ończenie (data)</w:t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UWAGA – Wykonawca jest zobowiązany dostarczyć dokument potwierdzający należyte wykonanie wskazanych w tabeli powyżej usług. Brak dokumentu lub dokument nie potwierdzający należytego wykonania danej usługi skutkuje nie zaliczeniem przez Zamawiającego wykonania tej usług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----------------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(imię i nazwisko)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podpis uprawnionego przedstawiciela wykonawcy </w:t>
      </w:r>
    </w:p>
    <w:p>
      <w:pPr>
        <w:pStyle w:val="Tekstwstpniesformatowan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kstwstpniesformatowany"/>
        <w:rPr>
          <w:rFonts w:eastAsia="Courier New"/>
          <w:sz w:val="20"/>
        </w:rPr>
      </w:pPr>
      <w:r>
        <w:rPr>
          <w:rFonts w:eastAsia="Courier New"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227"/>
        </w:tabs>
        <w:ind w:left="227" w:hanging="22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58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9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4"/>
      <w:szCs w:val="28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Arial Unicode MS"/>
      <w:sz w:val="20"/>
      <w:szCs w:val="20"/>
    </w:rPr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Pozdrowienie">
    <w:name w:val="Pozdrowieni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">
    <w:name w:val="Tekst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abianice.gmin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9:00Z</dcterms:created>
  <dc:creator/>
  <dc:description/>
  <cp:keywords/>
  <dc:language>en-US</dc:language>
  <cp:lastModifiedBy>Maria Nowicka</cp:lastModifiedBy>
  <cp:lastPrinted>2015-07-30T13:08:00Z</cp:lastPrinted>
  <dcterms:modified xsi:type="dcterms:W3CDTF">2015-07-30T11:16:00Z</dcterms:modified>
  <cp:revision>78</cp:revision>
  <dc:subject/>
  <dc:title/>
</cp:coreProperties>
</file>