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abianice , dnia 29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O P I N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szkańców Gminy Pabianice w zakresie dobrowolnego bezpłatnego znakowania psów i wprowadzenie gminnego rejestru p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ieś.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teś za wpisz poniżej liczbę psów do oznako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teś przeciwny wpisz poniżej znak  ,, x’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właściciela ps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4:00Z</dcterms:created>
  <dc:creator>adudziak</dc:creator>
  <dc:description/>
  <cp:keywords/>
  <dc:language>en-US</dc:language>
  <cp:lastModifiedBy>adudziak</cp:lastModifiedBy>
  <dcterms:modified xsi:type="dcterms:W3CDTF">2015-06-29T09:31:00Z</dcterms:modified>
  <cp:revision>6</cp:revision>
  <dc:subject/>
  <dc:title>                                                                                      Pabianice , dnia …………………</dc:title>
</cp:coreProperties>
</file>