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abianice , dnia 29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O P I N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ieszkańców Gminy Pabianice w zakresie dobrowolnej, współfinansowanej przez Gminę  sterylizacji psów i ko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ieś.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921"/>
        <w:gridCol w:w="92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teś za wpisz poniżej liczbę psów       k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teś przeciwny wpisz poniżej znak  ,, x’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właściciela psów i ko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9:00Z</dcterms:created>
  <dc:creator>adudziak</dc:creator>
  <dc:description/>
  <cp:keywords/>
  <dc:language>en-US</dc:language>
  <cp:lastModifiedBy>adudziak</cp:lastModifiedBy>
  <cp:lastPrinted>2015-06-29T11:26:00Z</cp:lastPrinted>
  <dcterms:modified xsi:type="dcterms:W3CDTF">2015-06-29T09:27:00Z</dcterms:modified>
  <cp:revision>12</cp:revision>
  <dc:subject/>
  <dc:title>                                                                                      Pabianice , dnia …………………</dc:title>
</cp:coreProperties>
</file>