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  <w:r>
        <w:rPr>
          <w:rFonts w:cs="Times New Roman" w:ascii="Times New Roman" w:hAnsi="Times New Roman"/>
          <w:bCs/>
          <w:sz w:val="24"/>
          <w:szCs w:val="24"/>
        </w:rPr>
        <w:t xml:space="preserve"> OKS.271.23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do SIWZ</w:t>
      </w:r>
    </w:p>
    <w:p>
      <w:pPr>
        <w:pStyle w:val="Normal"/>
        <w:spacing w:before="120" w:after="200"/>
        <w:ind w:right="-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nazwa i adres Wykonawcy)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spacing w:before="120" w:after="200"/>
        <w:ind w:left="-180" w:right="-11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W odpowiedzi na ogłoszenie o zamówieniu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oleju opałowego do szkół i świetlic na terenie Gminy Pabianice”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uję wykonanie  dostaw będących przedmiotem niniejszego zamówienia za cenę :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3"/>
        <w:gridCol w:w="1582"/>
        <w:gridCol w:w="1395"/>
        <w:gridCol w:w="1275"/>
        <w:gridCol w:w="1237"/>
      </w:tblGrid>
      <w:tr>
        <w:trPr>
          <w:trHeight w:val="17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position w:val="10"/>
                <w:sz w:val="16"/>
                <w:szCs w:val="16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 w zł  za 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oleju opałowego opublikowana na stronie wybranego producen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tała  marża doliczona do ceny jednostkowej netto producenta  </w:t>
              <w:br/>
              <w:t>wyrażona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ły  upust udzielony od ceny jednostkowej netto producenta wyrażony w 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netto w zł  za 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oleju opałowego ze stałą</w:t>
              <w:br/>
              <w:t xml:space="preserve"> marżą lub upust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podatku VAT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1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 w zł  za 73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leju opałowego opublikowana na stronie wybranego producen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tała  marża doliczona do ceny  netto producenta </w:t>
              <w:br/>
              <w:t>wyrażona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ły  upust udzielony od ceny netto producenta wyrażony w 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brutto</w:t>
              <w:br/>
              <w:t xml:space="preserve"> 73 500 l oleju opałowego ze stałą</w:t>
              <w:br/>
              <w:t xml:space="preserve"> marżą lub upust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podatku VAT</w:t>
            </w:r>
          </w:p>
        </w:tc>
      </w:tr>
      <w:tr>
        <w:trPr>
          <w:trHeight w:val="5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ł/71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ł/71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ł/71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ł/71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ł/71,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³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ofertowa brutto zł/71,5 </w:t>
            </w:r>
            <w:r>
              <w:rPr>
                <w:rFonts w:cs="Times New Roman" w:ascii="Times New Roman" w:hAnsi="Times New Roman"/>
                <w:b/>
              </w:rPr>
              <w:t xml:space="preserve">m³ </w:t>
            </w:r>
            <w:r>
              <w:rPr>
                <w:rFonts w:cs="Times New Roman" w:ascii="Times New Roman" w:hAnsi="Times New Roman"/>
                <w:b/>
                <w:bCs/>
              </w:rPr>
              <w:t>oleju opałowego</w:t>
            </w:r>
          </w:p>
        </w:tc>
      </w:tr>
      <w:tr>
        <w:trPr>
          <w:trHeight w:val="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ind w:right="-652" w:hanging="0"/>
        <w:rPr>
          <w:sz w:val="20"/>
          <w:lang w:val="pl-PL"/>
        </w:rPr>
      </w:pPr>
      <w:r>
        <w:rPr>
          <w:sz w:val="20"/>
          <w:u w:val="single"/>
        </w:rPr>
        <w:t>UWAGA!</w:t>
      </w:r>
      <w:r>
        <w:rPr>
          <w:sz w:val="20"/>
        </w:rPr>
        <w:t xml:space="preserve"> Wypełniając tabelę przy marży lub upuście należy wypełnić </w:t>
      </w:r>
      <w:r>
        <w:rPr>
          <w:b/>
          <w:sz w:val="20"/>
        </w:rPr>
        <w:t>tylko jedną kolumnę 3 lub 4</w:t>
      </w:r>
      <w:r>
        <w:rPr>
          <w:sz w:val="20"/>
        </w:rPr>
        <w:t xml:space="preserve">. </w:t>
      </w:r>
    </w:p>
    <w:p>
      <w:pPr>
        <w:pStyle w:val="TextBody"/>
        <w:ind w:right="-65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-652" w:hanging="0"/>
        <w:rPr>
          <w:b/>
          <w:b/>
          <w:sz w:val="20"/>
          <w:lang w:val="pl-PL"/>
        </w:rPr>
      </w:pPr>
      <w:r>
        <w:rPr>
          <w:b/>
          <w:szCs w:val="24"/>
        </w:rPr>
        <w:t>termin dostarczenia oleju opałowego liczony od momentu zamówienia w przypadku zgłoszenia przez Zamawiającego takiej konieczności</w:t>
      </w:r>
      <w:r>
        <w:rPr>
          <w:b/>
          <w:szCs w:val="24"/>
          <w:lang w:val="pl-PL"/>
        </w:rPr>
        <w:t>: ………………………… dni</w:t>
      </w:r>
    </w:p>
    <w:p>
      <w:pPr>
        <w:pStyle w:val="TextBody"/>
        <w:ind w:right="-652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right="-65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wartości należy podać z dokładnością do dwóch miejsc po przecinku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d 2 stycznia do 31 grudnia 20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oku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formuję że kalkulację cen oleju opałowego przedstawioną w pkt. 1. przeprowadzono w oparciu o </w:t>
      </w:r>
      <w:r>
        <w:rPr>
          <w:rFonts w:cs="Times New Roman" w:ascii="Times New Roman" w:hAnsi="Times New Roman"/>
          <w:sz w:val="22"/>
          <w:szCs w:val="22"/>
        </w:rPr>
        <w:t>cenę oleju obowiązującą dn. 1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rudnia 201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oku, opublikowaną przez koncern ………………………………. i w odniesieniu do cen ogłaszanych przez ten koncern będzie relatywnie wyliczana aktualna cena oleju dla każdej dostawy.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cena brutto podana w pkt.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5 do niniejszej SIWZ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ind w:left="1134" w:right="-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ind w:left="1134" w:right="-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ind w:left="1134" w:right="-2" w:hanging="567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szCs w:val="24"/>
        </w:rPr>
        <w:br/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                                                          (podpis osoby uprawnionej do reprezentacji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9:00Z</dcterms:created>
  <dc:creator>Marcin</dc:creator>
  <dc:description/>
  <dc:language>en-US</dc:language>
  <cp:lastModifiedBy>Marcin</cp:lastModifiedBy>
  <dcterms:modified xsi:type="dcterms:W3CDTF">2014-12-08T11:20:00Z</dcterms:modified>
  <cp:revision>1</cp:revision>
  <dc:subject/>
  <dc:title/>
</cp:coreProperties>
</file>