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u w:val="single"/>
        </w:rPr>
        <w:t xml:space="preserve">Załącznik </w:t>
      </w:r>
      <w:r>
        <w:rPr/>
        <w:br/>
        <w:t>do deklaracji w sprawie podatku ro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3872230" cy="52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5"/>
                              <w:gridCol w:w="2693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od podatnika ....................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k 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pt;height:41.1pt;mso-wrap-distance-left:7.05pt;mso-wrap-distance-right:7.05pt;mso-wrap-distance-top:0pt;mso-wrap-distance-bottom:0pt;margin-top:7.3pt;mso-position-vertical-relative:text;margin-left:7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5"/>
                        <w:gridCol w:w="2693"/>
                      </w:tblGrid>
                      <w:tr>
                        <w:trPr>
                          <w:trHeight w:val="812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d podatnika ....................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k 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8647" w:leader="none"/>
        </w:tabs>
        <w:ind w:right="-144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562" w:type="dxa"/>
        <w:jc w:val="left"/>
        <w:tblInd w:w="-4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559"/>
        <w:gridCol w:w="1346"/>
        <w:gridCol w:w="2835"/>
        <w:gridCol w:w="569"/>
      </w:tblGrid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Miejsce położ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odatk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Identyfikat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ynk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Identyfikat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Numer księgi wieczystej</w:t>
            </w:r>
          </w:p>
          <w:p>
            <w:pPr>
              <w:pStyle w:val="Heading3"/>
              <w:jc w:val="center"/>
              <w:rPr/>
            </w:pPr>
            <w:r>
              <w:rPr/>
              <w:t>lub zbioru dokumentów</w:t>
            </w:r>
          </w:p>
          <w:p>
            <w:pPr>
              <w:pStyle w:val="Normal"/>
              <w:ind w:left="-211"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z nazwa sądu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Tekstblokowy"/>
              <w:rPr/>
            </w:pPr>
            <w:r>
              <w:rPr/>
              <w:t>Uwaga!  Wykazuje się odrębnie dla każdej nieruchomośc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1500" w:hanging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.............................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.......................................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9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216" w:hanging="0"/>
      <w:outlineLvl w:val="5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17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14:00Z</dcterms:created>
  <dc:creator>Ania</dc:creator>
  <dc:description/>
  <cp:keywords/>
  <dc:language>en-US</dc:language>
  <cp:lastModifiedBy>Urząd Gminy </cp:lastModifiedBy>
  <cp:lastPrinted>2004-12-14T12:22:00Z</cp:lastPrinted>
  <dcterms:modified xsi:type="dcterms:W3CDTF">2009-12-15T08:14:00Z</dcterms:modified>
  <cp:revision>2</cp:revision>
  <dc:subject/>
  <dc:title>Załącznik Nr 2 </dc:title>
</cp:coreProperties>
</file>