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/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>
          <w:rStyle w:val="FontStyle86"/>
          <w:u w:val="single"/>
        </w:rPr>
      </w:pPr>
      <w:r>
        <w:rPr>
          <w:rStyle w:val="FontStyle86"/>
          <w:u w:val="single"/>
        </w:rPr>
        <w:t>Numer Sprawy: OŚN.271.21.2014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24.11. 2014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Postępowanie o  udzielenie zamówienia  publicznego  prowadzone jest w  </w:t>
      </w:r>
      <w:r>
        <w:rPr>
          <w:rStyle w:val="FontStyle92"/>
        </w:rPr>
        <w:t xml:space="preserve">trybie  przetargu nieograniczonego zgodnie z przepisami ustawy z dnia 29 stycznia 2004r- Prawo zamówień publicznych ( Dz. U. z 2013r. , poz. 907 ze zm.) zwanej dalej ustawą oraz aktów wykonawczych do tej ustawy. </w:t>
      </w:r>
      <w:r>
        <w:rPr>
          <w:rStyle w:val="FontStyle93"/>
        </w:rPr>
        <w:t xml:space="preserve">                                                                  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8..00.00-0 ;  85.20.00.00-1, 85.21. 00.00-3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>
          <w:rStyle w:val="FontStyle93"/>
        </w:rPr>
      </w:pPr>
      <w:r>
        <w:rPr>
          <w:rStyle w:val="FontStyle94"/>
        </w:rPr>
        <w:t>2/</w:t>
      </w:r>
      <w:r>
        <w:rPr>
          <w:rStyle w:val="FontStyle93"/>
        </w:rPr>
        <w:t>Prowadzenie ewidencji w tym ewidencji w formie elektronicznej wraz ze zdjęciami zwierząt i chipowania przyjmowanych do schroniska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go  właściciela itp.)</w:t>
      </w:r>
    </w:p>
    <w:p>
      <w:pPr>
        <w:pStyle w:val="Style48"/>
        <w:widowControl/>
        <w:spacing w:lineRule="exact" w:line="230"/>
        <w:ind w:left="1109" w:hanging="0"/>
        <w:jc w:val="left"/>
        <w:rPr>
          <w:rStyle w:val="FontStyle93"/>
        </w:rPr>
      </w:pPr>
      <w:r>
        <w:rPr/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  ,sterylizacja ,eutanazja)</w:t>
      </w:r>
    </w:p>
    <w:p>
      <w:pPr>
        <w:pStyle w:val="Style50"/>
        <w:widowControl/>
        <w:ind w:left="744" w:hanging="0"/>
        <w:rPr>
          <w:rStyle w:val="FontStyle93"/>
        </w:rPr>
      </w:pPr>
      <w:r>
        <w:rPr>
          <w:rStyle w:val="FontStyle93"/>
        </w:rPr>
        <w:t>6/ Adopcja co najmniej 5 psów rocznie 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48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4. Wykonawca może powierzyć wykonanie zamówienia lub jego części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19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5. Zamawiający nie określa, które części zamówienia mogą być powierzone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6.Wykonawca ponosi wobec  zamawiającego pełną odpowiedzialność za usługi, które wykonuje przy pomocy podwykonawców i przyjmuje wobec nich funkcję koordynacyjną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</w:t>
      </w:r>
      <w:r>
        <w:rPr>
          <w:rStyle w:val="FontStyle93"/>
        </w:rPr>
        <w:t>7.Zamawiający zgodnie z art. 36 ust. 4 ustawy Pzp, żąda wskazania przez Wykonawcę w Formularzu Ofertowym części zamówienia, które zamierza powierzyć podwykonawcom.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  <w:rFonts w:eastAsia="Arial"/>
        </w:rPr>
        <w:t xml:space="preserve">              </w:t>
      </w:r>
      <w:r>
        <w:rPr>
          <w:rStyle w:val="FontStyle92"/>
        </w:rPr>
        <w:t>Przed zawarciem umowy Wykonawca ma obowiązek wystąpienia do Wójta Gminy Pabianice z wnioskiem o udzielenie zezwolenia na prowadzenie działalności w zakresie ochrony przed bezdomnymi zwierzętami jeżeli takiego nie posiada.</w:t>
      </w:r>
    </w:p>
    <w:p>
      <w:pPr>
        <w:pStyle w:val="Style55"/>
        <w:widowControl/>
        <w:spacing w:lineRule="exact" w:line="226"/>
        <w:ind w:hanging="0"/>
        <w:rPr>
          <w:rStyle w:val="FontStyle93"/>
        </w:rPr>
      </w:pPr>
      <w:r>
        <w:rPr>
          <w:rStyle w:val="FontStyle93"/>
        </w:rPr>
        <w:t>W przypadku konieczności przetransportowania około 65 psów  umieszczonych przez Gminę Pabianice w hotelu dla zwierząt w Łodzi i  schronisku w m. Wojtyszki gm. Brąszewice, wyłapanych z terenu gminy Pabianice, zgodnie ze stanem na dzień 31.12.2014 r. do innego schroniska przez  Wykonawcę wyłonionego w przetargu Wykonawca zapewnia transport w ramach  kosztów wykonania umowy  i  przewiezie psy w terminie 14 dni od dnia  zawarcia umowy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     </w:t>
      </w:r>
      <w:r>
        <w:rPr>
          <w:rStyle w:val="FontStyle93"/>
        </w:rPr>
        <w:t>Wykonawca zobowiązany jest do przestrzegania warunków przewidzianych w przepisach m.in. ustawy z dnia 21 sierpnia 1997 r. o ochronie zwierząt (Dz. U.  z 2013 roku  poz. 856 z późn. zm.) i rozporządzeniem Ministra Rolnictwa i Rozwoju Wsi z dnia 23 czerwca 2004 r. w sprawie szczegółowych wymagań weterynaryjnych dla prowadzenia schronisk dla zwierząt (Dz. U. Nr 158 poz.1656).</w:t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/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>
          <w:rStyle w:val="FontStyle93"/>
          <w:rFonts w:eastAsia="Arial"/>
        </w:rPr>
        <w:t xml:space="preserve">              </w:t>
      </w:r>
      <w:r>
        <w:rPr>
          <w:rStyle w:val="FontStyle93"/>
        </w:rPr>
        <w:t>Szacunkowa ilość bezdomnych psów do odłowienia z terenu Gminy Pabianice – 15 sztuk rocznie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Szacunkowa ilość psów przebywających w  schronisku w ciągu miesiąca – 70 sztuk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Usługa powinna być wykonana w oparciu o obowiązujące przepisy prawa, a w szczególności zgodnie z ustawą z dnia 21 sierpnia 1997r. o ochronie zwierząt ( Dz. U. z 2013r.poz.856),ustawą z dnia 11 marca 2004r. o ochronie zdrowia zwierząt oraz zwalczania chorób zakaźnych zwierząt ( Dz. U. z 2008r Nr 213,poz.1342 z późn. zm.),rozporządzeniem Ministra Rolnictwa i Rozwoju Wsi z dnia 23 czerwca 2004r w sprawie szczegółowych wymagań weterynaryjnych dla prowadzenia schroniska dla zwierząt ( Dz. U. Nr 158, poz.1657),rozporządzeniem Ministra Spraw Wewnętrznych i Administracji z dnia 26 sierpnia 1998r. w sprawie zasad i warunków wyłapywania bezdomnych zwierząt ( Dz. U. Nr 116, poz. 753),ustawą z dnia 13 września 1996r. o utrzymaniu czystości i porządku w gminach ( Dz. U. z 2012r. poz. 391 z późn. zm.).</w:t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j niż od 01.01 2015 r. do 31.12.2015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 xml:space="preserve">V. 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 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ustawy o utrzymaniu czystości i porządku w gminach ( Dz. U. z 2012r. poz. 391 z późn. zm.),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ykonawcy w trybie art.22 ust.1 ustawy Pzp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ykonawcy w zakresie art. 24 ust1 ustawy Pzp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wykonawcy, ze osoby, które będą uczestniczyć w  wykonaniu zamówienia , posiadają wymagane uprawnienia, jeżeli ustawy nakładają obowiązek posiadania takich uprawnień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pytania, zawiadomienia oraz informacje Zamawiający i Wykonawcy przekazują pisemnie  </w:t>
      </w:r>
      <w:r>
        <w:rPr>
          <w:rStyle w:val="FontStyle93"/>
          <w:u w:val="single"/>
        </w:rPr>
        <w:t>na adres: Urząd Gminy w  Pabianicach, ul. Torowa 21, 95-200 Pabianice 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</w:rPr>
        <w:t>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08 stycznia 2015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, 08.12.2014r. do godz. 11:0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08. 12.2014r. godz. :11.30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08.12..2014r. o godz. 11:3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7"/>
        <w:widowControl/>
        <w:spacing w:lineRule="exact" w:line="226"/>
        <w:ind w:left="581" w:right="3974" w:hanging="0"/>
        <w:rPr>
          <w:rStyle w:val="FontStyle93"/>
        </w:rPr>
      </w:pPr>
      <w:r>
        <w:rPr/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>Cena usługi musi być podana w PLN cyfrowo i słownie, z wyodrębnieniem należnego podatku VAT - jeżeli występuje. Stawka podatku VAT 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                              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.</w:t>
      </w:r>
    </w:p>
    <w:p>
      <w:pPr>
        <w:pStyle w:val="Style54"/>
        <w:widowControl/>
        <w:spacing w:lineRule="exact" w:line="226" w:before="43" w:after="0"/>
        <w:rPr>
          <w:rStyle w:val="FontStyle92"/>
          <w:u w:val="single"/>
        </w:rPr>
      </w:pPr>
      <w:r>
        <w:rPr/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Przyjęto liczbę 100 jako maksymalną liczbę punktów jaką może uzyskać Wykonawca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1. cena za utrzymanie psa w schronisku – 85 %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>
          <w:rStyle w:val="FontStyle92"/>
        </w:rPr>
        <w:t>2.cena za wyłapanie i transport psa       -     5 %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>
          <w:rStyle w:val="FontStyle92"/>
        </w:rPr>
        <w:t xml:space="preserve">3. adopcja - 5 psów                                  -   10 % 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rFonts w:eastAsia="Arial"/>
        </w:rPr>
        <w:t xml:space="preserve">    </w:t>
      </w:r>
      <w:r>
        <w:rPr>
          <w:rStyle w:val="FontStyle92"/>
        </w:rPr>
        <w:t>za jednego psa 2 punkty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Punkty z kryterium 1 i 2 obliczane będą według następującego wzoru :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/>
      </w:r>
    </w:p>
    <w:p>
      <w:pPr>
        <w:pStyle w:val="Style54"/>
        <w:widowControl/>
        <w:numPr>
          <w:ilvl w:val="0"/>
          <w:numId w:val="5"/>
        </w:numPr>
        <w:spacing w:lineRule="exact" w:line="226" w:before="43" w:after="0"/>
        <w:rPr>
          <w:rStyle w:val="FontStyle92"/>
        </w:rPr>
      </w:pPr>
      <w:r>
        <w:rPr>
          <w:rStyle w:val="FontStyle92"/>
        </w:rPr>
        <w:t>Najniższa ofertowa cena utrzymania psa w schronisku ( w zł)</w:t>
      </w:r>
    </w:p>
    <w:p>
      <w:pPr>
        <w:pStyle w:val="Style54"/>
        <w:widowControl/>
        <w:spacing w:lineRule="exact" w:line="226" w:before="43" w:after="0"/>
        <w:ind w:left="360" w:hanging="0"/>
        <w:rPr/>
      </w:pPr>
      <w:r>
        <w:rPr>
          <w:rStyle w:val="FontStyle92"/>
          <w:rFonts w:eastAsia="Arial"/>
        </w:rPr>
        <w:t xml:space="preserve">   </w:t>
      </w:r>
      <w:r>
        <w:rPr>
          <w:rStyle w:val="FontStyle92"/>
        </w:rPr>
        <w:t>----------------------------------------------------------------------------------          x 85</w:t>
      </w:r>
    </w:p>
    <w:p>
      <w:pPr>
        <w:pStyle w:val="Style54"/>
        <w:widowControl/>
        <w:spacing w:lineRule="exact" w:line="226" w:before="43" w:after="0"/>
        <w:ind w:left="360" w:hanging="0"/>
        <w:rPr>
          <w:rStyle w:val="FontStyle92"/>
        </w:rPr>
      </w:pPr>
      <w:r>
        <w:rPr>
          <w:rStyle w:val="FontStyle92"/>
          <w:rFonts w:eastAsia="Arial"/>
        </w:rPr>
        <w:t xml:space="preserve">      </w:t>
      </w:r>
      <w:r>
        <w:rPr>
          <w:rStyle w:val="FontStyle92"/>
        </w:rPr>
        <w:t>Cena oferty badanej (w zł)</w:t>
      </w:r>
    </w:p>
    <w:p>
      <w:pPr>
        <w:pStyle w:val="Style54"/>
        <w:widowControl/>
        <w:spacing w:lineRule="exact" w:line="226" w:before="43" w:after="0"/>
        <w:ind w:left="360" w:hanging="0"/>
        <w:rPr>
          <w:rStyle w:val="FontStyle92"/>
        </w:rPr>
      </w:pPr>
      <w:r>
        <w:rPr/>
      </w:r>
    </w:p>
    <w:p>
      <w:pPr>
        <w:pStyle w:val="Style54"/>
        <w:widowControl/>
        <w:numPr>
          <w:ilvl w:val="0"/>
          <w:numId w:val="5"/>
        </w:numPr>
        <w:spacing w:lineRule="exact" w:line="226" w:before="43" w:after="0"/>
        <w:rPr/>
      </w:pPr>
      <w:r>
        <w:rPr>
          <w:rStyle w:val="FontStyle92"/>
        </w:rPr>
        <w:t>Najniższa oferowana cena za wyłapanie i transport psa do schroniska ( w zł.)</w:t>
      </w:r>
    </w:p>
    <w:p>
      <w:pPr>
        <w:pStyle w:val="Style54"/>
        <w:widowControl/>
        <w:spacing w:lineRule="exact" w:line="226" w:before="43" w:after="0"/>
        <w:ind w:left="720" w:hanging="0"/>
        <w:rPr/>
      </w:pPr>
      <w:r>
        <w:rPr>
          <w:rStyle w:val="FontStyle92"/>
        </w:rPr>
        <w:t>--------------------------------------------------------------------------------------------------------------   x 5</w:t>
      </w:r>
    </w:p>
    <w:p>
      <w:pPr>
        <w:pStyle w:val="Style54"/>
        <w:widowControl/>
        <w:spacing w:lineRule="exact" w:line="226" w:before="43" w:after="0"/>
        <w:ind w:left="720" w:hanging="0"/>
        <w:rPr>
          <w:rStyle w:val="FontStyle92"/>
        </w:rPr>
      </w:pPr>
      <w:r>
        <w:rPr>
          <w:rStyle w:val="FontStyle92"/>
          <w:rFonts w:eastAsia="Arial"/>
        </w:rPr>
        <w:t xml:space="preserve"> </w:t>
      </w:r>
      <w:r>
        <w:rPr>
          <w:rStyle w:val="FontStyle92"/>
        </w:rPr>
        <w:t>Cena oferty badanej    ( w zł)</w:t>
      </w:r>
    </w:p>
    <w:p>
      <w:pPr>
        <w:pStyle w:val="Normal"/>
        <w:widowControl/>
        <w:spacing w:lineRule="exact" w:line="1" w:before="0" w:after="269"/>
        <w:rPr>
          <w:rStyle w:val="FontStyle92"/>
          <w:sz w:val="2"/>
          <w:szCs w:val="2"/>
        </w:rPr>
      </w:pPr>
      <w:r>
        <w:rPr/>
      </w:r>
    </w:p>
    <w:p>
      <w:pPr>
        <w:pStyle w:val="Style5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>
          <w:rStyle w:val="FontStyle92"/>
          <w:u w:val="single"/>
        </w:rPr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postanowienia umowy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4 do SIWZ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a na temat wymagań, o których mowa w art. 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>Zamawiający nie przewiduje wymagań, o których mowa w art. 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>
          <w:rStyle w:val="FontStyle92"/>
          <w:u w:val="single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>
          <w:rStyle w:val="FontStyle92"/>
          <w:u w:val="single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>
          <w:rStyle w:val="FontStyle92"/>
          <w:u w:val="single"/>
        </w:rPr>
      </w:pPr>
      <w:r>
        <w:rPr/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5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  <w:u w:val="single"/>
        </w:rPr>
        <w:t xml:space="preserve"> </w:t>
      </w:r>
      <w:r>
        <w:rPr>
          <w:rStyle w:val="FontStyle93"/>
        </w:rPr>
        <w:t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1.   formularz ofertowy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2.  załącznik nr 1 - formularz ofertowy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3   załącznik nr 2 – oświadczenie w trybie art.22 ust.1 P..z.p.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4.  załącznik nr 3 - oświadczenie w trybie art.24 ust.1 P.z.p. 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5.  załącznik nr 4- informacja o przynależności do grupy kapitałowej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6.  załącznik nr 5 – oświadczenie wykonawcy, że osoby, które uczestniczą w wykonaniu zamówienia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     </w:t>
      </w:r>
      <w:r>
        <w:rPr>
          <w:rStyle w:val="FontStyle93"/>
        </w:rPr>
        <w:t>posiadają wymagane uprawnienia, jeżeli ustawy nakładają obowiązek posiadania takich uprawnień.</w:t>
      </w:r>
    </w:p>
    <w:p>
      <w:pPr>
        <w:pStyle w:val="Style60"/>
        <w:widowControl/>
        <w:tabs>
          <w:tab w:val="clear" w:pos="720"/>
          <w:tab w:val="left" w:pos="725" w:leader="none"/>
        </w:tabs>
        <w:spacing w:before="53" w:after="0"/>
        <w:ind w:left="360" w:hanging="0"/>
        <w:rPr>
          <w:rStyle w:val="FontStyle94"/>
        </w:rPr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7.  załącznik nr  6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>
          <w:rStyle w:val="FontStyle103"/>
        </w:rPr>
        <w:t>OŚN.271.21. 2014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azwa Wykonawcy. ……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………………………………………………………………………………………………………………………………………</w:t>
      </w:r>
      <w:r>
        <w:rPr>
          <w:rStyle w:val="FontStyle96"/>
        </w:rPr>
        <w:t>.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Adres. 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Telefon. …………………………………………………………………………………………………………………………….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 xml:space="preserve">Fax. ………………………………………………………………………………………………………………………………… 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IP 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Regon ……………………………………………………………………………………………………………………………..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/>
      </w:pPr>
      <w:r>
        <w:rPr>
          <w:rStyle w:val="FontStyle103"/>
        </w:rPr>
        <w:t>I. Oferujemy  wykonanie przedmiotu zamówienia publicznego zgodnie z opisem przedmiotu zamówienia i wymogami zamawiającego dotyczącymi wykonania przedmiotu zamówienia wyszczególnionymi w dokumentacji przetargowej 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8208" w:type="dxa"/>
        <w:jc w:val="left"/>
        <w:tblInd w:w="4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>
                <w:rStyle w:val="FontStyle96"/>
              </w:rPr>
            </w:pPr>
            <w:r>
              <w:rPr>
                <w:rStyle w:val="FontStyle96"/>
              </w:rPr>
              <w:t>Cena brutt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rPr>
                <w:rStyle w:val="FontStyle96"/>
              </w:rPr>
            </w:pPr>
            <w:r>
              <w:rPr>
                <w:rStyle w:val="FontStyle96"/>
                <w:rFonts w:eastAsia="Arial"/>
              </w:rPr>
              <w:t xml:space="preserve"> </w:t>
            </w:r>
            <w:r>
              <w:rPr>
                <w:rStyle w:val="FontStyle96"/>
              </w:rPr>
              <w:t>Słownie cena brutto.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ind w:right="998" w:hanging="0"/>
              <w:jc w:val="right"/>
              <w:rPr>
                <w:rStyle w:val="FontStyle9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jednostkowa za utrzymanie jednego ps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>
                <w:rStyle w:val="FontStyle103"/>
              </w:rPr>
            </w:pPr>
            <w:r>
              <w:rPr>
                <w:rStyle w:val="FontStyle103"/>
              </w:rPr>
              <w:t>Cena jednostkowa za odłowienie i transport jednego psa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– przedmiot  zamówienia płatny zgodnie z warunkami zawartymi w projekcie umowy,</w:t>
      </w:r>
    </w:p>
    <w:p>
      <w:pPr>
        <w:pStyle w:val="Style511"/>
        <w:widowControl/>
        <w:rPr/>
      </w:pPr>
      <w:r>
        <w:rPr>
          <w:rStyle w:val="FontStyle103"/>
        </w:rPr>
        <w:t>stanowiącej załącznik do SIWZ.                                                                                                                       4.Oświadczamy, że zapoznaliśmy się ze specyfikacją istotnych warunków zamówienia, a także uznajemy się</w:t>
      </w:r>
    </w:p>
    <w:p>
      <w:pPr>
        <w:pStyle w:val="Style58"/>
        <w:widowControl/>
        <w:rPr>
          <w:rStyle w:val="FontStyle103"/>
        </w:rPr>
      </w:pPr>
      <w:r>
        <w:rPr>
          <w:rStyle w:val="FontStyle103"/>
        </w:rPr>
        <w:t>za związanych określonymi w niej wymaganiami i zasadami postępowania.                                                   5.Oświadczamy że, uważamy się za związanych niniejszą ofertą na czas określony w specyfikacji istotnych 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6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left"/>
        <w:rPr/>
      </w:pPr>
      <w:r>
        <w:rPr>
          <w:rStyle w:val="FontStyle97"/>
        </w:rPr>
        <w:t>7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hanging="0"/>
        <w:rPr/>
      </w:pPr>
      <w:r>
        <w:rPr>
          <w:rStyle w:val="FontStyle103"/>
        </w:rPr>
        <w:t>Zamawiającego oraz na warunkach określonych w SIWZ oraz złożonej ofercie.                                             8.Oświadczamy, że oferta zawiera / nie zawiera* informacji stanowiących tajemnicę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>
          <w:rStyle w:val="FontStyle102"/>
        </w:rPr>
      </w:pPr>
      <w:r>
        <w:rPr>
          <w:rStyle w:val="FontStyle102"/>
          <w:rFonts w:eastAsia="Arial"/>
        </w:rPr>
        <w:t xml:space="preserve">                                                                                                                                     </w:t>
      </w:r>
      <w:r>
        <w:rPr>
          <w:rStyle w:val="FontStyle102"/>
        </w:rPr>
        <w:t xml:space="preserve">Załącznik nr 2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            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………………………………………………………………</w:t>
      </w:r>
      <w:r>
        <w:rPr>
          <w:rStyle w:val="FontStyle103"/>
        </w:rPr>
        <w:t>.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</w:t>
      </w:r>
      <w:r>
        <w:rPr>
          <w:rStyle w:val="FontStyle103"/>
        </w:rPr>
        <w:t>pieczęć wykonawcy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                               </w:t>
      </w:r>
      <w:r>
        <w:rPr>
          <w:rStyle w:val="FontStyle103"/>
        </w:rPr>
        <w:t>………………………………………</w:t>
      </w:r>
      <w:r>
        <w:rPr>
          <w:rStyle w:val="FontStyle103"/>
          <w:rFonts w:eastAsia="Arial"/>
        </w:rPr>
        <w:t xml:space="preserve"> </w:t>
      </w:r>
      <w:r>
        <w:rPr>
          <w:rStyle w:val="FontStyle103"/>
        </w:rPr>
        <w:t>dnia. ………………2014r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  <w:b/>
        </w:rPr>
        <w:t xml:space="preserve">                                                               </w:t>
      </w:r>
      <w:r>
        <w:rPr>
          <w:rStyle w:val="FontStyle103"/>
          <w:b/>
        </w:rPr>
        <w:t>OŚWIADCZENIE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W TRYBIE ART.22 UST.1 USTAWY PRAWO ZAMÓWIEŃ PUBLICZNYCH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>
          <w:rStyle w:val="FontStyle101"/>
        </w:rPr>
        <w:t>Nazwa Wykonawcy …………………………………………………………………………………….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Adres Wykonawcy ……………………………………………………………………………………..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umer telefonu 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umer REGON. 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R NIP …………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Przystępując do udziału w postępowaniu o udzielenie zamówienia publicznego w trybie przetargu nieograniczonego na zadanie  pn.</w:t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Opieka nad bezdomnymi zwierzętami z terenu Gminy Pabianice  Nr sprawy OŚN.271.21.2014</w:t>
      </w:r>
    </w:p>
    <w:p>
      <w:pPr>
        <w:pStyle w:val="Style57"/>
        <w:widowControl/>
        <w:spacing w:lineRule="exact" w:line="230"/>
        <w:rPr>
          <w:rStyle w:val="FontStyle103"/>
          <w:b w:val="false"/>
          <w:b w:val="false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Oświadczam, że  możemy ubiegać się o zamówienie i spełniamy wymogi określone przepisami art. 22 ust.1 ustawy z dnia 29 stycznia 2004 roku Prawo Zamówień Publicznych ( tekst jednolity Dz. U. z 2013r. poz.907 z późn. zm.).</w:t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64"/>
        <w:widowControl/>
        <w:spacing w:before="29" w:after="0"/>
        <w:rPr>
          <w:rStyle w:val="FontStyle101"/>
        </w:rPr>
      </w:pPr>
      <w:r>
        <w:rPr/>
      </w:r>
    </w:p>
    <w:p>
      <w:pPr>
        <w:pStyle w:val="Style73"/>
        <w:widowControl/>
        <w:spacing w:lineRule="exact" w:line="240"/>
        <w:ind w:left="178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73"/>
        <w:widowControl/>
        <w:spacing w:lineRule="auto" w:line="240" w:before="91" w:after="0"/>
        <w:ind w:left="1786" w:hanging="0"/>
        <w:rPr>
          <w:rStyle w:val="FontStyle99"/>
        </w:rPr>
      </w:pPr>
      <w:r>
        <w:rPr>
          <w:rStyle w:val="FontStyle99"/>
        </w:rPr>
        <w:t>(podpis/podpisy wykonawcy lub osób  upoważnionych do składania oświadczeń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Woli w imieniu wykonawcy)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2"/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02"/>
        </w:rPr>
        <w:t xml:space="preserve">Załącznik nr 3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……………………………………………………………………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</w:t>
      </w:r>
      <w:r>
        <w:rPr>
          <w:rStyle w:val="FontStyle103"/>
        </w:rPr>
        <w:t>pieczęć  wykonawcy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                                                      </w:t>
      </w:r>
      <w:r>
        <w:rPr>
          <w:rStyle w:val="FontStyle103"/>
        </w:rPr>
        <w:t>…………………………………………</w:t>
      </w:r>
      <w:r>
        <w:rPr>
          <w:rStyle w:val="FontStyle103"/>
          <w:rFonts w:eastAsia="Arial"/>
        </w:rPr>
        <w:t xml:space="preserve"> </w:t>
      </w:r>
      <w:r>
        <w:rPr>
          <w:rStyle w:val="FontStyle103"/>
        </w:rPr>
        <w:t>dnia. ………………………. 2014r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>
          <w:rStyle w:val="FontStyle103"/>
          <w:rFonts w:eastAsia="Arial"/>
        </w:rPr>
        <w:t xml:space="preserve">                                                    </w:t>
      </w:r>
      <w:r>
        <w:rPr>
          <w:rStyle w:val="FontStyle103"/>
          <w:b/>
        </w:rPr>
        <w:t>OŚWIADCZENIE W ZAKRESIE ART. 24 UST.1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  <w:b/>
        </w:rPr>
        <w:t xml:space="preserve">                                                    </w:t>
      </w:r>
      <w:r>
        <w:rPr>
          <w:rStyle w:val="FontStyle103"/>
          <w:b/>
        </w:rPr>
        <w:t>Ustawy Prawo Zamówień Publicznych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azwa Wykonawcy …………………………………………………………………………………………………………….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Adres Wykonawcy. …………………………………………………………………………………………………………….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umer telefonu 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 xml:space="preserve">Numer REGON. …………………………………………………………………………………………………………………. 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umer NIP. ……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 xml:space="preserve">Przystępując do udziału w postępowaniu o udzielenie zamówienia publicznego w trybie przetargu nieograniczonego na zadanie pn.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Opieka nad bezdomnymi zwierzętami z terenu Gminy Pabianice Numer sprawy OŚN.271.21.2014.</w:t>
      </w:r>
      <w:r>
        <w:rPr>
          <w:rStyle w:val="FontStyle103"/>
        </w:rPr>
        <w:t xml:space="preserve">    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Oświadczamy, że brak jest podstawy do wykluczenia Nas z postępowania o udzielenie zamówienia na podstawie art. 24 ust. Ustawy z dnia 29 stycznia 2004 roku Prawo Zamówień Publicznych ( tekst jednolity Dz. U. z 2013r. poz.907 z późn. zm. 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</w:t>
      </w:r>
      <w:r>
        <w:rPr>
          <w:rStyle w:val="FontStyle103"/>
        </w:rPr>
        <w:t>………………………………………………………………………………………………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</w:t>
      </w:r>
      <w:r>
        <w:rPr>
          <w:rStyle w:val="FontStyle103"/>
        </w:rPr>
        <w:t xml:space="preserve">( podpis/podpisy wykonawcy lub osób upoważnionych do składania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                                     </w:t>
      </w:r>
      <w:r>
        <w:rPr>
          <w:rStyle w:val="FontStyle103"/>
        </w:rPr>
        <w:t>oświadczeń woli w imieniu wykonawcy )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łowej co wykonawca, w rozumieniu ustawy z dnia 16 lutego 2007r. o ochronie konkurencji i konsumentów, albo informacja o tym, że Wykonawca nie należy do grupy kapitałowej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telefonu …………………………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Regon ………………………………………………………………………………………………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Nip 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 w trybie przetargu nieograniczonego na zadanie pn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b/>
          <w:sz w:val="20"/>
          <w:szCs w:val="20"/>
        </w:rPr>
        <w:t>Opieka nad bezdomnymi zwierzętami z terenu Gminy Pabianice Nr Sprawy OŚN.271.21.2014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*  Informuję, iż nalezę do grupy kapitałowej o której mowa w art. 24 ust.2 pkt 5 ustawy z dnia 29 stycznia 2004r. Prawo Zamówień Publicznych ( tekst jednolity Dz. U. z 201 z późn. zm.),do której także należą następujące podmiot :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.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( należy wymienić wszystkie podmioty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* Informuję, iż nie należę do grupy kapitałowej o której mowa w art. 24 ust. 2 pkt 5 ustawy z dnia 29 stycznia 2004 roku  prawo Zamówień Publicznych ( tekst jednolity Dz. U. z 2013r. poz. 907 z późn. zm.)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 podpis/podpisy wykonawcy lub osób upoważnionych do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składania oświadczeń woli w imieniu wykonawcy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Style57"/>
        <w:widowControl/>
        <w:spacing w:lineRule="exact" w:line="240"/>
        <w:ind w:left="5813" w:right="10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 pieczęć  wykonawcy 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--------------------------------------------- dnia. --------------- 2014r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Oświadczenie Wykonawcy, że osoby , które będą uczestniczyć w wykonaniu zamówienia, posiadają wymagane uprawnienia, jeżeli ustawy nakładają obowiązek posiadania takich uprawnień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Nazwa Wykonawcy ( Partnera) …………………………………………………………............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rFonts w:eastAsia="Arial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Adres Wykonawcy ( Partnera) 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Numer telefonu Wykonawcy ( Partnera). ………………………………………………………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Regon Wykonawcy ( Partnera)   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  <w:t>Numer Nip Wykonawcy ( Partnera ) 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 w trybie przetargu nieograniczonego na zadanie pn. Opieka nad bezdomnymi zwierzętami z terenu Gminy Pabianice  Numer  sprawy OŚN.271.21.2014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Oświadczam, że osoby , które będą uczestniczyć w wykonaniu zamówienia, posiadają wymagane uprawnienia, jeżeli ustawy nakładają obowiązek posiadania takich uprawnień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------------------------------------------------------------------------------------------------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 miejscowość, data i podpis Wykonawcy / Partnera )</w:t>
      </w:r>
    </w:p>
    <w:p>
      <w:pPr>
        <w:pStyle w:val="Style57"/>
        <w:widowControl/>
        <w:spacing w:lineRule="exact" w:line="240"/>
        <w:ind w:right="100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</w:rPr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  <w:sz w:val="24"/>
          <w:szCs w:val="24"/>
        </w:rPr>
        <w:t xml:space="preserve">Zawarta w dniu …………………………..r. w Pabianicach , pomiędzy </w:t>
      </w:r>
      <w:r>
        <w:rPr>
          <w:rStyle w:val="FontStyle106"/>
          <w:sz w:val="24"/>
          <w:szCs w:val="24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  <w:sz w:val="24"/>
          <w:szCs w:val="24"/>
        </w:rPr>
        <w:t>z siedzibą  Pabianice, ul. Torowa 21; 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/>
        <w:t>Wójta Gminy     -    . Henryka Gajdę</w:t>
      </w:r>
    </w:p>
    <w:p>
      <w:pPr>
        <w:pStyle w:val="Style19"/>
        <w:widowControl/>
        <w:spacing w:lineRule="exact" w:line="240"/>
        <w:jc w:val="left"/>
        <w:rPr/>
      </w:pPr>
      <w:r>
        <w:rPr/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  <w:sz w:val="24"/>
          <w:szCs w:val="24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/>
      </w:pPr>
      <w:r>
        <w:rPr>
          <w:rStyle w:val="FontStyle106"/>
          <w:sz w:val="24"/>
          <w:szCs w:val="24"/>
        </w:rPr>
        <w:t>a</w:t>
      </w:r>
      <w:r>
        <w:rPr>
          <w:rStyle w:val="FontStyle106"/>
          <w:b w:val="false"/>
          <w:bCs w:val="false"/>
          <w:sz w:val="24"/>
          <w:szCs w:val="24"/>
        </w:rPr>
        <w:t xml:space="preserve">  przedsiębiorcą </w:t>
      </w:r>
      <w:r>
        <w:rPr>
          <w:rStyle w:val="FontStyle105"/>
          <w:sz w:val="24"/>
          <w:szCs w:val="24"/>
        </w:rPr>
        <w:t>, ………………………………………………, zwanym w dalszej części umowy „Wykonawcą", o następującej treści: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iniejsza umowa została zawarta w wyniku dokonania przez Zamawiającego wyboru najkorzystniejszej oferty Wykonawcy  z dnia. ……….. w postępowaniu o udzielenie zamówienia publicznego w trybie przetargu nieograniczonego na podstawie ustawy z dnia 29.01.2004r. Prawo zamówień publicznych ( Dz. U. z 2013r. poz. 907 z późniejszymi zmianami).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                                                 </w:t>
      </w:r>
      <w:r>
        <w:rPr>
          <w:rStyle w:val="FontStyle105"/>
          <w:b/>
          <w:sz w:val="24"/>
          <w:szCs w:val="24"/>
        </w:rPr>
        <w:t>§1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Zamawiający zleca a Wykonawca przyjmuje do wykonania usługę w zakresie wyłapywania , transportu do  hotelu oraz utrzymywanie bezdomnych zwierząt z terenu Gminy Pabianice.</w:t>
      </w:r>
    </w:p>
    <w:p>
      <w:pPr>
        <w:pStyle w:val="Style33"/>
        <w:widowControl/>
        <w:numPr>
          <w:ilvl w:val="0"/>
          <w:numId w:val="9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  <w:sz w:val="24"/>
          <w:szCs w:val="24"/>
        </w:rPr>
        <w:t>Wykonawca zobowiązany jest do:</w:t>
      </w:r>
    </w:p>
    <w:p>
      <w:pPr>
        <w:pStyle w:val="Normal"/>
        <w:widowControl/>
        <w:rPr>
          <w:rStyle w:val="FontStyle105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wyłapania  zwierzęcia i dostarczenie do schroniska ,  w ciągu 12 godzin licząc od godziny zgłoszenia przez Zamawiającego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prowadzenia ewidencji w tym ewidencji w formie elektronicznej wraz ze zdjęciami zwierząt i chipowania przyjmowanych do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otaczania dostarczonych do schroniska bezdomnych zwierząt opieką zgodnie z przepisami ustawy z 21 sierpnia 1997 r. o ochronie zwierząt (Dz. U. z 2013r.poz.856 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  <w:sz w:val="24"/>
          <w:szCs w:val="24"/>
        </w:rPr>
        <w:t>zapewnienia wyżywienia przyjętym zwierzętom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adzoru weterynaryjnego (profilaktyka, leczenie sterylizacja i eutanazja).</w:t>
      </w:r>
    </w:p>
    <w:p>
      <w:pPr>
        <w:pStyle w:val="Style33"/>
        <w:widowControl/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Style19"/>
        <w:widowControl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Umowa zostaje zawarta na okres od  01.01.2015 r. do 31.12.2015 r.</w:t>
      </w:r>
      <w:r>
        <w:br w:type="page"/>
      </w:r>
    </w:p>
    <w:p>
      <w:pPr>
        <w:pStyle w:val="Style19"/>
        <w:widowControl/>
        <w:jc w:val="center"/>
        <w:rPr/>
      </w:pPr>
      <w:r>
        <w:rPr>
          <w:rStyle w:val="FontStyle106"/>
          <w:sz w:val="24"/>
          <w:szCs w:val="24"/>
        </w:rPr>
        <w:t>§ 3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  <w:sz w:val="24"/>
          <w:szCs w:val="24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a) cena za utrzymanie jednego zwierzęcia za jedną dobę: ------zł .netto plus należny podatek VAT. tj. ------ zł.  brutto  .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>
          <w:rStyle w:val="FontStyle105"/>
          <w:sz w:val="24"/>
          <w:szCs w:val="24"/>
          <w:lang w:eastAsia="en-US"/>
        </w:rPr>
      </w:pPr>
      <w:r>
        <w:rPr>
          <w:rStyle w:val="FontStyle105"/>
          <w:sz w:val="24"/>
          <w:szCs w:val="24"/>
          <w:lang w:eastAsia="en-US"/>
        </w:rPr>
        <w:t>b)</w:t>
        <w:tab/>
        <w:t>cena  za  odłowienie i transport  jednego  bezdomnego zwierzęcia:--------- zł . netto  plus należny podatek VAT tj. ------zł. brutto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  <w:lang w:eastAsia="en-US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Zamawiający ma prawo osobiście skontrolować stan i liczbę zwierząt przebywających w  hotelu.</w:t>
      </w:r>
    </w:p>
    <w:p>
      <w:pPr>
        <w:pStyle w:val="Style19"/>
        <w:widowControl/>
        <w:spacing w:lineRule="exact" w:line="278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6</w:t>
      </w:r>
    </w:p>
    <w:p>
      <w:pPr>
        <w:pStyle w:val="Style45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1.</w:t>
        <w:tab/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  <w:sz w:val="24"/>
          <w:szCs w:val="24"/>
        </w:rPr>
        <w:t>Wykonawca ma prawo do naliczania Zamawiającemu kary umownej za odstąpienie od umowy wskutek okoliczności, za które Wykonawca nie odpowiada w wysokości 5 % wynagrodzenia brutto, o którym mowa w § 6 pkt 2 umowy,</w:t>
      </w:r>
    </w:p>
    <w:p>
      <w:pPr>
        <w:pStyle w:val="Style4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ind w:left="725" w:hanging="36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Zamawiający ma prawo do naliczania Wykonawcy kary umownej za :                                       - odstąpienie od umowy wskutek okoliczności,  za które Wykonawca ponosi  odpowiedzialność w wysokości 5% wynagrodzenia brutto, o którym mowa w § 6 pkt 2 umowy.</w:t>
      </w:r>
    </w:p>
    <w:p>
      <w:pPr>
        <w:pStyle w:val="Style45"/>
        <w:widowControl/>
        <w:tabs>
          <w:tab w:val="clear" w:pos="720"/>
          <w:tab w:val="left" w:pos="725" w:leader="none"/>
        </w:tabs>
        <w:ind w:left="725" w:hanging="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- za nie przekazanie do adopcji wskazanej w ofercie ilości szt. zwierząt -500 zł za każdą sztukę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2.</w:t>
        <w:tab/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  <w:sz w:val="24"/>
          <w:szCs w:val="24"/>
        </w:rPr>
        <w:t>W sprawach nieuregulowanych postanowieniami niniejszej umowy zastosowanie mają przepisy Kodeksu Cywilnego i ustawy - Prawo zamówień publicznych.</w:t>
      </w:r>
      <w:r>
        <w:br w:type="page"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  <w:sz w:val="24"/>
          <w:szCs w:val="24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  <w:sz w:val="24"/>
          <w:szCs w:val="24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  <w:sz w:val="24"/>
          <w:szCs w:val="24"/>
        </w:rPr>
        <w:t>Zmiany umowy wymagają formy pisemnej w formie  aneksu pod rygorem nieważności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sz w:val="24"/>
          <w:szCs w:val="24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>
          <w:rStyle w:val="FontStyle105"/>
          <w:b/>
          <w:sz w:val="24"/>
          <w:szCs w:val="24"/>
        </w:rPr>
        <w:t xml:space="preserve">Zamawiający                                                                    Wykonawca                                                         </w:t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9" w:right="1009" w:gutter="0" w:header="709" w:top="181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06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cs="Arial"/>
      <w:sz w:val="24"/>
      <w:szCs w:val="24"/>
    </w:rPr>
  </w:style>
  <w:style w:type="character" w:styleId="ZnakZnak1">
    <w:name w:val=" Znak Znak1"/>
    <w:qFormat/>
    <w:rPr>
      <w:rFonts w:cs="Arial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http://www.bip.pabianice.gmin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2:00Z</dcterms:created>
  <dc:creator>MariuszR</dc:creator>
  <dc:description/>
  <cp:keywords/>
  <dc:language>en-US</dc:language>
  <cp:lastModifiedBy>adudziak</cp:lastModifiedBy>
  <cp:lastPrinted>2014-11-24T10:11:00Z</cp:lastPrinted>
  <dcterms:modified xsi:type="dcterms:W3CDTF">2014-11-24T10:34:00Z</dcterms:modified>
  <cp:revision>77</cp:revision>
  <dc:subject/>
  <dc:title>WE 341-</dc:title>
</cp:coreProperties>
</file>