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organizacji apeli i uroczystości szk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w Szkole Podstawowej w Pawlik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Przed każdym apelem bądź uroczystością szkolną uczniowie spotykają się z nauczycielem z którym mają zajęcia w salach l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trakcie spotkania nauczyciel ma obowiązek:</w:t>
      </w:r>
    </w:p>
    <w:p>
      <w:pPr>
        <w:pStyle w:val="Normal"/>
        <w:numPr>
          <w:ilvl w:val="0"/>
          <w:numId w:val="1"/>
        </w:numPr>
        <w:rPr/>
      </w:pPr>
      <w:r>
        <w:rPr/>
        <w:t>sprawdzić obecność uczniów w klasie,</w:t>
      </w:r>
    </w:p>
    <w:p>
      <w:pPr>
        <w:pStyle w:val="Normal"/>
        <w:numPr>
          <w:ilvl w:val="0"/>
          <w:numId w:val="1"/>
        </w:numPr>
        <w:rPr/>
      </w:pPr>
      <w:r>
        <w:rPr/>
        <w:t>sprawdzić,czy uczniowie maja strój galowy /w uzasadnionych przypadkach/,</w:t>
      </w:r>
    </w:p>
    <w:p>
      <w:pPr>
        <w:pStyle w:val="Normal"/>
        <w:numPr>
          <w:ilvl w:val="0"/>
          <w:numId w:val="1"/>
        </w:numPr>
        <w:rPr/>
      </w:pPr>
      <w:r>
        <w:rPr/>
        <w:t>przeprowadzić krótką pogadankę na temat właściwego zachowania się przed uroczystością ,w trakcie oraz po zakończeniu uroczystości bądź apelu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Nauczyciel doprowadza uczniów na miejsce uroczystości bądź apelu ,a uczniowie zajmuja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wyznaczone wcześniej miejsca,/przed wprowadzeniem zaproszonych gości/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Nuczyciel zajmuje miejsce razem z uczniami klas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Hymnem państwowym rozpoczynają się uroczystości:</w:t>
      </w:r>
    </w:p>
    <w:p>
      <w:pPr>
        <w:pStyle w:val="Normal"/>
        <w:ind w:left="60" w:hanging="0"/>
        <w:rPr/>
      </w:pPr>
      <w:r>
        <w:rPr/>
        <w:t>6.Uroczystości rozpoczyna w zależności od jej charakteru dyrektor szkoły,samorząd szkolny ,bądź inne wyznaczone osoby.</w:t>
      </w:r>
    </w:p>
    <w:p>
      <w:pPr>
        <w:pStyle w:val="Normal"/>
        <w:ind w:left="60" w:hanging="0"/>
        <w:rPr/>
      </w:pPr>
      <w:r>
        <w:rPr/>
        <w:t>7.Po zakończeniu uroczystości uczniowie wraz z nauczycielami opuszczają miejsce uroczystości ,według  kolejności zgodnej z planem rozmieszczenia uczniów,</w:t>
      </w:r>
      <w:r>
        <w:rPr>
          <w:b/>
          <w:bCs/>
        </w:rPr>
        <w:t>dając pierwszeństwo przy wyjściu zaproszonym gościom</w:t>
      </w:r>
      <w:r>
        <w:rPr/>
        <w:t>/,i udają się do klas.</w:t>
      </w:r>
    </w:p>
    <w:p>
      <w:pPr>
        <w:pStyle w:val="Normal"/>
        <w:ind w:left="60" w:hanging="0"/>
        <w:rPr/>
      </w:pPr>
      <w:r>
        <w:rPr/>
        <w:t>8.Salę w której odbywała się uroczystość porządkuje wraz w wyznaczonymi wcześniej uczniami nauczyciel organizujący uroczystość.</w:t>
      </w:r>
    </w:p>
    <w:p>
      <w:pPr>
        <w:pStyle w:val="Normal"/>
        <w:ind w:left="60" w:hanging="0"/>
        <w:rPr/>
      </w:pPr>
      <w:r>
        <w:rPr/>
        <w:t>9.Nauczyciel organizujący uroczystość ma prawa w porozumieniu z nauczycielami ,zaangażować uczniów szkoły do organizacji imprezy.Ma również obowiązek informować nauczycieli o ewentualnym zwolnieniu ucznia z zajęć np.na przeprowadzenie próby.</w:t>
      </w:r>
    </w:p>
    <w:p>
      <w:pPr>
        <w:pStyle w:val="Normal"/>
        <w:ind w:left="60" w:hanging="0"/>
        <w:rPr/>
      </w:pPr>
      <w:r>
        <w:rPr/>
        <w:t>10.Nadzór nad organizacją każdej uroczystości szkolnej sprawuje dyrektor szkoły.</w:t>
      </w:r>
    </w:p>
    <w:p>
      <w:pPr>
        <w:pStyle w:val="Normal"/>
        <w:ind w:left="60" w:hanging="0"/>
        <w:rPr/>
      </w:pPr>
      <w:r>
        <w:rPr/>
        <w:t>12.Organizator uroczystości lub apelu szkolnego jest zobowiązany ,na co najmniej tydzień przed terminem ,do przedstawienia dyrektorowi szkoły harmonogramu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8:00Z</dcterms:created>
  <dc:creator>Oem</dc:creator>
  <dc:description/>
  <cp:keywords/>
  <dc:language>en-US</dc:language>
  <cp:lastModifiedBy>spp</cp:lastModifiedBy>
  <cp:lastPrinted>2005-10-19T11:32:00Z</cp:lastPrinted>
  <dcterms:modified xsi:type="dcterms:W3CDTF">2014-10-30T08:58:00Z</dcterms:modified>
  <cp:revision>2</cp:revision>
  <dc:subject/>
  <dc:title>                      </dc:title>
</cp:coreProperties>
</file>