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gulamin </w:t>
      </w:r>
    </w:p>
    <w:p>
      <w:pPr>
        <w:pStyle w:val="H1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koły Podstawowej   im. M. Skłodowskiej- Curi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w Pawlikowicach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dstawa prawn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Szkoła Podstawowa   im. M. Skłodowskiej- Curie w Pawlikowicach, zwana dalej Szkołą, działa na podstawie Ustawy z dnia 7 września 1991 r. o systemie oświaty, w oparciu o zasady sformułowane w Statucie Szkoły, obowiązujące  w szkole regulaminy oraz  zarządzenia Dyrektora Szkoły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Heading9"/>
        <w:ind w:firstLine="360"/>
        <w:rPr>
          <w:sz w:val="22"/>
          <w:szCs w:val="22"/>
        </w:rPr>
      </w:pPr>
      <w:r>
        <w:rPr>
          <w:sz w:val="22"/>
          <w:szCs w:val="22"/>
        </w:rPr>
        <w:t>ROZDZIAŁ I: Organizacja pracy szkoły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Budynek szkoły jest otwarty od godz. 7. 30 do 17.00 , w czasie imprez szkolnych i spotkań z rodzicami  w zależności od potrzeb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 Sekretariat przyjmuje interesantów w/g harmonogramu wywieszonego na drzwiach sekretariatu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 Biblioteka, pedagog szkolny, logopeda oraz pielęgniarka szkolna  pracują w/g harmonogramów wywieszonych na drzwiach gabinetów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 Świetlica szkolna  funkcjonuje od godz. 12. 20 do 15.00 , zgodnie z obowiązującym Regulaminem Świetlicy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2"/>
          <w:szCs w:val="22"/>
        </w:rPr>
      </w:pPr>
      <w:r>
        <w:rPr>
          <w:rFonts w:eastAsia="Georgia"/>
          <w:bCs/>
          <w:sz w:val="22"/>
          <w:szCs w:val="22"/>
        </w:rPr>
        <w:t xml:space="preserve">5. W szkole </w:t>
      </w:r>
      <w:r>
        <w:rPr>
          <w:bCs/>
          <w:sz w:val="22"/>
          <w:szCs w:val="22"/>
        </w:rPr>
        <w:t>wydawane są obiady i mleko 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Zajęcia  edukacyjn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2"/>
          <w:szCs w:val="22"/>
        </w:rPr>
        <w:t xml:space="preserve">Zajęcia lekcyjne na terenie szkoły odbywają się w godzinach, od 8. 30 do 14.55 , w systemie jednozmianowy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3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Przerwa obiadowa trwa 20 min., a pozostałe po 10 minu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Harmonogram zajęć lekcyjnych, w wyjątkowych przypadkach może ulec zmianie, po uprzednim pisemnym poinformowaniu uczniów oraz rodziców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W czasie przerw nauczyciele pełnią dyżury zgodnie z obowiązującym regulaminem dyżurów. 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czniowie podczas przerw opuszczają klasy.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przerw należy wywietrzyć pomieszczenie , w którym odbywały się zajęcia.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czas przerw uczniowie mogą przebywać w  pomieszczeniu tylko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obecności nauczyciela.</w:t>
      </w:r>
    </w:p>
    <w:p>
      <w:pPr>
        <w:pStyle w:val="Heading8"/>
        <w:tabs>
          <w:tab w:val="clear" w:pos="708"/>
          <w:tab w:val="left" w:pos="378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jęcia pozalekcyjne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numPr>
          <w:ilvl w:val="0"/>
          <w:numId w:val="8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Zajęcia pozalekcyjne odbywają się zgodnie z ustalonym harmonogramem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czniowie mają prawo wyboru zajęć stosownie do swoich zainteresowań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i możliwości, z zastrzeżeniem  pkt.3 i 6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Zajęcia  dydaktyczno-wyrównawcze, korekcyjno-kompensacyjne, rewalidacyjne, socjoterapeutyczne  są obowiązkowe dla uczniów, którzy zostali na nie skierowani przez nauczyciela, wychowawcę, pedagoga, logopedę oraz na podstawie opinii lub orzeczenia Poradni Psychologiczno-Pedagogicznej. 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Dyrektor może ograniczyć prawo udziału w zajęciach pozalekcyjnych – kołach zainteresowań -  uczniowi, któr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narusza dyscyplinę na  tych zajęciach, utrudniając ich prowadzenie</w:t>
      </w:r>
    </w:p>
    <w:p>
      <w:pPr>
        <w:pStyle w:val="Normal"/>
        <w:numPr>
          <w:ilvl w:val="1"/>
          <w:numId w:val="10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nie przestrzega zasad bezpieczeństwa</w:t>
      </w:r>
    </w:p>
    <w:p>
      <w:pPr>
        <w:pStyle w:val="Normal"/>
        <w:numPr>
          <w:ilvl w:val="1"/>
          <w:numId w:val="8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otrzymał karę w oparciu o obowiązujący w szkole system kar i nagród.</w:t>
      </w:r>
    </w:p>
    <w:p>
      <w:pPr>
        <w:pStyle w:val="Normal"/>
        <w:numPr>
          <w:ilvl w:val="0"/>
          <w:numId w:val="8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Za zajęcia organizowane w czasie wolnym od zajęć lekcyjnych   odpowiedzialność ponosi prowadzący nauczyciel po uzyskaniu akceptacji dyrektora szko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OZDZIAŁ II:</w:t>
      </w:r>
      <w:r>
        <w:rPr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Porządek i dyscyplina pracy uczni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11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czniowie zobowiązani są do punktualnego stawiania się na zajęcia lekcyjne przewidziane w planie lekcji.</w:t>
      </w:r>
    </w:p>
    <w:p>
      <w:pPr>
        <w:pStyle w:val="Normal"/>
        <w:numPr>
          <w:ilvl w:val="0"/>
          <w:numId w:val="11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czniowie spóźniający się na lekcje, natychmiast udają się do klas, w których odbywają się zajęcia.</w:t>
      </w:r>
    </w:p>
    <w:p>
      <w:pPr>
        <w:pStyle w:val="Normal"/>
        <w:numPr>
          <w:ilvl w:val="0"/>
          <w:numId w:val="11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o dzwonku na lekcję uczniowie ustawiają się parami pod salą lekcyjną i oczekują na przyjście nauczyciela. </w:t>
      </w:r>
    </w:p>
    <w:p>
      <w:pPr>
        <w:pStyle w:val="Normal"/>
        <w:numPr>
          <w:ilvl w:val="0"/>
          <w:numId w:val="11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o zakończonych lekcjach należy zostawić w sali porządek, zamknąć klasę. </w:t>
      </w:r>
    </w:p>
    <w:p>
      <w:pPr>
        <w:pStyle w:val="Normal"/>
        <w:numPr>
          <w:ilvl w:val="0"/>
          <w:numId w:val="11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czniowie korzystają z toalety wyłącznie podczas przerw międzylekcyjnych.</w:t>
      </w:r>
    </w:p>
    <w:p>
      <w:pPr>
        <w:pStyle w:val="Normal"/>
        <w:numPr>
          <w:ilvl w:val="0"/>
          <w:numId w:val="11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Podczas lekcji nauczyciel zezwala na korzystanie z toalety tylko w uzasadnionych przypadkach zdrowotnych zapewniając uczniowi  nadzór ze strony personelu obsługi, który w czasie zajęć przebywa na korytarzu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Opuszczanie terenu szkoły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Zabrania się uczniom samowolnego opuszczania terenu szkoły w czasie zajęć lekcyjnych.</w:t>
      </w:r>
    </w:p>
    <w:p>
      <w:pPr>
        <w:pStyle w:val="Normal"/>
        <w:numPr>
          <w:ilvl w:val="0"/>
          <w:numId w:val="4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sprawiedliwianie nieobecności na zajęciach odbywa się na pisemną prośbę rodziców (prawnych opiekunów) z podaniem przyczyny lub na podstawie zwolnienia lekarskiego, dostarczonych w terminie 7  kolejnych dni po zakończeniu nieobecności.</w:t>
      </w:r>
    </w:p>
    <w:p>
      <w:pPr>
        <w:pStyle w:val="Normal"/>
        <w:numPr>
          <w:ilvl w:val="1"/>
          <w:numId w:val="4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. Zwalnianie ucznia z zajęć w danym dniu następuje:</w:t>
      </w:r>
    </w:p>
    <w:p>
      <w:pPr>
        <w:pStyle w:val="Normal"/>
        <w:numPr>
          <w:ilvl w:val="2"/>
          <w:numId w:val="4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na pisemną prośbę rodziców (prawnych opiekunów)</w:t>
      </w:r>
    </w:p>
    <w:p>
      <w:pPr>
        <w:pStyle w:val="Normal"/>
        <w:numPr>
          <w:ilvl w:val="2"/>
          <w:numId w:val="4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poprzez osobisty odbiór dziecka przez rodziców (opiekunów prawnych), po wyrażeniu zgody przez wychowawcę lub nauczyciela danych zajęć.</w:t>
      </w:r>
    </w:p>
    <w:p>
      <w:pPr>
        <w:pStyle w:val="Normal"/>
        <w:numPr>
          <w:ilvl w:val="0"/>
          <w:numId w:val="4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brania się spędzania przerw na boisku szkolny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Wyposażenie i ubiór szkol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numPr>
          <w:ilvl w:val="0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Rodzice zobowiązani są do zapewnienia dziecku podstawowych elementów wyposażenia szkolnego:</w:t>
      </w:r>
    </w:p>
    <w:p>
      <w:pPr>
        <w:pStyle w:val="Normal"/>
        <w:numPr>
          <w:ilvl w:val="1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podręczników i przyborów szkolnych wg wykazu przedstawionego przez nauczycieli,</w:t>
      </w:r>
    </w:p>
    <w:p>
      <w:pPr>
        <w:pStyle w:val="Normal"/>
        <w:numPr>
          <w:ilvl w:val="1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stroju gimnastycznego: biała koszulka, spodenki gimnastyczne, obuwie sportowe,</w:t>
      </w:r>
    </w:p>
    <w:p>
      <w:pPr>
        <w:pStyle w:val="Normal"/>
        <w:numPr>
          <w:ilvl w:val="1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stroju odświętnego: biała bluzka (koszula), granatowa spódnica (spodnie),</w:t>
      </w:r>
    </w:p>
    <w:p>
      <w:pPr>
        <w:pStyle w:val="Normal"/>
        <w:numPr>
          <w:ilvl w:val="1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jednolitego stroju uczniowskiego tzw. mundurka</w:t>
      </w:r>
    </w:p>
    <w:p>
      <w:pPr>
        <w:pStyle w:val="Normal"/>
        <w:numPr>
          <w:ilvl w:val="1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obuwia zmiennego.</w:t>
      </w:r>
    </w:p>
    <w:p>
      <w:pPr>
        <w:pStyle w:val="Normal"/>
        <w:numPr>
          <w:ilvl w:val="0"/>
          <w:numId w:val="12"/>
        </w:numPr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Podczas uroczystości szkolnych ujętych w kalendarzu szkolnym lub wyznaczonych przez dyrektora szkoły obowiązuje uczniów odświętny strój szkolny:</w:t>
      </w:r>
      <w:r>
        <w:rPr>
          <w:bCs/>
          <w:sz w:val="22"/>
          <w:szCs w:val="22"/>
        </w:rPr>
        <w:t xml:space="preserve"> biała bluzka (koszula), granatowa spódnica (spodnie).</w:t>
      </w:r>
    </w:p>
    <w:p>
      <w:pPr>
        <w:pStyle w:val="Normal"/>
        <w:numPr>
          <w:ilvl w:val="0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Na zajęciach z wychowania fizycznego obowiązuje strój gimnastyczny określony przez nauczyciela wychowania fizycznego.</w:t>
      </w:r>
    </w:p>
    <w:p>
      <w:pPr>
        <w:pStyle w:val="Normal"/>
        <w:numPr>
          <w:ilvl w:val="0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Wygląd i ubiór szkolny ucznia winien być stosowny  do okoliczności pobytu ucznia w szkole. </w:t>
      </w:r>
    </w:p>
    <w:p>
      <w:pPr>
        <w:pStyle w:val="Normal"/>
        <w:numPr>
          <w:ilvl w:val="0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Szkoła nie ponosi odpowiedzialności za cenne przedmioty przynoszone do szkoły.</w:t>
      </w:r>
    </w:p>
    <w:p>
      <w:pPr>
        <w:pStyle w:val="Normal"/>
        <w:numPr>
          <w:ilvl w:val="0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Zabrania się uczniom:</w:t>
      </w:r>
    </w:p>
    <w:p>
      <w:pPr>
        <w:pStyle w:val="Normal"/>
        <w:numPr>
          <w:ilvl w:val="2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żywania w szkole telefonów komórkowych i innych urządzeń elektronicznych,</w:t>
      </w:r>
    </w:p>
    <w:p>
      <w:pPr>
        <w:pStyle w:val="Normal"/>
        <w:numPr>
          <w:ilvl w:val="2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noszenia szalików i emblematów sportowych</w:t>
      </w:r>
    </w:p>
    <w:p>
      <w:pPr>
        <w:pStyle w:val="Normal"/>
        <w:numPr>
          <w:ilvl w:val="2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noszenia na szyi „smyczy” z kluczami</w:t>
      </w:r>
    </w:p>
    <w:p>
      <w:pPr>
        <w:pStyle w:val="Normal"/>
        <w:numPr>
          <w:ilvl w:val="0"/>
          <w:numId w:val="12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Każdy uczeń ma obowiązek zostawiania okrycia wierzchniego i obuwia w szatni  oraz noszenia obuwia zmiennego w budynku szkolny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orządek na terenie szkoł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260" w:hanging="540"/>
        <w:outlineLvl w:val="0"/>
        <w:rPr>
          <w:color w:val="000000"/>
          <w:sz w:val="22"/>
          <w:szCs w:val="22"/>
        </w:rPr>
      </w:pPr>
      <w:r>
        <w:rPr>
          <w:rFonts w:eastAsia="Georgia"/>
          <w:bCs/>
          <w:sz w:val="22"/>
          <w:szCs w:val="22"/>
        </w:rPr>
        <w:t xml:space="preserve">Uczniowie poszczególnych </w:t>
      </w:r>
      <w:r>
        <w:rPr>
          <w:bCs/>
          <w:sz w:val="22"/>
          <w:szCs w:val="22"/>
        </w:rPr>
        <w:t xml:space="preserve">klas zobowiązani są do utrzymania porządku    </w:t>
      </w:r>
    </w:p>
    <w:p>
      <w:pPr>
        <w:pStyle w:val="Normal"/>
        <w:numPr>
          <w:ilvl w:val="0"/>
          <w:numId w:val="0"/>
        </w:numPr>
        <w:ind w:left="1260" w:hanging="409"/>
        <w:outlineLvl w:val="0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w swoich salach lekcyjnych. Za kontrolę realizację tego obowiązku   odpowiedzialny jest  nauczyciel uczący w danym pomieszcz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260" w:hanging="54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   </w:t>
      </w:r>
      <w:r>
        <w:rPr>
          <w:rFonts w:eastAsia="Georgia"/>
          <w:bCs/>
          <w:sz w:val="22"/>
          <w:szCs w:val="22"/>
        </w:rPr>
        <w:t xml:space="preserve">Uczniowie </w:t>
      </w:r>
      <w:r>
        <w:rPr>
          <w:bCs/>
          <w:sz w:val="22"/>
          <w:szCs w:val="22"/>
        </w:rPr>
        <w:t xml:space="preserve"> mogą  dekorować swoje pomieszczenia lekcyjne,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w uzgodnieniu z nauczycielem opiekującym się daną sal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color w:val="000000"/>
          <w:sz w:val="22"/>
          <w:szCs w:val="22"/>
        </w:rPr>
        <w:t xml:space="preserve">3.      </w:t>
      </w:r>
      <w:r>
        <w:rPr>
          <w:bCs/>
          <w:sz w:val="22"/>
          <w:szCs w:val="22"/>
        </w:rPr>
        <w:t xml:space="preserve">Dyżurni klasowi wykonują swoje zadania przed rozpoczęciem lekcji zgodnie  z  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Cs/>
          <w:sz w:val="22"/>
          <w:szCs w:val="22"/>
        </w:rPr>
        <w:t>obowiązującymi zasadami w obecności nauczyciela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    </w:t>
      </w:r>
      <w:r>
        <w:rPr>
          <w:rFonts w:eastAsia="Georgia"/>
          <w:bCs/>
          <w:sz w:val="22"/>
          <w:szCs w:val="22"/>
        </w:rPr>
        <w:t xml:space="preserve">Uczniowie wspólnie z nauczycielem prowadzącym </w:t>
      </w:r>
      <w:r>
        <w:rPr>
          <w:bCs/>
          <w:sz w:val="22"/>
          <w:szCs w:val="22"/>
        </w:rPr>
        <w:t xml:space="preserve"> zobowiązani są do należytej  opie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</w:tabs>
        <w:ind w:left="720" w:hanging="0"/>
        <w:outlineLvl w:val="0"/>
        <w:rPr>
          <w:color w:val="000000"/>
          <w:sz w:val="22"/>
          <w:szCs w:val="22"/>
        </w:rPr>
      </w:pPr>
      <w:r>
        <w:rPr>
          <w:rFonts w:eastAsia="Georgia"/>
          <w:bCs/>
          <w:sz w:val="22"/>
          <w:szCs w:val="22"/>
        </w:rPr>
        <w:tab/>
      </w:r>
      <w:r>
        <w:rPr>
          <w:bCs/>
          <w:sz w:val="22"/>
          <w:szCs w:val="22"/>
        </w:rPr>
        <w:t>nad swoimi klasowymi hodowlami i roślinnością.</w:t>
      </w:r>
      <w:r>
        <w:rPr>
          <w:rFonts w:eastAsia="Georgia"/>
          <w:bCs/>
          <w:sz w:val="22"/>
          <w:szCs w:val="22"/>
        </w:rPr>
        <w:t>   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ROZDZIAŁ III: System kar i nagród 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360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czeń może być nagrodzony zgodnie z obowiązującym w szkole  systemem nagród zapisanym w Statucie szkoł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1260" w:hanging="360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czeń może być ukarany zgodnie z obowiązującym w szkole systemem kar zapisanym w Statucie szkoły oraz Programie Wychowawczym Szkoły.</w:t>
      </w:r>
    </w:p>
    <w:p>
      <w:pPr>
        <w:pStyle w:val="Tekstpodstawowywcity2"/>
        <w:ind w:left="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2"/>
        <w:ind w:left="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ind w:left="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OZDZIAŁ IV: Inne postanowienia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40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rzy załatwianiu spraw uczniowskich obowiązuje następująca kolejność: </w:t>
      </w:r>
    </w:p>
    <w:p>
      <w:pPr>
        <w:pStyle w:val="Normal"/>
        <w:numPr>
          <w:ilvl w:val="2"/>
          <w:numId w:val="7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wychowawca </w:t>
      </w:r>
    </w:p>
    <w:p>
      <w:pPr>
        <w:pStyle w:val="Normal"/>
        <w:numPr>
          <w:ilvl w:val="2"/>
          <w:numId w:val="7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edagog szkolny lub opiekun Samorządu Uczniowskiego </w:t>
      </w:r>
    </w:p>
    <w:p>
      <w:pPr>
        <w:pStyle w:val="Normal"/>
        <w:numPr>
          <w:ilvl w:val="2"/>
          <w:numId w:val="7"/>
        </w:numPr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dyrekcja szkoły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260" w:hanging="540"/>
        <w:outlineLvl w:val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Wychowawca zobowiązany jest do udzielania informacji na temat osiągnięć szkolnych ucznia tylko rodzicom (prawnym opiekunom), kuratorom sądowym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§10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ulamin szkoły wchodzi w życie z dniem podjęcia uchwały przez Radę Pedagogiczną po konsultacji z Samorządem Uczniowskim i Radą Rodzicó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 dokonywania zmian w niniejszym regulaminie uprawniony jest dyrektor szkoły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ind w:left="1260" w:hanging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rektor dokonuje zmian po konsultacji z Radą Pedagogiczną, Samorządem Uczniowskim i Radą Rodziców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60" w:leader="none"/>
        </w:tabs>
        <w:ind w:left="1440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miany w regulaminie dokonywane są w formie pisemnych aneksów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490"/>
        </w:tabs>
        <w:ind w:left="2490" w:hanging="510"/>
      </w:pPr>
      <w:rPr>
        <w:rFonts w:eastAsia="Georg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eastAsia="Georgia" w:cs="Georgi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>
        <w:rFonts w:eastAsia="Georg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495"/>
      </w:pPr>
      <w:rPr>
        <w:rFonts w:eastAsia="Georgi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50"/>
        </w:tabs>
        <w:ind w:left="2850" w:hanging="510"/>
      </w:pPr>
      <w:rPr>
        <w:rFonts w:eastAsia="Georgi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648" w:hanging="0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eastAsia="Georgia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Georgia" w:cs="Georgi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Georgia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3:00Z</dcterms:created>
  <dc:creator>piotrek</dc:creator>
  <dc:description/>
  <cp:keywords/>
  <dc:language>en-US</dc:language>
  <cp:lastModifiedBy>spp</cp:lastModifiedBy>
  <dcterms:modified xsi:type="dcterms:W3CDTF">2014-10-30T09:53:00Z</dcterms:modified>
  <cp:revision>4</cp:revision>
  <dc:subject/>
  <dc:title>Regulamin </dc:title>
</cp:coreProperties>
</file>