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bCs/>
        </w:rPr>
        <w:t>Regulamin dyżurów nauczycielsk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Terminy dyżurów nauczycieli opracowane są na podstawie podziału lekcji i tam też znajduje się wykaz dyżuru nauczyci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ustalaniu dyżurów uwzględnia się następujące zasady:</w:t>
      </w:r>
    </w:p>
    <w:p>
      <w:pPr>
        <w:pStyle w:val="Normal"/>
        <w:rPr/>
      </w:pPr>
      <w:r>
        <w:rPr/>
        <w:t>a)społeczny zastępca dyrektora szkoły ,opiekun Samorządu Szkolnego oraz bibliotekarz nie pełni dyżurów międzylekcyjnych ,</w:t>
      </w:r>
    </w:p>
    <w:p>
      <w:pPr>
        <w:pStyle w:val="Normal"/>
        <w:rPr/>
      </w:pPr>
      <w:r>
        <w:rPr/>
        <w:t>b)pozostali nauczyciele w miarę możliwości wyznaczeni są do pełnienia dyżurów w pobliżu swoich pracowni ,</w:t>
      </w:r>
    </w:p>
    <w:p>
      <w:pPr>
        <w:pStyle w:val="Normal"/>
        <w:rPr/>
      </w:pPr>
      <w:r>
        <w:rPr/>
        <w:t>c)dyżury przed rozpoczęciem zajęć lekcyjnych rozpoczynają się o godz. 8.15 i obejmują swoim zasięgiem budynek szkoły,</w:t>
      </w:r>
    </w:p>
    <w:p>
      <w:pPr>
        <w:pStyle w:val="Normal"/>
        <w:rPr/>
      </w:pPr>
      <w:r>
        <w:rPr/>
        <w:t>d)w czasie trwania zajęć lekcyjnych nauczyciele dyżurują w obrębie budynku szkolnego ,nie ma dyżurów na boisku szkolnym i poza budynkiem 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bowiązki dyżurującego nauczyciela:</w:t>
      </w:r>
    </w:p>
    <w:p>
      <w:pPr>
        <w:pStyle w:val="Normal"/>
        <w:rPr/>
      </w:pPr>
      <w:r>
        <w:rPr/>
        <w:t>a)korytarz dolny i jadalnia:nauczyciel spaceruje po całej długości korytarza , zagląda do jadalni ,sprawdza ,czy sale lekcyjne są zamknięte bądż należycie zabezpieczone,dba o bezpieczeństwo i dyscyplinę uczniów na korytarzu i w jadalni ,sprawdza stan bezpieczeństwa w toalecie dla dziewcząt i chłopców oraz szatni.</w:t>
      </w:r>
    </w:p>
    <w:p>
      <w:pPr>
        <w:pStyle w:val="Normal"/>
        <w:rPr/>
      </w:pPr>
      <w:r>
        <w:rPr/>
        <w:t>b)korytarz górny:nauczyciel spaceruje po całej długości korytarza,sprawdza,czy sale lekcyjne są zamknięte bądź należycie zabezpieczone,dba o bezpieczeństwo i dyscyplinę uczniów na koryta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W pełnieniu dyżurów nauczycielowi pomagają uczniowie – dyżurni szk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Nauczycielowi wolno zejść z dyżuru jedynie pod warunkiem znalezienia wśród innych nauczycieli zastęp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Nauczyciel rozpoczyna dyżur równo z dzwonkiem na przerwę ,a kończy równo z dzwonkiem na lekcj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odczas dyżuru nauczyciel zwraca uwagę czy na terenie szkoły nie pojawiają się osoby niepożądane ,mogące stanowić zagrożenie dla bezpieczeństw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Rzetelne wywiązywanie się z dyżurów międzylekcyjnych jest warunkiem otrzymania dodatku motywacyjnego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Wszyscy nauczyciele zobowiązani są do zapoznania się z regulaminem dyżurów międzylekcyjnych oraz  do przestrzegania jego postanowie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5:00Z</dcterms:created>
  <dc:creator>Oem</dc:creator>
  <dc:description/>
  <cp:keywords/>
  <dc:language>en-US</dc:language>
  <cp:lastModifiedBy>spp</cp:lastModifiedBy>
  <cp:lastPrinted>2005-09-24T10:50:00Z</cp:lastPrinted>
  <dcterms:modified xsi:type="dcterms:W3CDTF">2014-10-30T09:05:00Z</dcterms:modified>
  <cp:revision>2</cp:revision>
  <dc:subject/>
  <dc:title>                                          Regulamin dyżurów nauczycielskich</dc:title>
</cp:coreProperties>
</file>