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EGULAMIN</w:t>
      </w:r>
    </w:p>
    <w:p>
      <w:pPr>
        <w:pStyle w:val="Normal"/>
        <w:rPr/>
      </w:pPr>
      <w:r>
        <w:rPr/>
        <w:t xml:space="preserve">                          </w:t>
      </w:r>
      <w:r>
        <w:rPr/>
        <w:t>zasady i kryteria przyznawania dodatku motywacyjneg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Szkole Podstawowej w Pawlik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Zgodnie z art. .30 ust .5 ,art. .33 oraz art. .34 ust .2 ustawy z dnia 26 stycznia 1982 –Karta Nauczyciela (tekst jednolity DZ .U .z 1997r .poz .56 z późniejszymi zmianami )oraz rozporządzeniem MEN z dnia 11 maja 2000r . (DZ .U . z 2000r .NR 39 poz .455 ) oraz… uchwalono i zatwierdzono zasady przyznawania dodatku motywacyjnego dla nauczycieli.</w:t>
      </w:r>
    </w:p>
    <w:p>
      <w:pPr>
        <w:pStyle w:val="Normal"/>
        <w:rPr/>
      </w:pPr>
      <w:r>
        <w:rPr/>
        <w:t>2 .Stawka dodatku motywacyjnego może być podwyższona w zależności od  osiąganych wyników pracy w granicach posiadanych środków.</w:t>
      </w:r>
    </w:p>
    <w:p>
      <w:pPr>
        <w:pStyle w:val="Normal"/>
        <w:rPr/>
      </w:pPr>
      <w:r>
        <w:rPr/>
        <w:t>3 .Dodatek motywacyjny przyznaje się na czas określony ,nie krótszy niż 6 miesięcy i nie dłuższy niż 1 rok szkolny .</w:t>
      </w:r>
    </w:p>
    <w:p>
      <w:pPr>
        <w:pStyle w:val="Normal"/>
        <w:rPr/>
      </w:pPr>
      <w:r>
        <w:rPr/>
        <w:t>4.Dodatek motywacyjny nauczyciela przyznać i zwiększyć może dyrektor szkoły ,a w stosunku do dyrektora –organ prowadzący szkołę .</w:t>
      </w:r>
    </w:p>
    <w:p>
      <w:pPr>
        <w:pStyle w:val="Normal"/>
        <w:rPr/>
      </w:pPr>
      <w:r>
        <w:rPr/>
        <w:t>5 .Dodatek motywacyjny może otrzymać nauczyciel pracujący w pełnym i niepełnym wymiarze godzin .</w:t>
      </w:r>
    </w:p>
    <w:p>
      <w:pPr>
        <w:pStyle w:val="Normal"/>
        <w:rPr/>
      </w:pPr>
      <w:r>
        <w:rPr/>
        <w:t>6.Nie przyznaje się dodatku motywacyjnego nauczycielom ,którzy ograniczają się do wykonywania obowiązków ,za które otrzymują wynagrodzenie .</w:t>
      </w:r>
    </w:p>
    <w:p>
      <w:pPr>
        <w:pStyle w:val="Normal"/>
        <w:rPr/>
      </w:pPr>
      <w:r>
        <w:rPr/>
        <w:t>7 .Ponadto dodatek motywacyjny nie przysługuje:</w:t>
      </w:r>
    </w:p>
    <w:p>
      <w:pPr>
        <w:pStyle w:val="Normal"/>
        <w:rPr/>
      </w:pPr>
      <w:r>
        <w:rPr/>
        <w:t>-nauczycielom przebywającym na urlopach zdrowotnych ,macierzyńskich ,wychowawczych oraz zwolnieniach lekarskich powyżej 30 dni ,</w:t>
      </w:r>
    </w:p>
    <w:p>
      <w:pPr>
        <w:pStyle w:val="Normal"/>
        <w:rPr/>
      </w:pPr>
      <w:r>
        <w:rPr/>
        <w:t>-nauczycielom nowo zatrudnionym w pierwszych dwóch miesiącach pracy</w:t>
      </w:r>
    </w:p>
    <w:p>
      <w:pPr>
        <w:pStyle w:val="Normal"/>
        <w:rPr/>
      </w:pPr>
      <w:r>
        <w:rPr/>
        <w:t>8 .Uzyskane nadwyżki z pkt .6 i 7  przydziela się pozostałym nauczycielom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5:00Z</dcterms:created>
  <dc:creator>spp</dc:creator>
  <dc:description/>
  <cp:keywords/>
  <dc:language>en-US</dc:language>
  <cp:lastModifiedBy>spp</cp:lastModifiedBy>
  <dcterms:modified xsi:type="dcterms:W3CDTF">2014-10-30T09:05:00Z</dcterms:modified>
  <cp:revision>2</cp:revision>
  <dc:subject/>
  <dc:title>                                                             REGULAMIN</dc:title>
</cp:coreProperties>
</file>