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Wykaz uchwał Rady Pedagogicznej 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Szkoły Podstawowej im. Kornela Makuszyńskiego w Bychlewie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podjętych w roku szkolnym 2012/2013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1/2012/2013 z dnia 12.09.2012 r. w sprawie zatwierdzenia do realizacji planu zajęć dodatkowych, wspierających indywidualizację procesu dydaktycznego  w klasach I-III  na rok szkolny 2012/13 oraz listy uczniów, biorących udział w tych zajęciach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2/2012/2013 z dnia 12.09.2012 r. w sprawie zatwierdzenia do realizacji programu zajęć dodatkowych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Uchwała nr 3/2012/2013 z dnia 12.09.2012 r. w sprawie ustalenia organizacji doskonalenia zawodowego nauczycieli szkoły 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4/2012/2013 z dnia 12.09.2012 r. w sprawie zatwierdzenia do realizacji planów pracy szkoły na rok szkolny 2012/2013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 xml:space="preserve">Uchwała opiniująca nr 5/2012/2013 z dnia 12.09.2012 r. w sprawie programu wychowawczego oraz programu profilaktyki szkoły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>Uchwała opiniująca nr 6/2012/2013 z dnia 12.09.2012 r. w sprawie opinii dotyczącej dodatkowych dni wolnych od zajęć dydaktyczno-wychowawczych w roku szkolnym 2012/13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7/2012/2013 z dnia 17.10.2012 r. w sprawie zatwierdzenia do realizacji programów zajęć dodatkowych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opiniująca nr 8/2012/2013 z dnia 17.10.2012 r. w sprawie zaopiniowania projektu planu finansowego szkoły na rok 2013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Uchwała nr 9/2012/2013 z dnia 22.01.2013 r. w sprawie wyników klasyfikacji śródrocznej roku szkolnego 2012/2013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>Uchwała opiniująca nr 10/2012/2013 z dnia 30.01.2013 r. w sprawie opinii dotyczącej dodatkowych dni wolnych od zajęć dydaktyczno-wychowawczych w związku z niską frekwencją uczniów z powodu gryp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>Uchwała opiniująca nr 11/2012/2013 z dnia 28.02.2013 r. w sprawie dostosowania warunków sprawdzianu w klasie szóstej dla ucznia z powodu trudnej sytuacji rodzinnej -  przedłużenie czasu pracy o 30 minut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12/2012/2013 z dnia 28.02.2013 r. w sprawie zatwierdzenia do realizacji programów zajęć dodatkowych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13/2012/2013 z dnia 30.04.2013 r. w sprawie opinii dotyczącej projektu arkusza organizacji pracy szkoły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Uchwała nr 14/2012/2013 z dnia 20.06.2013 r. w sprawie wyników klasyfikacji rocznej roku szkolnego 2012/13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 xml:space="preserve">Uchwała nr 15/2012/2013 z dnia 20.06.2013 r. w sprawie wyników klasyfikacji rocznej uczniów klasy VI roku szkolnego 2012/13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Uchwała nr 16/2012/2013 z dnia 30.08.2013 r. w sprawie opinii dotyczącej organizacji pracy szkoły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nr 17/2012/2013 z dnia 30.08.2013 r. w sprawie zaopiniowania propozycji dyrektora szkoły w sprawach przydziału nauczycielom stałych prac i zajęć w ramach wynagrodzenia zasadniczego oraz dodatkowo płatnych zajęć dydaktycznych, wychowawczych i opiekuńczych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/>
      </w:pPr>
      <w:r>
        <w:rPr>
          <w:rFonts w:cs="Times New Roman" w:ascii="Arial Narrow" w:hAnsi="Arial Narrow"/>
          <w:sz w:val="22"/>
          <w:szCs w:val="22"/>
        </w:rPr>
        <w:t xml:space="preserve">Uchwała nr 18/2012/2013 z dnia 30.08.2013 r. w sprawie wprowadzenia zmian w Statucie Szkoły (w załączeniu Załącznik do uchwały) </w:t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hadow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5:00Z</dcterms:created>
  <dc:creator>SP Bychlew</dc:creator>
  <dc:description/>
  <cp:keywords/>
  <dc:language>en-US</dc:language>
  <cp:lastModifiedBy>.</cp:lastModifiedBy>
  <dcterms:modified xsi:type="dcterms:W3CDTF">2014-10-28T10:33:00Z</dcterms:modified>
  <cp:revision>8</cp:revision>
  <dc:subject/>
  <dc:title>Wykaz uchwał</dc:title>
</cp:coreProperties>
</file>