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zxx" w:bidi="zxx"/>
        </w:rPr>
        <w:t xml:space="preserve">PROGRAM   PROFILAKTYKI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zxx" w:bidi="zxx"/>
        </w:rPr>
        <w:t xml:space="preserve">SZKOŁY  PODSTAWOWEJ  im. KORNELA MAKUSZYŃSKIEGO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zxx" w:bidi="zxx"/>
        </w:rPr>
        <w:t>w BYCHLEWIE na lata 2014-2017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A PRAWNA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40" w:leader="none"/>
        </w:tabs>
        <w:suppressAutoHyphens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wa z dnia 7 września 1991 r. o systemie oświaty (Dz. U. z 2004 r. Nr 256, poz. 2572, z późn. zm.1)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ozporządzenie Ministra Edukacji Narodowej z dnia 27 sierpnia 2012 r. w sprawie podstawy programowej wychowania przedszkolnego oraz kształcenia ogólnego w poszczególnych typach szkół (ze zm. z 30 maja 2014 r.)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ozporządzenie Ministra Edukacji Narodowej i Sportu z dnia 26 lutego 2002 r. w sprawie podstawy programowej wychowania przedszkolnego i  kształcenia ogólnego w poszczególnych typach szkół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ozporządzenie Ministra Edukacji Narodowej i Sportu z dnia 23 grudnia 2008 r. w sprawie podstawy programowej wychowania przedszkolnego i  kształcenia ogólnego w poszczególnych typach szkół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40" w:leader="none"/>
        </w:tabs>
        <w:suppressAutoHyphens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wa z dnia 26 października 1982 r. o wychowaniu w trzeźwości  i przeciwdziałaniu alkoholizmowi (Dz. U. z 2012 r. poz. 1356, z 2013 r. poz. 1563 oraz z 2014 r. poz. 822);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40" w:leader="none"/>
        </w:tabs>
        <w:suppressAutoHyphens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wa z dnia 29 lipca 2005 r. o przeciwdziałaniu narkomanii (Dz. U. z 2012 r. poz. 124); 5) Ustawa z dnia 9 listopada 1995 r. o ochronie zdrowia przed następstwami używania tytoniu i wyrobów tytoniowych (Dz. U. z 1996 r. Nr 10, poz. 55, z późn. zm.2)</w:t>
      </w:r>
    </w:p>
    <w:p>
      <w:pPr>
        <w:pStyle w:val="Heading1"/>
        <w:widowControl/>
        <w:numPr>
          <w:ilvl w:val="0"/>
          <w:numId w:val="42"/>
        </w:numPr>
        <w:suppressAutoHyphens w:val="false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hyperlink r:id="rId2" w:tgtFrame="_blank">
        <w:r>
          <w:rPr>
            <w:rStyle w:val="InternetLink"/>
            <w:rFonts w:cs="Arial Narrow" w:ascii="Arial Narrow" w:hAnsi="Arial Narrow"/>
            <w:b w:val="false"/>
            <w:sz w:val="20"/>
          </w:rPr>
          <w:t>Rozporządzenie Ministra Zdrowia z dnia 28 sierpnia 2009 r. w sprawie organizacji profilaktycznej opieki zdrowotnej nad dziećmi i młodzieżą (Dz. U. Nr 139, poz. 1133)</w:t>
        </w:r>
      </w:hyperlink>
    </w:p>
    <w:p>
      <w:pPr>
        <w:pStyle w:val="Heading1"/>
        <w:widowControl/>
        <w:numPr>
          <w:ilvl w:val="0"/>
          <w:numId w:val="42"/>
        </w:numPr>
        <w:suppressAutoHyphens w:val="false"/>
        <w:jc w:val="both"/>
        <w:rPr>
          <w:rFonts w:ascii="Arial Narrow" w:hAnsi="Arial Narrow" w:cs="Arial Narrow"/>
          <w:b w:val="false"/>
          <w:b w:val="false"/>
          <w:sz w:val="20"/>
        </w:rPr>
      </w:pPr>
      <w:hyperlink r:id="rId3" w:tgtFrame="_blank">
        <w:r>
          <w:rPr>
            <w:rStyle w:val="InternetLink"/>
            <w:rFonts w:cs="Arial Narrow" w:ascii="Arial Narrow" w:hAnsi="Arial Narrow"/>
            <w:b w:val="false"/>
            <w:sz w:val="20"/>
          </w:rPr>
          <w:t>Ustawa z dnia 19 sierpnia 1994 r. o ochronie zdrowia psychicznego (Dz.U.2011.231.1375 z późn. zm)</w:t>
        </w:r>
      </w:hyperlink>
    </w:p>
    <w:p>
      <w:pPr>
        <w:pStyle w:val="Heading1"/>
        <w:widowControl/>
        <w:numPr>
          <w:ilvl w:val="0"/>
          <w:numId w:val="42"/>
        </w:numPr>
        <w:suppressAutoHyphens w:val="false"/>
        <w:jc w:val="both"/>
        <w:rPr>
          <w:rFonts w:ascii="Arial Narrow" w:hAnsi="Arial Narrow" w:cs="Arial Narrow"/>
          <w:b w:val="false"/>
          <w:b w:val="false"/>
          <w:sz w:val="20"/>
        </w:rPr>
      </w:pPr>
      <w:hyperlink r:id="rId4" w:tgtFrame="_blank">
        <w:r>
          <w:rPr>
            <w:rStyle w:val="InternetLink"/>
            <w:rFonts w:cs="Arial Narrow" w:ascii="Arial Narrow" w:hAnsi="Arial Narrow"/>
            <w:b w:val="false"/>
            <w:sz w:val="20"/>
          </w:rPr>
          <w:t>Ustawa z dnia 25 sierpnia 2006 r. o bezpieczeństwie żywności i żywienia (Dz. U. Nr 171 poz. 1225, z późn. zm)</w:t>
        </w:r>
      </w:hyperlink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tatut Szkoły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nstytucja Rzeczypospolitej Polskiej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wszechna Deklaracja Praw Człowieka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nwencja Praw Dzieck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worzenie programu profilaktyki zostało poprzedzone diagnozą potrzeb naszych wychowanków, ich problemów, możliwości oraz uwarunkowań otoczenia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zxx" w:bidi="zxx"/>
        </w:rPr>
        <w:t>I. ZAŁOŻENIA SZKOLNEGO PROGRAMU PROFILAKTYKI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Szkolny  Program  Profilaktyczny  został  opracowany  na  potrzeby  Szkoły Podstawowej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im.  Kornela Makuszyńskiego w Bychlewie. </w:t>
      </w:r>
      <w:r>
        <w:rPr>
          <w:rFonts w:eastAsia="Times New Roman" w:cs="Arial Narrow" w:ascii="Arial Narrow" w:hAnsi="Arial Narrow"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Arial Narrow" w:hAnsi="Arial Narrow" w:eastAsia="Times New Roman" w:cs="Arial Narrow"/>
          <w:bCs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zxx" w:bidi="zxx"/>
        </w:rPr>
        <w:t>W realizacji Szkolnego Programu Profilaktyki biorą udział dyrektor szkoły, wychowawcy, peda</w:t>
        <w:softHyphen/>
        <w:t>gog szkolny i wszyscy nauczyci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Poszczególne  elementy  programu mogą  ulegać  modyfikacj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/>
      </w:pPr>
      <w:r>
        <w:rPr>
          <w:rFonts w:eastAsia="Times New Roman" w:cs="Arial Narrow" w:ascii="Arial Narrow" w:hAnsi="Arial Narrow"/>
          <w:bCs/>
          <w:sz w:val="22"/>
          <w:szCs w:val="22"/>
          <w:lang w:eastAsia="zxx" w:bidi="zxx"/>
        </w:rPr>
        <w:t>Szkolny Program Profilaktyki jest realizowany we współpracy z rodzicami, instytucjami pomocowymi i organizacjami lokalnymi.</w:t>
      </w:r>
    </w:p>
    <w:p>
      <w:pPr>
        <w:pStyle w:val="Normal"/>
        <w:autoSpaceDE w:val="false"/>
        <w:spacing w:lineRule="exact" w:line="273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  <w:t>Program  profilaktyki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  dostosowany jest do  potrzeb  rozwojowych  uczniów  oraz ich środowiska.  Szkolny Program Profilaktyki opisuje  w  sposób  całościowy  wszystkie  treści  i  działania  o  charakterze  profilaktycznym skierowane  do  uczniów,  nauczycieli  i  rodzic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  <w:t>Szkolny Program Profilaktyki uwzględnia II stopnie profilaktyk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tbl>
      <w:tblPr>
        <w:tblW w:w="900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94"/>
        <w:gridCol w:w="6714"/>
      </w:tblGrid>
      <w:tr>
        <w:trPr>
          <w:trHeight w:val="118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rofilaktykę stopnia I 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skierowana do grup niskiego ryzyka, obejmująca szerokie i niezdiagnozowane grupy osób, której celem jest promocja zdrowego stylu życia oraz opóźnienie wieku inicjacji zachowań ryzykownych, wspieranie rozwoju zaspokajania potrzeb własnych, nawiązywanie prawidłowych relacji z rówieśnikami, zdobywanie umiejętności radzenia sobie ze stresem i rozwiązywanie konfliktów.</w:t>
            </w:r>
          </w:p>
        </w:tc>
      </w:tr>
      <w:tr>
        <w:trPr>
          <w:trHeight w:val="1169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rofilaktykę stopnia II 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adresowana do grup podwyższonego ryzyka i osób po inicjacji zachowań ryzykownych, której celem jest obniżenie czasu i głębokości dysfunkcji oraz wycofanie się z ryzykownego działania</w:t>
            </w:r>
          </w:p>
        </w:tc>
      </w:tr>
    </w:tbl>
    <w:p>
      <w:pPr>
        <w:pStyle w:val="Normal"/>
        <w:autoSpaceDE w:val="false"/>
        <w:spacing w:lineRule="exact" w:line="273"/>
        <w:ind w:left="43" w:hanging="0"/>
        <w:jc w:val="both"/>
        <w:rPr>
          <w:rFonts w:ascii="Arial Narrow" w:hAnsi="Arial Narrow" w:eastAsia="Times New Roman" w:cs="Arial Narrow"/>
          <w:lang w:eastAsia="zxx" w:bidi="zxx"/>
        </w:rPr>
      </w:pPr>
      <w:r>
        <w:rPr>
          <w:rFonts w:eastAsia="Times New Roman" w:cs="Arial Narrow" w:ascii="Arial Narrow" w:hAnsi="Arial Narrow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lang w:eastAsia="zxx" w:bidi="zxx"/>
        </w:rPr>
      </w:pPr>
      <w:r>
        <w:rPr>
          <w:rFonts w:eastAsia="Times New Roman" w:cs="Arial Narrow" w:ascii="Arial Narrow" w:hAnsi="Arial Narrow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Najważniejsze działania szkoły w zakresie profilaktyki to: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u w:val="single"/>
        </w:rPr>
      </w:pPr>
      <w:r>
        <w:rPr>
          <w:rFonts w:eastAsia="Times New Roman" w:cs="Arial Narrow" w:ascii="Arial Narrow" w:hAnsi="Arial Narrow"/>
          <w:u w:val="single"/>
        </w:rPr>
        <w:t>Profilaktyka agresji i przemocy w szkole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</w:rPr>
        <w:t>Stwarzanie przyjaznego klimatu (właściwa komunikacja między nauczycielami, uczniami i rodzicami, udzielanie emocjonalnego wsparcia dzieciom i młodzieży, szczególnie w trudnych dla nich sytuacjach)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</w:rPr>
        <w:t>Budowanie pozytywnych relacji z rodzicami i pozyskiwanie ich jako sojuszników w realizacji działań wychowawczych i profilaktycznych, prowadzonych przez nauczycieli;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</w:rPr>
        <w:t>Organizowanie i udzielanie pomocy psychologiczno-pedagogicznej uczniom i ich rodzicom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Szkolenie się kadry pedagogicznej w zakresie profilaktyki zagrożeń oraz umiejętności wychowawczych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II. CELE PROGRAMU PROFILAKTYKI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Celem programu profilaktyki jest wyposażenie dziecka w wiedzę i umiejętności właściwych  zachowań wobec współczesnych zagroże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</w:rPr>
        <w:br/>
      </w:r>
      <w:r>
        <w:rPr>
          <w:rFonts w:eastAsia="Times New Roman" w:cs="Arial Narrow" w:ascii="Arial Narrow" w:hAnsi="Arial Narrow"/>
          <w:b/>
          <w:bCs/>
        </w:rPr>
        <w:t>Cele jakie chcemy osiągnąć to: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odniesienie poziomu bezpieczeństwa uczniów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Przekazanie informacji o konsekwencjach palenia tytoniu, picia alkoholu i używania środków psychoaktywnych (dopalaczach)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Rozwijanie psychospołecznych umiejętności życiowych uczniów umożliwiających radzenie sobie z problemami życia codziennego i samorealizacją</w:t>
      </w:r>
    </w:p>
    <w:p>
      <w:pPr>
        <w:pStyle w:val="Normal"/>
        <w:widowControl/>
        <w:numPr>
          <w:ilvl w:val="0"/>
          <w:numId w:val="33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Kształtowanie w uczniach poczucia własnej wartości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Motywowanie do podejmowania w środowisku szkolnym różnych form aktywności zaspokajających potrzeby psychiczne, emocjonalne, społeczne i duchowe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Wzrost kompetencji nauczycieli i rodziców w zakresie radzenie sobie w sytuacjach trudnych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Rozszerzanie form pomocy dzieciom znajdującym się w trudnej sytuacji materialnej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170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</w:rPr>
        <w:t>Uświadomienie zagrożeń płynących z niewłaściwego korzystania z mediów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170" w:leader="none"/>
        </w:tabs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Zwiększenie kompetencji rodziców poprzez propagowanie specjalistów i instytucji udzielających pomocy z sytuacjach problemowych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widowControl/>
        <w:suppressAutoHyphens w:val="false"/>
        <w:ind w:left="17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III. OBSZARY DZIAŁAŃ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 Narrow" w:ascii="Arial Narrow" w:hAnsi="Arial Narrow"/>
        </w:rPr>
        <w:t>Działania z zakresu programu profilaktycznego będą obejmowały cztery obszary:</w:t>
        <w:br/>
      </w:r>
      <w:r>
        <w:rPr>
          <w:rFonts w:cs="Arial Narrow" w:ascii="Arial Narrow" w:hAnsi="Arial Narrow"/>
          <w:b/>
          <w:bCs/>
        </w:rPr>
        <w:t>1. Ogólnowychowawczy: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nkcjonowanie społeczne i komunikacja interpersonalna,</w:t>
        <w:br/>
        <w:t>• Rozwijanie uzdolnień i zagospodarowanie czasu wolnego</w:t>
        <w:br/>
        <w:t>• Niepowodzenia szkolne</w:t>
        <w:br/>
        <w:t>• Agresja i przemoc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zkolny System Zapobiegania Zachowaniom Problemowym Uczniów</w:t>
        <w:br/>
      </w:r>
    </w:p>
    <w:p>
      <w:pPr>
        <w:pStyle w:val="Normal"/>
        <w:widowControl/>
        <w:tabs>
          <w:tab w:val="clear" w:pos="284"/>
          <w:tab w:val="left" w:pos="142" w:leader="none"/>
        </w:tabs>
        <w:suppressAutoHyphens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Uzależnienia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kotynizm</w:t>
        <w:br/>
        <w:t>• Narkomania (Dopalacze)</w:t>
        <w:br/>
        <w:t>• Alkoholizm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ksykomania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. Zdrowie: </w:t>
      </w:r>
      <w:r>
        <w:rPr>
          <w:rFonts w:cs="Arial Narrow" w:ascii="Arial Narrow" w:hAnsi="Arial Narrow"/>
        </w:rPr>
        <w:br/>
        <w:t>• Higiena osobista</w:t>
        <w:br/>
        <w:t>• Wypoczynek</w:t>
        <w:br/>
        <w:t>• Odżywianie</w:t>
        <w:br/>
      </w:r>
      <w:r>
        <w:rPr>
          <w:rFonts w:cs="Arial Narrow" w:ascii="Arial Narrow" w:hAnsi="Arial Narrow"/>
          <w:b/>
          <w:bCs/>
        </w:rPr>
        <w:t>4. Bezpieczeństwo</w:t>
      </w:r>
      <w:r>
        <w:rPr>
          <w:rFonts w:cs="Arial Narrow" w:ascii="Arial Narrow" w:hAnsi="Arial Narrow"/>
        </w:rPr>
        <w:br/>
        <w:t>• Bezpieczeństwo w drodze do i ze szkoły</w:t>
        <w:br/>
        <w:t>• Bezpieczna szkoła</w:t>
        <w:br/>
        <w:t>• Bezpieczne ferie i wakacje</w:t>
        <w:br/>
        <w:t>• Karta rowerowa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</w:rPr>
        <w:br/>
      </w:r>
      <w:r>
        <w:rPr>
          <w:rFonts w:eastAsia="Times New Roman"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bCs/>
        </w:rPr>
        <w:t>DZIAŁANIA SKIEROWANE DO UCZNIÓW:</w:t>
      </w:r>
    </w:p>
    <w:p>
      <w:pPr>
        <w:pStyle w:val="Heading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formacyjne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624" w:leader="none"/>
        </w:tabs>
        <w:autoSpaceDE w:val="false"/>
        <w:spacing w:lineRule="exact" w:line="307" w:before="28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uczniów w wiedzę na temat problemów dorastania:</w:t>
      </w:r>
    </w:p>
    <w:p>
      <w:pPr>
        <w:pStyle w:val="Normal"/>
        <w:autoSpaceDE w:val="false"/>
        <w:spacing w:lineRule="exact" w:line="283"/>
        <w:ind w:left="165" w:hanging="16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cykl zajęć prowadzonych przez nauczycieli w ramach wychowania do życia w rodzinie, godzin wychowawczych</w:t>
      </w:r>
    </w:p>
    <w:p>
      <w:pPr>
        <w:pStyle w:val="Normal"/>
        <w:autoSpaceDE w:val="false"/>
        <w:spacing w:lineRule="exact" w:line="283"/>
        <w:ind w:left="165" w:hanging="16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cykl zajęć prowadzonych na zajęciach edukacyjnych i godzinach do dyspozycji   wychowawcy: integracja i rozwój, człowiek jako jednostka, człowiek w środowisku, elementy socjologii i psychologii społecznej</w:t>
        <w:softHyphen/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624" w:leader="none"/>
        </w:tabs>
        <w:autoSpaceDE w:val="false"/>
        <w:spacing w:lineRule="exact" w: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ywanie wiedzy na temat czynników zakłócających rozwój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624" w:leader="none"/>
        </w:tabs>
        <w:autoSpaceDE w:val="false"/>
        <w:spacing w:lineRule="exact" w:line="283"/>
        <w:jc w:val="both"/>
        <w:rPr/>
      </w:pPr>
      <w:r>
        <w:rPr>
          <w:rFonts w:cs="Arial Narrow" w:ascii="Arial Narrow" w:hAnsi="Arial Narrow"/>
        </w:rPr>
        <w:t>Zapoznanie uczniów z regulaminami i przepisami (Statut Szkoły, Szkolny Program Wychowawczy i Program Profilaktyki) i tradycjami i zwyczajami szkoły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624" w:leader="none"/>
        </w:tabs>
        <w:autoSpaceDE w:val="false"/>
        <w:spacing w:lineRule="exact" w: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uczniów z systemem pomocy w sytuacjach zagrożeń pojawiających się w najbliższym środowisku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624" w:leader="none"/>
        </w:tabs>
        <w:autoSpaceDE w:val="false"/>
        <w:spacing w:lineRule="exact" w: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tkania informacyjne z pracownikami Wydziału Prewencji Komendy Policji</w:t>
      </w:r>
    </w:p>
    <w:p>
      <w:pPr>
        <w:pStyle w:val="Normal"/>
        <w:tabs>
          <w:tab w:val="clear" w:pos="284"/>
          <w:tab w:val="left" w:pos="120" w:leader="none"/>
          <w:tab w:val="right" w:pos="7041" w:leader="none"/>
        </w:tabs>
        <w:autoSpaceDE w:val="false"/>
        <w:spacing w:lineRule="exact" w:line="18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6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dukacyjne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680" w:leader="none"/>
          <w:tab w:val="right" w:pos="7041" w:leader="none"/>
        </w:tabs>
        <w:autoSpaceDE w:val="false"/>
        <w:ind w:left="681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integrujące dla klas 0 - III, prowadzone przez pedagoga szkolnego na podstawie własnego scenariusza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680" w:leader="none"/>
          <w:tab w:val="right" w:pos="7041" w:leader="none"/>
        </w:tabs>
        <w:autoSpaceDE w:val="false"/>
        <w:ind w:left="681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kl lekcji wychowawczych na temat komunikacji interpersonalnej, prowa</w:t>
        <w:softHyphen/>
        <w:t>dzonych przez wychowawców, pedagoga, zaproszonych g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680" w:leader="none"/>
          <w:tab w:val="right" w:pos="7041" w:leader="none"/>
        </w:tabs>
        <w:autoSpaceDE w:val="false"/>
        <w:ind w:left="681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z zakresu umiejętności radzenia sobie w konfliktowych sytuacjach „Jak radzić sobie z agresją”, „Jak być asertywnym”.</w:t>
      </w:r>
    </w:p>
    <w:p>
      <w:pPr>
        <w:pStyle w:val="Normal"/>
        <w:tabs>
          <w:tab w:val="clear" w:pos="284"/>
          <w:tab w:val="left" w:pos="619" w:leader="none"/>
        </w:tabs>
        <w:autoSpaceDE w:val="false"/>
        <w:spacing w:lineRule="exact" w:line="288"/>
        <w:jc w:val="both"/>
        <w:rPr>
          <w:rFonts w:ascii="Arial Narrow" w:hAnsi="Arial Narrow" w:eastAsia="Times New Roman" w:cs="Arial Narrow"/>
          <w:b/>
          <w:b/>
          <w:bCs/>
          <w:lang w:eastAsia="zxx" w:bidi="zxx"/>
        </w:rPr>
      </w:pPr>
      <w:r>
        <w:rPr>
          <w:rFonts w:eastAsia="Times New Roman" w:cs="Arial Narrow" w:ascii="Arial Narrow" w:hAnsi="Arial Narrow"/>
          <w:b/>
          <w:bCs/>
          <w:lang w:eastAsia="zxx" w:bidi="zxx"/>
        </w:rPr>
        <w:t>Alternatywne: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/>
      </w:pPr>
      <w:r>
        <w:rPr>
          <w:rFonts w:eastAsia="Times New Roman" w:cs="Arial Narrow" w:ascii="Arial Narrow" w:hAnsi="Arial Narrow"/>
          <w:lang w:eastAsia="zxx" w:bidi="zxx"/>
        </w:rPr>
        <w:t>Włączenie uczniów w różne formy aktywności dostępne na terenie klasy, szkoły i poza szkołą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>
          <w:rFonts w:ascii="Arial Narrow" w:hAnsi="Arial Narrow" w:eastAsia="Times New Roman" w:cs="Arial Narrow"/>
          <w:lang w:eastAsia="zxx" w:bidi="zxx"/>
        </w:rPr>
      </w:pPr>
      <w:r>
        <w:rPr>
          <w:rFonts w:eastAsia="Times New Roman" w:cs="Arial Narrow" w:ascii="Arial Narrow" w:hAnsi="Arial Narrow"/>
          <w:lang w:eastAsia="zxx" w:bidi="zxx"/>
        </w:rPr>
        <w:t>Aktywizowanie uczniów do udziału w imprezach szkolnych oraz włączenie ich do działań związanych z akcjami ogólnopolskimi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>
          <w:rFonts w:ascii="Arial Narrow" w:hAnsi="Arial Narrow" w:eastAsia="Times New Roman" w:cs="Arial Narrow"/>
          <w:lang w:eastAsia="zxx" w:bidi="zxx"/>
        </w:rPr>
      </w:pPr>
      <w:r>
        <w:rPr>
          <w:rFonts w:eastAsia="Times New Roman" w:cs="Arial Narrow" w:ascii="Arial Narrow" w:hAnsi="Arial Narrow"/>
          <w:lang w:eastAsia="zxx" w:bidi="zxx"/>
        </w:rPr>
        <w:t>Zajęcia o charakterze kulturalnym i krajoznawczym.</w:t>
      </w:r>
    </w:p>
    <w:p>
      <w:pPr>
        <w:pStyle w:val="Normal"/>
        <w:tabs>
          <w:tab w:val="clear" w:pos="284"/>
          <w:tab w:val="left" w:pos="619" w:leader="none"/>
        </w:tabs>
        <w:autoSpaceDE w:val="false"/>
        <w:spacing w:lineRule="exact" w:line="288"/>
        <w:jc w:val="both"/>
        <w:rPr>
          <w:rFonts w:ascii="Arial Narrow" w:hAnsi="Arial Narrow" w:eastAsia="Times New Roman" w:cs="Arial Narrow"/>
          <w:b/>
          <w:b/>
          <w:bCs/>
          <w:lang w:eastAsia="zxx" w:bidi="zxx"/>
        </w:rPr>
      </w:pPr>
      <w:r>
        <w:rPr>
          <w:rFonts w:eastAsia="Times New Roman" w:cs="Arial Narrow" w:ascii="Arial Narrow" w:hAnsi="Arial Narrow"/>
          <w:b/>
          <w:bCs/>
          <w:lang w:eastAsia="zxx" w:bidi="zxx"/>
        </w:rPr>
        <w:t>Interwencyjne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/>
      </w:pPr>
      <w:r>
        <w:rPr>
          <w:rFonts w:cs="Arial Narrow" w:ascii="Arial Narrow" w:hAnsi="Arial Narrow"/>
        </w:rPr>
        <w:t>Okresowa analiza funkcjonowania uczniów przejawiających problemy wychowawcze i edu</w:t>
        <w:softHyphen/>
        <w:t>kacyjne - wychowawcy, pedagog, psycholog PPP w porozumieniu z rodzicami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uczniów ze specyficznymi problemami w uczeniu się w różnego rodzaju zajęciach wyrównujących szanse edukacyjne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uczniom w planowaniu i organizowaniu nauki własnej poprzez indywidualny kontakt z nauczycielami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624" w:leader="none"/>
        </w:tabs>
        <w:autoSpaceDE w:val="false"/>
        <w:spacing w:lineRule="exact" w:line="288"/>
        <w:jc w:val="both"/>
        <w:rPr/>
      </w:pPr>
      <w:r>
        <w:rPr>
          <w:rFonts w:cs="Arial Narrow" w:ascii="Arial Narrow" w:hAnsi="Arial Narrow"/>
        </w:rPr>
        <w:t>Rozmowy indywidualne z uczniami sprawiającymi problemy wychowawcze oraz udzielanie pomocy stosownej do zaistniałej sytuacji - pedagog, psycholog, dyrektor szkoły oraz wychowawcy i nauczyciele uczący.</w:t>
      </w:r>
    </w:p>
    <w:p>
      <w:pPr>
        <w:pStyle w:val="Normal"/>
        <w:autoSpaceDE w:val="false"/>
        <w:spacing w:lineRule="exact" w:line="268"/>
        <w:ind w:right="11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DZIAŁANIA SKIEROWANE DO RODZICÓW</w:t>
      </w:r>
    </w:p>
    <w:p>
      <w:pPr>
        <w:pStyle w:val="Normal"/>
        <w:autoSpaceDE w:val="false"/>
        <w:spacing w:lineRule="exact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jęcia psychoedukacyjne dla rodziców  doskonalące umiejętności z zakresu komunikacji społecznej oraz umiejętności wychowawczych. </w:t>
      </w:r>
    </w:p>
    <w:p>
      <w:pPr>
        <w:pStyle w:val="Tekstpodstawowywcity22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Systematyczne informowanie o sukcesach i osiągnięciach szkolnych dzieci. </w:t>
      </w:r>
    </w:p>
    <w:p>
      <w:pPr>
        <w:pStyle w:val="Tekstpodstawowywcity22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 Udzielanie rodzicom pomocy w trudnych sytuacjach życiowych.</w:t>
      </w:r>
    </w:p>
    <w:p>
      <w:pPr>
        <w:pStyle w:val="Normal"/>
        <w:autoSpaceDE w:val="false"/>
        <w:spacing w:lineRule="exact" w:line="259"/>
        <w:ind w:left="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dywidualne rozmowy z rodzicami na temat bezpieczeństwa, opieki i wycho</w:t>
        <w:softHyphen/>
        <w:t>wania w szkole.</w:t>
      </w:r>
    </w:p>
    <w:p>
      <w:pPr>
        <w:pStyle w:val="Normal"/>
        <w:autoSpaceDE w:val="false"/>
        <w:spacing w:lineRule="exac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Mobilizowanie rodziców do czynnego uczestnictwa w życiu szkoły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DZIAŁANIA SŁUŻĄCE PODNOSZENIU BEZPIECZEŃSTWA W SZKOLE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ZAPOBIEGAJĄCE AGRESJI I PRZEMOCY BĘDĄ REALIZOWANE W CZASIE: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dzin wychowawczych</w:t>
        <w:br/>
        <w:t>• nauczania przedmiotowego, edukacji wczesnoszkolnej</w:t>
        <w:br/>
        <w:t>• spotkań ze specjalistami</w:t>
        <w:br/>
        <w:t>• zajęć świetlicowych</w:t>
        <w:br/>
        <w:t>• spotkań z rodzicami</w:t>
        <w:br/>
        <w:t>• zajęć pozalekcyjnych</w:t>
      </w:r>
    </w:p>
    <w:p>
      <w:pPr>
        <w:pStyle w:val="Normal"/>
        <w:widowControl/>
        <w:suppressAutoHyphens w:val="false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jektów profilaktyczno-wychowawczych</w:t>
      </w:r>
    </w:p>
    <w:p>
      <w:pPr>
        <w:pStyle w:val="Normal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kcjach profilaktycznych</w:t>
      </w:r>
    </w:p>
    <w:p>
      <w:pPr>
        <w:pStyle w:val="Normal"/>
        <w:tabs>
          <w:tab w:val="clear" w:pos="284"/>
          <w:tab w:val="right" w:pos="7272" w:leader="none"/>
        </w:tabs>
        <w:autoSpaceDE w:val="false"/>
        <w:spacing w:lineRule="exact" w:line="480" w:before="148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EWALUACJA I MONITORING PROGRAMU</w:t>
      </w:r>
    </w:p>
    <w:p>
      <w:pPr>
        <w:pStyle w:val="Normal"/>
        <w:tabs>
          <w:tab w:val="clear" w:pos="284"/>
          <w:tab w:val="left" w:pos="369" w:leader="none"/>
        </w:tabs>
        <w:autoSpaceDE w:val="false"/>
        <w:spacing w:lineRule="exact" w:line="268"/>
        <w:jc w:val="both"/>
        <w:rPr/>
      </w:pPr>
      <w:r>
        <w:rPr>
          <w:rFonts w:cs="Arial Narrow" w:ascii="Arial Narrow" w:hAnsi="Arial Narrow"/>
        </w:rPr>
        <w:t>Wyniki ewaluacji będą wykorzystane do oceny rezultatów i efektywności prowadzonych działań. Otrzymane informacje pozwolą na systematyczne ulepszanie prowadzonych działań, tak aby uwzględniały one aktualne potrzeby uczniów i służyły modyfikowaniu programu profilaktyki. Okresowego podsumowania efektywności podejmowanych działań w klasie dokonuje wychowawca, zaś oceny całokształtu działań profilaktycznych  pedagog szkolny na zakończenie roku szkolnego.</w:t>
      </w:r>
      <w:r>
        <w:rPr>
          <w:rFonts w:cs="Arial Narrow" w:ascii="Arial Narrow" w:hAnsi="Arial Narrow"/>
          <w:b/>
          <w:bCs/>
          <w:color w:val="175591"/>
          <w:sz w:val="17"/>
          <w:szCs w:val="17"/>
        </w:rPr>
        <w:t xml:space="preserve"> </w:t>
      </w:r>
    </w:p>
    <w:p>
      <w:pPr>
        <w:pStyle w:val="Normal"/>
        <w:tabs>
          <w:tab w:val="clear" w:pos="284"/>
          <w:tab w:val="left" w:pos="369" w:leader="none"/>
        </w:tabs>
        <w:autoSpaceDE w:val="false"/>
        <w:spacing w:lineRule="exact" w:line="268"/>
        <w:jc w:val="both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Kryteria ewaluacji</w:t>
      </w:r>
    </w:p>
    <w:p>
      <w:pPr>
        <w:pStyle w:val="Normal"/>
        <w:autoSpaceDE w:val="false"/>
        <w:spacing w:lineRule="exact" w:line="26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ryterium zgodności: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•zgodność efektów programu z założonymi celami,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ind w:left="720" w:hanging="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ość celów programu z potrzebami adresatów programu, środowiska lokalnego itp.,</w:t>
        <w:br/>
        <w:t>• zgodność wiedzy i umiejętności nabytych przez uczestników programu z zaplanowanymi do realizacji.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ryterium efektywności: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ind w:left="720" w:hanging="0"/>
        <w:jc w:val="both"/>
        <w:rPr/>
      </w:pPr>
      <w:r>
        <w:rPr>
          <w:rFonts w:cs="Arial Narrow" w:ascii="Arial Narrow" w:hAnsi="Arial Narrow"/>
        </w:rPr>
        <w:br/>
        <w:t>• zmniejszenie ilości zachowań patologicznych, ryzykownych  uczniów,</w:t>
        <w:br/>
        <w:t>• poprawa klimatu szkoły (w zakresie przewidzianym w programie),</w:t>
        <w:br/>
        <w:t>• wzrost kompetencji wychowawczych  nauczycieli, rodziców itp.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tody zbierania informacji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/>
      </w:pPr>
      <w:r>
        <w:rPr>
          <w:rFonts w:cs="Arial Narrow" w:ascii="Arial Narrow" w:hAnsi="Arial Narrow"/>
          <w:u w:val="single"/>
        </w:rPr>
        <w:t>Metody bezpośrednie</w:t>
      </w:r>
      <w:r>
        <w:rPr>
          <w:rFonts w:cs="Arial Narrow" w:ascii="Arial Narrow" w:hAnsi="Arial Narrow"/>
        </w:rPr>
        <w:t>: obserwacja, analiza odpowiednich dokumentów szkolnych, analiza osiągnięć uczniów, wywiady, indywidualne rozmowy itp.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etody pośrednie</w:t>
      </w:r>
      <w:r>
        <w:rPr>
          <w:rFonts w:cs="Arial Narrow" w:ascii="Arial Narrow" w:hAnsi="Arial Narrow"/>
        </w:rPr>
        <w:t>: badania kwestionariuszowe – ankiety dla uczniów, nauczycieli, rodziców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racowanie i prezentacja wyników badań</w:t>
      </w:r>
    </w:p>
    <w:p>
      <w:pPr>
        <w:pStyle w:val="Normal"/>
        <w:tabs>
          <w:tab w:val="clear" w:pos="284"/>
          <w:tab w:val="left" w:pos="1089" w:leader="none"/>
        </w:tabs>
        <w:autoSpaceDE w:val="false"/>
        <w:spacing w:lineRule="exact" w:line="26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yniki zostaną opublikowane w postaci: analizy opisowej (raportu)</w:t>
        <w:tab/>
      </w:r>
    </w:p>
    <w:p>
      <w:pPr>
        <w:pStyle w:val="Normal"/>
        <w:rPr>
          <w:rFonts w:ascii="Arial Narrow" w:hAnsi="Arial Narrow" w:cs="Arial Narrow"/>
          <w:b/>
          <w:b/>
          <w:bCs/>
          <w:lang w:eastAsia="zxx" w:bidi="zxx"/>
        </w:rPr>
      </w:pPr>
      <w:r>
        <w:rPr>
          <w:rFonts w:cs="Arial Narrow" w:ascii="Arial Narrow" w:hAnsi="Arial Narrow"/>
          <w:b/>
          <w:bCs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Tematyka zajęć realizowanych w ramach programu profilaktyki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w Szkole Podstawowej im. Kornela Makuszyńskiego w Bychlewi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u w:val="single"/>
        </w:rPr>
        <w:t>Roczne obowiązkowe przygotowanie przedszkolne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bCs/>
          <w:u w:val="single"/>
          <w:lang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2979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emat zajęć/Progra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el (osiągnięc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ormy, met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ealizator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Promocja zdrowia, zdrowego żywienia i zdrowych nawyków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drowy styl odżywiania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ozróżnia prawidłowe odżywianie od nieprawidłowego,                            - zna produkty, które maja duże wartości odżywcze,  - rozumie strukturę żywienia wynikającą z piramidy zdrow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praktycz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 pokaz, ćwiczenia, prace plastyczne, degustacje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podając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 opowiadania, pogadanka, objaśnienie, wiersze, piosenki, praca z obrazk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stetyka i higiena przygotowywania i spożywania posiłków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ie, że podczas przygotowywania posiłków należy zachować szczególną czystość,                                          - potrafi nakryć do stołu,                         - potrafi samodzielnie przygotować zdrowe 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praktycz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 pokaz, ćwiczenia, trening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problemow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 gry dydaktyczne, doświadczenia,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Higiena osobista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ba o czystość swojego ciała, włosy, paznokcie, ubiór, zdrowe zęby   i narządy zmysłów,          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zna i używa przybory toaletowe,                                      - rozumie przyczyny chorób zakaźnych,                                    -potrafi myć zęb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1"/>
                <w:szCs w:val="21"/>
                <w:u w:val="single"/>
                <w:lang w:eastAsia="en-US"/>
              </w:rPr>
              <w:t>praktyczne</w:t>
            </w: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: pokaz, ćwiczenia, trening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1"/>
                <w:szCs w:val="21"/>
                <w:lang w:eastAsia="en-US"/>
              </w:rPr>
              <w:t>- podające: opowiadanie, pogadanka, opis, objaśnienie, historyjka obrazkowa, wiersze, piosenki, praca z obrazki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ielęgniark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Higiena otocze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wie, jak ubrać się do warunków atmosferycznych,                 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- wie, dlaczego należy przebywać na świeżym powietrzu,                                      - zachowuje ład  i porządek w swoim otocze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praktycz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pokaz, ćwiczenia, trening, prace plastyczn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Bezpieczeństwo dzieci w szkole, w domu i na drodze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ezpieczeństwo podczas zabaw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na zasady współżycia                      w zespole,                                      - korzysta z zabawek, przyborów i sprzętu  zgodnie  z ustalonymi regułami,                                        - samodzielnie ocenia własne zachowania                      i innych pod względem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dając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powiadanie, pogadanka, objaśnienie, historyjka obrazkowa, praca z obrazkiem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ktywizując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ama, burza mózgów, pedagogika zabawy</w:t>
            </w:r>
          </w:p>
          <w:p>
            <w:pPr>
              <w:pStyle w:val="Normal"/>
              <w:spacing w:before="0" w:after="1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- praktyczne: pokaz, ćwiczen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ezpieczna droga do szkoły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zna podstawowe zasady ruchu drogowego, zna niektóre znaki drogowe,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ie, do kogo zwrócić się w sytuacjach zagrożenia,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zna numery alarm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praktyczne: pokaz, ćwiczenia, trening, prace plastyczne, zabawy ruchowe,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podające: opowiadanie, pogadanka, opis, obja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licja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chowanie ostrożności wobec zwierząt, przedmiotów, roślin, lekarstw i środków chemicznych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otrafi przybrać obronną postawę przed atakiem psa,  nie drażni zwierząt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ie bawi się lekarstwami                      i  środkami chemicznymi,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ie zrywa nieznanych owoców i grzyb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podające: pogadanka, opis, objaśnieni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li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ontakty z nieznajomymi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wie, jak należy zachować się                    w kontaktach z nieznajomymi, potrafi odmówić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ywizujące: drama, burza móz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Uzależnien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i ich skutk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zależnienie od komputera i telewizji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zna zagrożenia wynikające                        z korzystania  z telewizji                  i Internet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podające: opowiadanie, pogadanka,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>
          <w:trHeight w:val="4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Akceptacja innych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wiązywanie więzi, tolerancja osób starszych i niepełnosprawnych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trafi okazywać uczucia przyjaźni, sympatii , empatii,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sz w:val="22"/>
                <w:szCs w:val="22"/>
              </w:rPr>
              <w:t>umie jasno sformułować opinie, prośbę  oraz porozumiewać się bez słów,                                             - pomaga innym kolegom                          i koleżankom w ich problemach,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onuje uprzedzenia wobec osób chorych                     i niepełnosprawnych,                    - jest gotowe nieść pomoc osobom słabszym,  niepełnosprawnym                       i potrzebujący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praktyczne: pokaz, prace plastyczne,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aktywizujące: drama, burza mózgów, pedagogika zabawy,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podające: opowiadania, pogadanka, objaśnienie, wiersze, piosenki, praca z obrazk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zenie sobie z emocjami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zna, rozumie, wyraża emocje i potrafi o nich opowiedzieć,                                     - wie, jak można radzić sobie w trudnych sytuacjach,                                    - potrafi opanować  w niektórych sytuacjach negatywne emoc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aktywizujące: drama, burza mózgów, pedagogika zabaw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Środowisko wokół nas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nieczyszczenia wody, gleby, powietrza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wie jak chronić środowisko przed zanieczyszczeniem                        - jest wrażliwe na przejawy niszczenia przyrody najbliższej okolicy,                   </w:t>
            </w:r>
          </w:p>
          <w:p>
            <w:pPr>
              <w:pStyle w:val="Normal"/>
              <w:spacing w:before="100" w:after="1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zna skutki skażenia wody, gleby i powietrz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podające: opowiadanie, pogadanka, opis, objaśnienie, historyjka obrazkowa, wiersze, piosenki, praca z obrazki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ania proekologiczne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ierze udział                              w akcjach proekologicznych (sadzenie drzew i krzewów, cebulek kwiatowych, sianie warzyw)                          - potrafi segregować odpad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praktyczne: pokaz, ćwiczenia, trening, prace plastyczne, wystawk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ychowaw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eastAsia="zxx" w:bidi="zxx"/>
        </w:rPr>
      </w:pPr>
      <w:r>
        <w:rPr>
          <w:rFonts w:cs="Arial Narrow" w:ascii="Arial Narrow" w:hAnsi="Arial Narrow"/>
          <w:b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eastAsia="zxx" w:bidi="zxx"/>
        </w:rPr>
      </w:pPr>
      <w:r>
        <w:rPr>
          <w:rFonts w:cs="Arial Narrow" w:ascii="Arial Narrow" w:hAnsi="Arial Narrow"/>
          <w:b/>
          <w:u w:val="single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eastAsia="zxx" w:bidi="zxx"/>
        </w:rPr>
      </w:pPr>
      <w:r>
        <w:rPr>
          <w:rFonts w:cs="Arial Narrow" w:ascii="Arial Narrow" w:hAnsi="Arial Narrow"/>
          <w:b/>
          <w:u w:val="single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eastAsia="zxx" w:bidi="zxx"/>
        </w:rPr>
      </w:pPr>
      <w:r>
        <w:rPr>
          <w:rFonts w:cs="Arial Narrow" w:ascii="Arial Narrow" w:hAnsi="Arial Narrow"/>
          <w:b/>
          <w:u w:val="single"/>
          <w:lang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eastAsia="zxx" w:bidi="zxx"/>
        </w:rPr>
        <w:t>KLASY I-III SZKOŁY PODSTAWOWEJ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  <w:lang w:eastAsia="zxx" w:bidi="zxx"/>
        </w:rPr>
      </w:pPr>
      <w:r>
        <w:rPr>
          <w:rFonts w:cs="Arial Narrow" w:ascii="Arial Narrow" w:hAnsi="Arial Narrow"/>
          <w:b/>
          <w:u w:val="single"/>
          <w:lang w:eastAsia="zxx" w:bidi="zxx"/>
        </w:rPr>
      </w:r>
    </w:p>
    <w:tbl>
      <w:tblPr>
        <w:tblW w:w="93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3422"/>
      </w:tblGrid>
      <w:tr>
        <w:trPr>
          <w:trHeight w:val="2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Heading1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SPOSÓB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UWAGI</w:t>
            </w:r>
          </w:p>
        </w:tc>
      </w:tr>
      <w:tr>
        <w:trPr>
          <w:trHeight w:val="390" w:hRule="atLeast"/>
          <w:cantSplit w:val="true"/>
        </w:trPr>
        <w:tc>
          <w:tcPr>
            <w:tcW w:w="9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Heading3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Cs w:val="24"/>
                <w:lang w:eastAsia="zxx" w:bidi="zxx"/>
              </w:rPr>
              <w:t>PROMOWANIE WIEDZY O ZDROWIU I ZACHOWANIACH ZDROWOT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Cs w:val="24"/>
                <w:lang w:eastAsia="zxx" w:bidi="zxx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rzeprowadzenie pogadanki, dyskusji opartej na własnych doświadczeniach uczniów będącej odpowiedzią na pytania: co to jest zdrowie?, jak zwalczać choroby i jak im zapobiegać?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Godzina do dyspozycji wychowaw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Spotkanie z pracownikiem służby zdrowia przybliżające uczniom zagadnienia związane ze zdrowiem, przeprowadzenie instruktażu dotyczącego udzielania pierwszej pomocy w nagłych wypadkach oraz sytuacjach wyjątkowych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Spotkanie zorganizowane przez pedagoga szkolnego</w:t>
            </w:r>
          </w:p>
        </w:tc>
      </w:tr>
      <w:tr>
        <w:trPr>
          <w:trHeight w:val="195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Wprowadzanie elementów gimnastyki korekcyjnej w czasie trwania lekcji w celu kształtowania prawidłowej postawy ciała i nawyku prawidłowego siedzenia w ławce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Lekcje obejmujące wszystkie przedmioty, gimnastyka korekcyj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Egzekwowanie od dyżurnych klas obowiązkowego wietrzenia sali lekcyjnej po każdych zajęciach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o każdej lekcj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Organizowanie zajęć fizycznych na świeżym powietrzu (biegi, spacery, marszobiegi, wycieczka rowerowa, gry zespołowe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Lekcje wychowania fizyczneg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ropagowania zachowań prozdrowotnych: zachęcanie do indywidualnej odpowiedzialności za własne zdrowie; uświadamianie o potrzebie profilaktycznych badań lekarskich w celu wczesnego rozpoznawania chorób; wdrażanie do prowadzenia profilaktyki stomatologicznej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Stały kontakt z pielęgniarką, </w:t>
            </w:r>
          </w:p>
        </w:tc>
      </w:tr>
      <w:tr>
        <w:trPr>
          <w:trHeight w:val="195" w:hRule="atLeast"/>
          <w:cantSplit w:val="true"/>
        </w:trPr>
        <w:tc>
          <w:tcPr>
            <w:tcW w:w="9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4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Heading4"/>
              <w:tabs>
                <w:tab w:val="clear" w:pos="284"/>
                <w:tab w:val="left" w:pos="360" w:leader="none"/>
              </w:tabs>
              <w:snapToGrid w:val="false"/>
              <w:spacing w:lineRule="auto" w:line="240"/>
              <w:ind w:left="360" w:hanging="0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POTRZEBA DIALOGU I WSPÓŁUCZESTNICZENIA W PROCESIE EDUKACJI ŻYWIENI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Zapoznanie uczniów z zasadami racjonalnego żywienia i higieny spożywania posiłków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Edukacja wczesnoszkolna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Ilustracyjne wykonanie piramidy zdrowia, uzupełnianie krzyżówek tematycznych, rozwiązywanie rebusów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Edukacja wczesnoszkolna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rzygotowanie zdrowego posiłku (sałatka, kanapka z warzywami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Edukacja wczesnoszkol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Kształtowanie postawy dzielenia się posiłkami, częstowaniem. Zachowanie zasad savoir-vivre.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rzerwy śródlekcyjne</w:t>
            </w:r>
          </w:p>
        </w:tc>
      </w:tr>
      <w:tr>
        <w:trPr>
          <w:trHeight w:val="10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Spożywanie posiłków w miłej atmosferze w czasie spożywania obiadu. Poszanowanie żywności i pracy osób przygotowujących posiłek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Opiekunowie i nauczyciele dyżurujący w czasie przerwy obiadowej.</w:t>
            </w:r>
          </w:p>
        </w:tc>
      </w:tr>
      <w:tr>
        <w:trPr>
          <w:trHeight w:val="102" w:hRule="atLeast"/>
          <w:cantSplit w:val="true"/>
        </w:trPr>
        <w:tc>
          <w:tcPr>
            <w:tcW w:w="9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KSZTAŁTOWANIE UMIEJĘTNOŚCI ŻYCIOW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rowadzenie zajęć warsztatowych, pogadanek na tema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- Radzenia sobie z emocjami i stres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- Oceniania ryzy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- Rozwiązywania konflik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- Organizacji czasu wol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- Rozwijania własnych zainteresowań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Edukacja wczesnoszkol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Zajęcia warsztatowe z pedagogiem szkolnym, psychologi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Koła zainteresowań</w:t>
            </w:r>
          </w:p>
        </w:tc>
      </w:tr>
      <w:tr>
        <w:trPr>
          <w:trHeight w:val="102" w:hRule="atLeast"/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Heading5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  <w:t>PROFILAKTYKA W ZAKRESIE NIEDOSTOSOWANIA SPOŁECZ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Motywowanie do zdobywania wiedzy i uświadomienie korzyści jakie daje wszechstronna wiedza</w:t>
            </w:r>
          </w:p>
          <w:p>
            <w:pPr>
              <w:pStyle w:val="Normal"/>
              <w:tabs>
                <w:tab w:val="clear" w:pos="284"/>
                <w:tab w:val="left" w:pos="-70" w:leader="none"/>
                <w:tab w:val="left" w:pos="214" w:leader="none"/>
              </w:tabs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Poznanie negatywnych skutków pozostawania bez opieki, w tym zagrożeń życia w czasie wagar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Kontrola frekwencji uczni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Obserwacja uczniów osiągających słabe wyniki  w nauce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ajęcia warsztatowe z pedagogiem szkolny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Edukacja wczesnoszkolna Indywidualne spotkania z rodzicami</w:t>
            </w:r>
          </w:p>
        </w:tc>
      </w:tr>
      <w:tr>
        <w:trPr>
          <w:trHeight w:val="39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  <w:t>Zapobieganie agresji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Przeprowadzenie zajęć integrujących klasę, stosowanie różnych technik socjometrycznych obrazujących relacje w klas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Pogadanka, warsztaty na temat, czym jest przemoc/agresja, jakie są jej przejawy, formy; podnoszenie świadomości uczniów na temat przyczyn i skutków przemoc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Odgrywanie scenek sytuacyjnych obrazujących konflikty i poprawne sposoby rozstrzygania i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Przeprowadzenie zajęć warsztatowych „Agresja-mój zły demon!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Przedstawienie instytucji i służb społecznych w dziedzinie przeciwdziałania przemocy: Policja, Straż Pożarna, Pogotowie Ratunkowe, itp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- Rozpropagowanie telefonu zaufania „Niebieska Linia”, Ogólnopolskiego Pogotowia dla Ofiar w Rodzinie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Warsztaty z pedagog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Edukacja wczesnoszkol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9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zxx"/>
              </w:rPr>
              <w:t>PROFILAKTYKA W ZAKRESIE BEZPIECZEŃSTW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eastAsia="zxx" w:bidi="zxx"/>
              </w:rPr>
              <w:t>(</w:t>
            </w:r>
            <w:r>
              <w:rPr>
                <w:rFonts w:cs="Arial Narrow" w:ascii="Arial Narrow" w:hAnsi="Arial Narrow"/>
                <w:lang w:eastAsia="zxx" w:bidi="zxx"/>
              </w:rPr>
              <w:t>Kształtowanie umiejętności unikania niebezpieczeństw oraz radzenia sobie w sytuacjach zagrażających zdrowiu i życiu człowieka)</w:t>
            </w:r>
          </w:p>
        </w:tc>
      </w:tr>
      <w:tr>
        <w:trPr>
          <w:trHeight w:val="34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Przybliżenie uczniom zasad bezpiecznego poruszania się po drogach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Edukacja wczesnoszkolna </w:t>
            </w:r>
          </w:p>
        </w:tc>
      </w:tr>
      <w:tr>
        <w:trPr>
          <w:trHeight w:val="34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Udział w instruktażu zorganizowanym przez Policję „Bezpieczna droga do szkoły”, „Bezpieczne wakacje”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ajęcia zorganizowane w miasteczku ruchu drogowego, uczestnictwo w przedstawieniach profilaktycznych.</w:t>
            </w:r>
          </w:p>
        </w:tc>
      </w:tr>
      <w:tr>
        <w:trPr>
          <w:trHeight w:val="34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Zorganizowanie przejazdu wybranym środkiem lokomocji ze zwróceniem uwagi na bezpieczeństwo podczas wsiadania, wysiadania, przejazdu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Zajęcia lekcyjne uzgodnione przez nauczycieli</w:t>
            </w:r>
          </w:p>
        </w:tc>
      </w:tr>
      <w:tr>
        <w:trPr>
          <w:trHeight w:val="34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Przeprowadzenie ćwiczeń ewakuacyjnych na terenie szkoły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Edukacja wczesnoszkolna</w:t>
            </w:r>
          </w:p>
        </w:tc>
      </w:tr>
      <w:tr>
        <w:trPr>
          <w:trHeight w:val="34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Wykonanie plakatów ilustrujących pracę służb ratowniczych (Policja, Straż Pożarna, Pogotowie Ratunkowe) z zaznaczeniem numerów telefonów tych służb: 997, 998, 999, 112. Utrwalenie numerów telefonów alarmowych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Edukacja wczesnoszkolna</w:t>
            </w:r>
          </w:p>
        </w:tc>
      </w:tr>
      <w:tr>
        <w:trPr>
          <w:trHeight w:val="39" w:hRule="atLeast"/>
          <w:cantSplit w:val="true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- Odgrywanie scenek sytuacyjnych obrazujących różnego rodzaju zagrożenia i postępowanie w przypadku ich wystąpienia np. zachowanie podczas pożaru, wypadku, powiadamianie właściwych służb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- Uwrażliwienie uczniów na zbytnie zainteresowanie osób nieznanych sytuacją mieszkaniową, materialną, na zaczepki osób nieznajomych i osób próbujących wyłudzić rzeczy własne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Edukacja wczesnoszkolna, filmy edukacyj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DZIAŁANIA W ZAKRESIE PROFILAKTYKI DLA UCZNIÓW KLASIE- IV-V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4203"/>
        <w:gridCol w:w="3222"/>
      </w:tblGrid>
      <w:tr>
        <w:trPr>
          <w:trHeight w:val="680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  <w:t>ZADA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  <w:t>SPOSÓB REALIZACJI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  <w:t>UWAGI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xx" w:bidi="zxx"/>
              </w:rPr>
              <w:t>PRZECIWDZIAŁANIE ZACHOWANIOM AGRESYWNYM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833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7" w:leader="none"/>
                <w:tab w:val="left" w:pos="227" w:leader="none"/>
              </w:tabs>
              <w:autoSpaceDE w:val="false"/>
              <w:snapToGrid w:val="false"/>
              <w:ind w:left="57" w:hanging="57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Uświadamianie uczniom potrzeby bezpieczeństwa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dgrywanie scenek sytu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a dotycząca relacji między członkami rodziny (przedstawienie domu jako „bezpiecznego portu”)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symulowanie zachowań agresywnych w różnych sytuacja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dyskusja na temat przeżyć i uczuć osób biorących udział w scenkach 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7" w:leader="none"/>
                <w:tab w:val="left" w:pos="227" w:leader="none"/>
              </w:tabs>
              <w:autoSpaceDE w:val="false"/>
              <w:snapToGrid w:val="false"/>
              <w:ind w:left="57" w:hanging="57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Zwiększanie zaufania uczniów do siebie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rganizowanie imprez klasowych i szkolnych, wycieczek, rajdów, biwaków, dyskotek, olimpiad sportowych, gier zespołowych oraz innych wynikających z Planu Pracy Samorządu Uczni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sporządzenie zestawu zawierającego propozycje różnych form spędzania wolnego czasu w sposób pożyteczny i bezpieczny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aktywne uczestnictwo uczniów w czasie zajęć, w różnych formach wspólnej rozrywki, zabawy, zdrowej rywalizacj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zredagowanie spisu pożytecznych i bezpiecznych form spędzania wolnego czasu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udział w ankiecie</w:t>
            </w:r>
          </w:p>
        </w:tc>
      </w:tr>
      <w:tr>
        <w:trPr>
          <w:trHeight w:val="2147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7" w:leader="none"/>
                <w:tab w:val="left" w:pos="227" w:leader="none"/>
              </w:tabs>
              <w:autoSpaceDE w:val="false"/>
              <w:snapToGrid w:val="false"/>
              <w:ind w:left="57" w:hanging="57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nie uczniów z różnymi formami agresji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spólne czytanie artykułów prasowych na temat agresji dzieci i młodzież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eprowadzenie pogadanki, prelekcji przez pedagoga szkol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glądanie filmów o tematyce antyagresywnej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rPr/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ojekcja filmu, (na godzinach wychowawczych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i, prelekcje, warsztaty (godziny wychowawcze, lekcje z pedagogiem)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7" w:leader="none"/>
                <w:tab w:val="left" w:pos="227" w:leader="none"/>
              </w:tabs>
              <w:autoSpaceDE w:val="false"/>
              <w:snapToGrid w:val="false"/>
              <w:ind w:left="57" w:hanging="57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zmacnianie umiejętności świadomej rezygnacji z obcowania z przemocą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rganizowanie zajęć pozalek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organizowanie warsztatów terapeutycznych i przeprowadzenie zajęć przez specjalistów, pedagog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realizacja zainteresowań na zajęciach pozalekcyjnych, kołach zainteresowań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zajęcia warsztatowe 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7" w:leader="none"/>
                <w:tab w:val="left" w:pos="227" w:leader="none"/>
              </w:tabs>
              <w:autoSpaceDE w:val="false"/>
              <w:snapToGrid w:val="false"/>
              <w:ind w:left="57" w:hanging="57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Ukazywanie zachowań alternatywnych w sytuacjach wyzwalających agresję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rganizowanie zajęć prezentujących pozytywne wzorce zachow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rganizowanie zajęć pozalekcyjnych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symulowanie różnych typów zachowań alternatyw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aktywne uczestnictwo poprzez wypowiadanie się, dokonywanie oceny postępowania bohaterów literackich (j. polski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57" w:leader="none"/>
                <w:tab w:val="left" w:pos="227" w:leader="none"/>
              </w:tabs>
              <w:autoSpaceDE w:val="false"/>
              <w:snapToGrid w:val="false"/>
              <w:ind w:left="57" w:hanging="57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Rozwijanie samoświadomości własnych emocji i uczu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- organizowanie zajęć pozalekcyjnych oraz prezentujących, przedstawiających różne typy usposobienia, charakteru, zachowań wobec inny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aktywne uczestnictwo poprzez wypowiadanie się, dokonywanie oceny postępowania bohaterów literackich (j. polski)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right="24" w:hanging="0"/>
              <w:jc w:val="center"/>
              <w:rPr>
                <w:rFonts w:ascii="Arial Narrow" w:hAnsi="Arial Narrow" w:eastAsia="Times New Roman" w:cs="Arial Narrow"/>
                <w:b/>
                <w:b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b/>
                <w:lang w:eastAsia="zxx" w:bidi="zxx"/>
              </w:rPr>
              <w:t>PROMOWANIE ZDROWIA I ZDROWEGO STYLU ŻYCIA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57" w:leader="none"/>
              </w:tabs>
              <w:autoSpaceDE w:val="false"/>
              <w:snapToGrid w:val="false"/>
              <w:spacing w:lineRule="exact" w:line="225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Kształcenie umiejętności właściwej dbałości o higienę ciała i odpowiednie odżywianie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eprowadzenie pogadanki na temat higieny osobistej (czystość bielizny, czystość ciała, paznokci, włosów, właściwa odzież i obuwie), higieny układu wydalniczego, płciowego, nerwow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yporządkowanie zależności pomiędzy życiem i zdrowiem człowieka, a czynnikami środowiska zewnętrz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uzupełnienie piramidy pokarmow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yporządkowanie rodzaju witamin do danego produktu,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59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na lekcjach przyrody i godz. wychowawczych, wychowania do życia w rodzinie, spotkania z pielęgniarką szkolną, specjalistami</w:t>
            </w:r>
          </w:p>
          <w:p>
            <w:pPr>
              <w:pStyle w:val="Normal"/>
              <w:autoSpaceDE w:val="false"/>
              <w:spacing w:lineRule="exact" w:line="259"/>
              <w:ind w:left="360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57" w:leader="none"/>
              </w:tabs>
              <w:autoSpaceDE w:val="false"/>
              <w:snapToGrid w:val="false"/>
              <w:spacing w:lineRule="exact" w:line="23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nie ze sposobami unikania zakażeń wynikających z braku higieny ciała, zakażeń pokarmowych oraz chorób zakaźnych szerzących się drogą układu oddechowego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a na temat przechowywania produktów żywnościowych, odczytywanie na opakowaniach produktów daty przydatności do spożycia oraz składu surowc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a na temat przyczyn działania chorobotwórczych bakterii atakujących układ pokar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ypełnienie tabeli przedstawiającej choroby wynikające z braku higieny ciała, ich przyczyny i skut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rozwiązywanie krzyżów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pogadanka na temat znaczenia szczepień przeciw chorobom zakaźnym, oglądanie filmu na temat chorób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54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na lekcji przyrod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54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spotkanie z pielęgniarką szkolną lub lekarzem, dietetykiem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57" w:leader="none"/>
              </w:tabs>
              <w:autoSpaceDE w:val="false"/>
              <w:snapToGrid w:val="false"/>
              <w:spacing w:lineRule="exact" w:line="225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nie ze skutkami nałogu: palenia tytoniu, alkoholizmu, narkomanii oraz sposobami uniknięcia tych uzależnień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glądanie filmu na temat wpływu nikotyny, alkoholu i narkotyków na organizm człowiek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a na temat najczęściej występujących chorób wywołanych przez nałog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uzupełnianie sieci dotyczącej skutków zachowania się osoby uzależnionej w domu, w pracy, w szkole i otoczeni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eprowadzenie doświadczenia dotyczącego szkodliwości nikotyny na organizm żywy,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59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godziny z pedagogiem, psychologiem, specjalistami </w:t>
            </w:r>
          </w:p>
          <w:p>
            <w:pPr>
              <w:pStyle w:val="Normal"/>
              <w:autoSpaceDE w:val="false"/>
              <w:spacing w:lineRule="exact" w:line="259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- godziny wychowawcze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57" w:leader="none"/>
              </w:tabs>
              <w:autoSpaceDE w:val="false"/>
              <w:snapToGrid w:val="false"/>
              <w:spacing w:lineRule="exact" w:line="225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nie ze sposobami udzielania pierwszej pomocy w nagłych wypadkach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kaz (demonstracja) udzielania pierwszej pomocy w przypadkach: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złamania i zwichnięcia,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poparzenia i odmrożenia,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skaleczenia (zakładanie opatrunku),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omdlenia (sztuczne oddychanie),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a na temat: co powinno znajdować się w apteczce domowej?, co zrobić z przeterminowanymi lekami?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54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spotkanie z ratownikami medycznym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spacing w:lineRule="exact" w:line="254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szkolenie uczniów klasy VI </w:t>
            </w:r>
          </w:p>
          <w:p>
            <w:pPr>
              <w:pStyle w:val="Normal"/>
              <w:autoSpaceDE w:val="false"/>
              <w:spacing w:lineRule="exact" w:line="254"/>
              <w:ind w:left="360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lang w:eastAsia="zxx" w:bidi="zxx"/>
              </w:rPr>
              <w:t>5.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Kształtowanie umiejętności planowania czasu wolnego z pożytkiem dla zdrowia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ypowiadanie się uczniów na temat ich sposobów spędzania wolnego czas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ebranie wiadomości dotyczących różnych form wypoczynku, wypełnianie tabeli przedstawiającej najlepsze formy wypoczynku po wysiłku umysłowym i fizyczn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autoSpaceDE w:val="false"/>
              <w:spacing w:lineRule="exact" w:line="23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ogadanka na temat źle spędzanego czasu wolnego i jego skutków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- godziny wychowawcze 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zxx" w:bidi="zxx"/>
              </w:rPr>
              <w:t xml:space="preserve">WDRAŻANIE </w:t>
            </w:r>
            <w:r>
              <w:rPr>
                <w:rFonts w:eastAsia="Times New Roman" w:cs="Arial Narrow" w:ascii="Arial Narrow" w:hAnsi="Arial Narrow"/>
                <w:b/>
                <w:bCs/>
                <w:lang w:eastAsia="zxx" w:bidi="zxx"/>
              </w:rPr>
              <w:t xml:space="preserve">DO </w:t>
            </w:r>
            <w:r>
              <w:rPr>
                <w:rFonts w:eastAsia="Times New Roman" w:cs="Arial Narrow" w:ascii="Arial Narrow" w:hAnsi="Arial Narrow"/>
                <w:b/>
                <w:lang w:eastAsia="zxx" w:bidi="zxx"/>
              </w:rPr>
              <w:t>ZACHOWAŃ BEZPIECZNYCH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 Narrow" w:ascii="Arial Narrow" w:hAnsi="Arial Narrow"/>
              </w:rPr>
              <w:t>(Budowania poczucia tożsamości i bezpieczeństwa jako sposobu eliminowania frustracji, stanowiącej poważne źródło agresji)</w:t>
            </w:r>
          </w:p>
        </w:tc>
      </w:tr>
      <w:tr>
        <w:trPr>
          <w:trHeight w:val="1674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Utrwalanie praw i obowiązków pasażerów w środkach komunikacji publicznej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wspólne czytanie ,,Regulaminu przewozu osób i bagażu w środkach komunikacji lokalnego transportu zbiorow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organizowanie przejazdu środkami komunikacji publiczn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bezpieczeństwa w ruchu drogowym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analiza i synteza treści "Regulaminu przewozu osób i bagażu w środkach komunikacji lokalnego transportu zbiorowego (na lekcjach do dyspozycji wychowawcy)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nie uczniów ze środkami ostrożności zabezpieczającymi przed kradzieżą w czasie jazdy tramwajem, autobusem,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lanowanie miejsc bezpiecznego przechowywania dokumentów, pieniędzy, kluczy i innych cennych rzeczy w taki sposób, aby uniknąć kradzieży</w:t>
            </w:r>
          </w:p>
          <w:p>
            <w:pPr>
              <w:pStyle w:val="Normal"/>
              <w:autoSpaceDE w:val="false"/>
              <w:ind w:left="360"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demonstracja przy użyciu odpowiednich środków dydaktycznych, pogadanka, rozmowa dyskusja, (na lekcjach do dyspozycji wychowawców)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Kształcenie umiejętności czytania planu miasta, mapy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ćwiczenia w wyznaczaniu najkrótszej i najbezpieczniejszej trasy między dwoma punktami na mapie, bądź planie miast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rysowanie tras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odczytywanie rozkładów </w:t>
            </w:r>
          </w:p>
          <w:p>
            <w:pPr>
              <w:pStyle w:val="Normal"/>
              <w:autoSpaceDE w:val="false"/>
              <w:ind w:left="360"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Kształcenie umiejętności czytania rozkładów jazdy autobusów, tramwajów, pociągów oraz wdrażanie do szanowania urządzeń infrastruktury komunikacyjnej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rozwiązywanie testów, uzupełnianie tabelek, rysunków,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czytanie rozkładów (na lekcji do dyspozycji wychowawcy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Kształcenie umiejętności właściwego planowania wędrówek pieszych indywidualnych i grupowych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sporządzenie planu zawierającego: podstawowe zasady właściwego zachowania się podczas wycieczki uwzględniające konieczność pozostawienia informacji o trasie wędrówki i godzinie powrot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0" w:leader="none"/>
              </w:tabs>
              <w:autoSpaceDE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reguły dotyczące obowiązującego na danym terenie regulaminu, informacje w jaki sposób unikać ewentualnych zagrożeń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zredagowanie planu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czytanie przykładowych regulaminów zachowania się na danym terenie 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Zapoznanie uczniów z niezbędnym wyposażeniem ekwipunku na pieszą wycieczkę oraz sposobami wzywania pomocy w sytuacjach zagrażających zdrowiu i życiu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wykonanie spisu niezbędnych rzeczy, które powinny się znaleźć w bagażu piechura (np. dokumenty tożsamości, środki opatrunkowe, środki higieniczne, odpowiednie obuwie i ubranie, niezbędne leki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480" w:leader="none"/>
              </w:tabs>
              <w:autoSpaceDE w:val="false"/>
              <w:ind w:left="48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odgrywanie scenek sytuacyjnych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ułożenie listy ekwipunku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symulowanie różnych sposobów wzywania pomocy (na lekcji do dyspozycji wychowawcy)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Zapoznanie uczniów z możliwymi sytuacjami na drodze dotyczącymi kolizji pieszy - pojazd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rPr>
                <w:rFonts w:ascii="Arial Narrow" w:hAnsi="Arial Narrow" w:eastAsia="Times New Roman" w:cs="Arial Narrow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sporządzanie ilustracji przedstawiających zaaranżowane sytuacje dotyczące wypadków komunikacyjnych z winy pieszych oraz rysunków opartych na obserwacji zdarzeń rzeczywistych,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analiza przyczyn wypadków na podstawie wykonanych ilustracji, rysunków, schematów, bądź zdjęć z prasy (na lekcji do dyspozycji wychowawcy)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wanie uczniów z rodzajami rozwiązań inżynieryjno -drogowych zapobiegającymi wypadkom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ykonanie modeli urządzeń i rozwiązań inżynieryjno -drogowych takich jak: sygnalizacja świetlna, bezkolizyjne skrzyżowania, bezkolizyjne przejścia dla pieszych, wydzielone pasy dla rowerów, pojazdów komunikacji publicznej, pojazdów jadących wolniej,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aca techniczna (na lekcji techniki), platyka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ybliżanie uczniom przeciwwskazań do uczestnictwa w ruchu drogowym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ykonanie plakatów ilustrujących wpływ zmęczenia, choroby, alkoholu, narkotyków, niektórych leków, złego stanu technicznego pojazdu na powstawanie niebezpiecznych sytuacji na drodze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lekcja plastyki, BRD 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Kształcenie umiejętności przestrzegania zasady szczególnej ostrożności i zasady ograniczonego zaufania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przedstawienie sytuacji, w których zachodzi konieczność przewidywania zachowań innych uczestników ruchu drogowego zwłaszcza w miejscach niebezpiecznych (np. na moście, wiadukcie, przed przejściem dla pieszych bez sygnalizacji świetlnej itp.), w czasie wykonywania manewrów, gdy jest zła widoczność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autoSpaceDE w:val="false"/>
              <w:snapToGrid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pogadanka, rozmowa, uzupełnianie wypowiedzi kolegów (na lekcji do dyspozycji wychowawcy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zxx" w:bidi="zxx"/>
              </w:rPr>
              <w:t>spotkanie z policją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Wskazanie       do zachowań asertywnych, umiejętność odmawiania </w:t>
            </w:r>
          </w:p>
          <w:p>
            <w:pPr>
              <w:pStyle w:val="Normal"/>
              <w:tabs>
                <w:tab w:val="clear" w:pos="284"/>
                <w:tab w:val="left" w:pos="113" w:leader="none"/>
              </w:tabs>
              <w:autoSpaceDE w:val="false"/>
              <w:snapToGrid w:val="false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odgrywanie scenek sytuacyj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zajęcia warsztatowe ze specjalistami 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  <w:tab w:val="left" w:pos="360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 xml:space="preserve">inscenizowanie, wyrażanie gestami, mimiką zachowań asertywnych- pantomima. 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drażanie do sprawowania opieki nad młodszymi kolegami, osobami starszymi, niepełnosprawnymi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uzupełnianie odpowiednimi tekstami, skreśleniami, rysunkami, schematów ilustrujących odpowiednie i nieodpowiednie przykłady zachowań wobec małych dzieci, osób starszych, niepełnosprawnych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test (na lekcji do dyspozycji wychowawcy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spółpraca z WTZ w Pabianicach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0" w:hanging="0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Zapoznanie uczniów z metodami zapobiegania degradacji środowiska z powodu rozwoju motoryzacji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360" w:leader="none"/>
              </w:tabs>
              <w:autoSpaceDE w:val="false"/>
              <w:snapToGrid w:val="false"/>
              <w:ind w:left="360" w:right="24" w:hanging="36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wykonanie plakatów popularyzujących paliwa nieszkodliwe dla środowiska, eliminacje z ruchu drogowego pojazdów starych, uszkodzonych, miejsca, w których powinno się myć samochody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autoSpaceDE w:val="false"/>
              <w:snapToGrid w:val="false"/>
              <w:ind w:left="113" w:right="24" w:hanging="113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konkurs (na lekcji plastyki, przyrody)</w:t>
            </w:r>
          </w:p>
          <w:p>
            <w:pPr>
              <w:pStyle w:val="Normal"/>
              <w:autoSpaceDE w:val="false"/>
              <w:ind w:left="360" w:right="24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zxx" w:bidi="zxx"/>
              </w:rPr>
            </w:pPr>
            <w:r>
              <w:rPr>
                <w:rFonts w:cs="Arial Narrow" w:ascii="Arial Narrow" w:hAnsi="Arial Narrow"/>
                <w:b/>
                <w:lang w:eastAsia="zxx" w:bidi="zxx"/>
              </w:rPr>
              <w:t>PROFILAKTYKA UZALEŻNIEŃ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/>
            </w:pPr>
            <w:r>
              <w:rPr>
                <w:rFonts w:eastAsia="Times New Roman" w:cs="Arial Narrow" w:ascii="Arial Narrow" w:hAnsi="Arial Narrow"/>
                <w:b/>
                <w:lang w:eastAsia="zxx" w:bidi="zxx"/>
              </w:rPr>
              <w:t>1.</w:t>
            </w:r>
            <w:r>
              <w:rPr>
                <w:rFonts w:eastAsia="Times New Roman" w:cs="Arial Narrow" w:ascii="Arial Narrow" w:hAnsi="Arial Narrow"/>
                <w:lang w:eastAsia="zxx" w:bidi="zxx"/>
              </w:rPr>
              <w:t>Informowanie o szkodliwości używania środków farmaceutycznych, trucizn i środków szkodliwych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ogadanki na temat nadmiernego zażywania lekarstw – lekomanii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  <w:t>nadużywania środków leczniczych, lecz nie w celu leczniczym, bądź innych środków naturalnych lub syntetycznych odurzających i nie odurzających i ich wpływ na zdrowie i organizm ludzki</w:t>
            </w:r>
          </w:p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ind w:left="113" w:hanging="0"/>
              <w:jc w:val="both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 xml:space="preserve">prelekcj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zajęcia z pedagogi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zajęcia ze specjalistami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2.Informowanie o szkodliwości używania wyrobów tytoniowych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ochrona prawa osób niepalących do życia w środowisku wolnym od dymu tytoniowego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medyczne skutki nikotynizmu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sychologiczne motywy palenia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roblem nikotynizmu w Polsce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obchody Światowego Dnia bez Tytoniu (31.05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lekcja wychowawcz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zajęcia warsztatowe z pedagogiem szkolnym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3.</w:t>
            </w:r>
            <w:r>
              <w:rPr>
                <w:rFonts w:cs="Arial Narrow" w:ascii="Arial Narrow" w:hAnsi="Arial Narrow"/>
                <w:lang w:eastAsia="zxx" w:bidi="zxx"/>
              </w:rPr>
              <w:t>Społeczne aspekty zjawiska alkoholizmu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wpływ alkoholu na organizm człowieka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choroba alkoholowa, jako skutek nadużywania alkoholu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 xml:space="preserve">społeczne skutki nadużywania alkoholu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rzeprowadzenia warsztatu profilaktycznego pt. „Veto wobec alkoholu”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pogadanki zajęcia warsztatowe - lekcja wychowawcza, zajęcia z pedagogiem szkolnym</w:t>
            </w:r>
          </w:p>
        </w:tc>
      </w:tr>
      <w:tr>
        <w:trPr>
          <w:trHeight w:val="1658" w:hRule="atLeast"/>
        </w:trPr>
        <w:tc>
          <w:tcPr>
            <w:tcW w:w="222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4.</w:t>
            </w:r>
            <w:r>
              <w:rPr>
                <w:rFonts w:cs="Arial Narrow" w:ascii="Arial Narrow" w:hAnsi="Arial Narrow"/>
                <w:lang w:eastAsia="zxx" w:bidi="zxx"/>
              </w:rPr>
              <w:t>Narkomania i związane z nią zagrożen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specyfika oddziaływania narkotyków „dopalaczy” na organizm ludzki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rzeprowadzenia warsztatu profilaktycznego pt. „Veto wobec dopalaczy”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jak poznać osobę uzależnioną od narkotyków „dopalaczy” i jak jej pomóc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organizowanie zajęć prezentujących wzorce zachowań unikania kontaktów z dilerami, w tym sposób działania dileró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pogadanki, zajęcia warsztatowe (z włączeniem rodziców w proces walki z dopalaczami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lekcja wychowawcza, zajęcia z pedagogiem szkolny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>
          <w:trHeight w:val="796" w:hRule="atLeast"/>
        </w:trPr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5.</w:t>
            </w:r>
            <w:r>
              <w:rPr>
                <w:rFonts w:cs="Arial Narrow" w:ascii="Arial Narrow" w:hAnsi="Arial Narrow"/>
                <w:lang w:eastAsia="zxx" w:bidi="zxx"/>
              </w:rPr>
              <w:t>Wspomaganie działalności profilaktycznej szkoły przez osoby zainteresowane profilaktyk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Udział w przedstawieniach teatralnych na temat profilaktyki społecznej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relekcja przeprowadzona przez funkcjonariuszy Policji na temat problematyki uzależnień i przestępczości wśród młodzieży oraz konsekwencji prawnych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ropagowanie zdrowego stylu życ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godziny do uzgodnieni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godzina wychowawcza,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6.</w:t>
            </w:r>
            <w:r>
              <w:rPr>
                <w:rFonts w:cs="Arial Narrow" w:ascii="Arial Narrow" w:hAnsi="Arial Narrow"/>
                <w:lang w:eastAsia="zxx" w:bidi="zxx"/>
              </w:rPr>
              <w:t>Profilaktyka edukacyjna (Dom Wydawniczy RAFAEL)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„</w:t>
            </w:r>
            <w:r>
              <w:rPr>
                <w:rFonts w:cs="Arial Narrow" w:ascii="Arial Narrow" w:hAnsi="Arial Narrow"/>
                <w:lang w:eastAsia="zxx" w:bidi="zxx"/>
              </w:rPr>
              <w:t>Życie pod murem”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„</w:t>
            </w:r>
            <w:r>
              <w:rPr>
                <w:rFonts w:cs="Arial Narrow" w:ascii="Arial Narrow" w:hAnsi="Arial Narrow"/>
                <w:lang w:eastAsia="zxx" w:bidi="zxx"/>
              </w:rPr>
              <w:t>W sidłach”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„</w:t>
            </w:r>
            <w:r>
              <w:rPr>
                <w:rFonts w:cs="Arial Narrow" w:ascii="Arial Narrow" w:hAnsi="Arial Narrow"/>
                <w:lang w:eastAsia="zxx" w:bidi="zxx"/>
              </w:rPr>
              <w:t>TV story”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„</w:t>
            </w:r>
            <w:r>
              <w:rPr>
                <w:rFonts w:cs="Arial Narrow" w:ascii="Arial Narrow" w:hAnsi="Arial Narrow"/>
                <w:lang w:eastAsia="zxx" w:bidi="zxx"/>
              </w:rPr>
              <w:t>Oni”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cs="Arial Narrow" w:ascii="Arial Narrow" w:hAnsi="Arial Narrow"/>
                <w:lang w:eastAsia="zxx" w:bidi="zxx"/>
              </w:rPr>
              <w:t>„</w:t>
            </w:r>
            <w:r>
              <w:rPr>
                <w:rFonts w:cs="Arial Narrow" w:ascii="Arial Narrow" w:hAnsi="Arial Narrow"/>
                <w:lang w:eastAsia="zxx" w:bidi="zxx"/>
              </w:rPr>
              <w:t>Obietnica”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 xml:space="preserve">- zajęcia z pedagogiem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Heading6"/>
              <w:tabs>
                <w:tab w:val="clear" w:pos="284"/>
                <w:tab w:val="left" w:pos="0" w:leader="none"/>
              </w:tabs>
              <w:snapToGrid w:val="false"/>
              <w:rPr>
                <w:rFonts w:ascii="Arial Narrow" w:hAnsi="Arial Narrow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eastAsia="zxx" w:bidi="zxx"/>
              </w:rPr>
              <w:t>KSZTAŁTOWANIE UMIEJĘTNOŚCI INTERPERSONALNY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zxx" w:eastAsia="zxx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1.</w:t>
            </w:r>
            <w:r>
              <w:rPr>
                <w:rFonts w:cs="Arial Narrow" w:ascii="Arial Narrow" w:hAnsi="Arial Narrow"/>
                <w:lang w:eastAsia="zxx" w:bidi="zxx"/>
              </w:rPr>
              <w:t>Przygotowanie uczniów do samodzielności i aktywnego udziału w życiu społecznym.</w:t>
            </w:r>
          </w:p>
          <w:p>
            <w:pPr>
              <w:pStyle w:val="Normal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rozwijanie umiejętności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skutecznego porozumiewania się, budowanie więzi i współdziałanie w zespole, negocjowanie w sytuacjach wymagających rozwiązywania konfliktowych problemów, a także zdolności do odpowiedzialnych decyzj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poruszenie problemu ryzy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>związanego z różnymi rodzajami aktywności i sytuacjami życiowymi, zachowanie się w sytuacjach trudnych oraz podejmowanie odpowiedzialnych wyborów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284"/>
                <w:tab w:val="left" w:pos="113" w:leader="none"/>
              </w:tabs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zygotowania uczniów d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idłowego funkcjonowania społecznego w relacji</w:t>
            </w: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z rówieśnikami i dorosłymi, eliminowanie sytuacji odrzucania bądź szykanowania ucznia,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  <w:tab w:val="left" w:pos="113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ształtowanie umiejętności i nawyków kulturalnego spędzania czasu poprzez</w:t>
            </w:r>
            <w:r>
              <w:rPr>
                <w:rFonts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rganizowanie spotkań towarzyskich, wieczorków rozrywkowych,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  <w:tab w:val="left" w:pos="113" w:leader="none"/>
              </w:tabs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zapoznanie z kulturą życia codziennego (w tym kulturą języka), zasadami savoir-</w:t>
            </w:r>
            <w:r>
              <w:rPr>
                <w:rFonts w:eastAsia="Times New Roman" w:cs="Arial Narrow" w:ascii="Arial Narrow" w:hAnsi="Arial Narrow"/>
              </w:rPr>
              <w:t>vivre’u, przyjętymi i ogólnie akceptowanymi zasadami życia koleżeńskiego, towarzyskiego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  <w:tab w:val="left" w:pos="113" w:leader="none"/>
              </w:tabs>
              <w:suppressAutoHyphens w:val="false"/>
              <w:autoSpaceDE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(zasady grzeczności, zachowanie w różnych okolicznościach, sytuacjach i miejscach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lang w:eastAsia="zxx" w:bidi="zxx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lekcji wychowania do życia w rodzinie, religi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zajęcia warsztatowe z pedagogiem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  <w:tab w:val="left" w:pos="113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 xml:space="preserve">godzina wychowawcz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2.</w:t>
            </w:r>
            <w:r>
              <w:rPr>
                <w:rFonts w:cs="Arial Narrow" w:ascii="Arial Narrow" w:hAnsi="Arial Narrow"/>
                <w:lang w:eastAsia="zxx" w:bidi="zxx"/>
              </w:rPr>
              <w:t>Wdrażanie do odpowiedzialności kierowania swoim życiem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170" w:leader="none"/>
              </w:tabs>
              <w:snapToGrid w:val="false"/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oznanie własnych predyspozycji i umiejętnośc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170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omoc w rozpoznawaniu własnych praw i obowiązków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  <w:tab w:val="left" w:pos="170" w:leader="none"/>
              </w:tabs>
              <w:jc w:val="both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oznanie swoich mocnych i słabych stron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godzina wychowawcz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rPr/>
            </w:pPr>
            <w:r>
              <w:rPr>
                <w:rFonts w:cs="Arial Narrow" w:ascii="Arial Narrow" w:hAnsi="Arial Narrow"/>
                <w:lang w:eastAsia="zxx" w:bidi="zxx"/>
              </w:rPr>
              <w:t>zajęcia warsztatowe  z pedagogiem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lang w:eastAsia="zxx" w:bidi="zxx"/>
              </w:rPr>
              <w:t>3</w:t>
            </w:r>
            <w:r>
              <w:rPr>
                <w:rFonts w:cs="Arial Narrow" w:ascii="Arial Narrow" w:hAnsi="Arial Narrow"/>
                <w:lang w:eastAsia="zxx" w:bidi="zxx"/>
              </w:rPr>
              <w:t>.Radzenie sobie ze stresem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snapToGrid w:val="false"/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stres i jego następstw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poznanie biologicznego podłoża stres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rozpoznawanie sytuacji stresogenny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rozwijanie umiejętności redukowania stresu doraźnego i długofalow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rPr>
                <w:rFonts w:ascii="Arial Narrow" w:hAnsi="Arial Narrow" w:cs="Arial Narrow"/>
                <w:lang w:eastAsia="zxx" w:bidi="zxx"/>
              </w:rPr>
            </w:pPr>
            <w:r>
              <w:rPr>
                <w:rFonts w:cs="Arial Narrow" w:ascii="Arial Narrow" w:hAnsi="Arial Narrow"/>
                <w:lang w:eastAsia="zxx" w:bidi="zxx"/>
              </w:rPr>
              <w:t>opracowanie indywidualnych metod radzenia sobie ze stresem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godzina wychowawcz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113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lang w:eastAsia="zxx" w:bidi="zxx"/>
              </w:rPr>
              <w:t>zajęcia warsztatowe z pedagogiem i specjalistam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twierdzony uchwałą Rady Rodziców  w dniu  25 września 2014 roku w porozumieniu z Radą Pedagogiczną (opinia z dnia 12.09.2014 r.) i po zaopiniowaniu przez Samorząd Uczniowski w dniu 23  września 2014 ro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wodniczący </w:t>
        <w:tab/>
        <w:tab/>
        <w:tab/>
        <w:tab/>
        <w:t xml:space="preserve">                      Przewodniczący </w:t>
        <w:tab/>
        <w:tab/>
        <w:tab/>
        <w:t xml:space="preserve">                                              Przewodniczą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amorządu Uczniowskiego</w:t>
        <w:tab/>
        <w:tab/>
        <w:t xml:space="preserve">                 Rady Pedagogicznej</w:t>
        <w:tab/>
        <w:tab/>
        <w:tab/>
        <w:t xml:space="preserve">                                        Rady Rodzic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bullet"/>
      <w:lvlText w:val="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8"/>
        </w:tabs>
        <w:ind w:left="9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92"/>
        </w:tabs>
        <w:ind w:left="27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18"/>
        <w:i w:val="false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16"/>
        </w:tabs>
        <w:ind w:left="2816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40"/>
      <w:ind w:left="360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exact" w:line="288" w:before="177" w:after="0"/>
      <w:ind w:left="0" w:right="3700" w:hanging="0"/>
      <w:jc w:val="both"/>
      <w:outlineLvl w:val="7"/>
    </w:pPr>
    <w:rPr>
      <w:rFonts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napToGrid w:val="false"/>
      <w:ind w:left="0" w:right="0" w:firstLine="708"/>
      <w:jc w:val="center"/>
      <w:outlineLvl w:val="8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66z1">
    <w:name w:val="WW8Num66z1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40"/>
      <w:ind w:left="187" w:right="0" w:hanging="187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exact" w:line="340"/>
      <w:ind w:left="360" w:right="0" w:hanging="0"/>
    </w:pPr>
    <w:rPr>
      <w:szCs w:val="32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autoSpaceDE w:val="false"/>
      <w:spacing w:lineRule="exact" w:line="259"/>
      <w:ind w:left="240" w:right="0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91391133" TargetMode="External"/><Relationship Id="rId3" Type="http://schemas.openxmlformats.org/officeDocument/2006/relationships/hyperlink" Target="http://isap.sejm.gov.pl/DetailsServlet?id=WDU19941110535" TargetMode="External"/><Relationship Id="rId4" Type="http://schemas.openxmlformats.org/officeDocument/2006/relationships/hyperlink" Target="http://isap.sejm.gov.pl/DetailsServlet?id=WDU200617112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6:00Z</dcterms:created>
  <dc:creator>Joanna Skura</dc:creator>
  <dc:description/>
  <cp:keywords/>
  <dc:language>en-US</dc:language>
  <cp:lastModifiedBy>.</cp:lastModifiedBy>
  <cp:lastPrinted>2010-10-14T09:00:00Z</cp:lastPrinted>
  <dcterms:modified xsi:type="dcterms:W3CDTF">2014-10-29T09:47:00Z</dcterms:modified>
  <cp:revision>31</cp:revision>
  <dc:subject/>
  <dc:title>PROGRAM   PROFILAKTYKI</dc:title>
</cp:coreProperties>
</file>