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Szkolny zestaw programów nauczania </w:t>
      </w:r>
    </w:p>
    <w:p>
      <w:pPr>
        <w:pStyle w:val="Heading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bowiązujący w roku szkolnym 2014/2015</w:t>
      </w:r>
    </w:p>
    <w:p>
      <w:pPr>
        <w:pStyle w:val="Heading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Szkoła Podstawowa im. Kornela Makuszyńskiego w Bychlewie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6"/>
        <w:gridCol w:w="1701"/>
        <w:gridCol w:w="3118"/>
        <w:gridCol w:w="1843"/>
        <w:gridCol w:w="1701"/>
        <w:gridCol w:w="850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mer w zestaw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rzedmio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5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ytuł progra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Wydawnic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umer dopuszczenia programu do użytku szkoln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ok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/1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Edukacja wczesnoszkolna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(klasa I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rogram nauczania dla I etapu – edukacji wczesnoszkolnej   „Szkoła na miarę”                          T. Janicka-Panek, H. Małkowska-Zegadło, B. Biel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Nowa 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4/EW/14/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014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/14/1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Edukacja wczesnoszkoln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klasa II - III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d A do Z „Edukacja z pasją” program nauczania klas I -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dawnictwo DIDA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/EW/09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9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/1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Edukacja wczesnoszkoln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- język angielsk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(klasa II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rogram nauczania języka angielskiego w klasach 1-3 szkoły podstawowej;                              Anna Wieczorek, Ewa Ski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Wydawnictwo Szkolne PW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/EW/09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9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/1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Edukacja wczesnoszkolna – język angielsk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(klasa I i III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Język angielski w nauczaniu wczesnoszkolnym  I etap edukacyjny kl. I-III  M. Boguck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Pearson Educatio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- Longm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/EW/09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5/1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eligia (klasa I-II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gram nauczania religii rzymskokatolickiej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w przedszkolach i szkołach        „W drodze do wieczernik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ydawnictwo Święty Wojcie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Z-1-01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10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6/1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eligi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klasa III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gram edukacji religijnej dla klasy I -III szkoły podstawowej „W drodze do wieczernik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d. W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Z-1-01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2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7/1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Język angielsk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klasa IV - VI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gram nauczania języka angielskiego. Kurs dla początkujących dla klas IV-VI szkoły podstawowej, II etap edukac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Oxford University P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JA.2012/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2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8/1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Język polsk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(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klasa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IV - VI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</w:rPr>
              <w:t>Między nami” program nauczania języka polskiego dla drugiego etapu edukacyjnego (klasy IV-VI) szkoły podstaw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dańskie Wydawnictwo Oświat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JP.2012/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2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9/1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Historia i społeczeństw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klasa IV - VI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</w:rPr>
              <w:t>My i historia” – program nauczania przedmiotu historia i społeczeństwo w klasach IV-VI szkoły podstaw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dawnictwo Szkolne PW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H.2012/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0/1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atematyk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(</w:t>
            </w:r>
            <w:r>
              <w:rPr>
                <w:rFonts w:cs="Arial Narrow" w:ascii="Arial Narrow" w:hAnsi="Arial Narrow"/>
                <w:sz w:val="22"/>
                <w:szCs w:val="22"/>
              </w:rPr>
              <w:t>klasa IV - VI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</w:rPr>
              <w:t>Matematyka z plusem” – program nauczania matematyki dla drugiego etapu edukacyjnego (klasy IV-VI szkoły podstawowej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dańskie Wydawnictwo Oświat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M.2012/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1/1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rzyrod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klasa IV - VI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„</w:t>
            </w:r>
            <w:r>
              <w:rPr>
                <w:rFonts w:cs="Arial Narrow" w:ascii="Arial Narrow" w:hAnsi="Arial Narrow"/>
                <w:sz w:val="22"/>
                <w:szCs w:val="22"/>
              </w:rPr>
              <w:t>Przyrodo, witaj!” – program nauczania przyrody w szkole podstawowej w klasach IV-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dawnictwa Szkolne i Pedagog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P.2012/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2/1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uzyk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(klasa IV - VI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gram nauczania muzyki dla klasy IV-VI szkoły podstaw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dawnictwa Szkolne i Pedagog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MUZ.2012/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3/1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lastyk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(klasa IV - VI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</w:rPr>
              <w:t>Ciekawi świata” program nauczania przedmiotu plastyka w klasach IV-VI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ER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PLA.2012/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4/1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ajęcia techniczn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klasa IV - V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</w:rPr>
              <w:t>Jak to działa?” – program nauczania ogólnego zajęć technicznych w klasach IV-VI szkoły podstaw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wa 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ZT.2012/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5/1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ajęcia komputerow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(klasa IV - VI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gram edukacji informatycznej dla szkoły podstawowej I i II etapu edukacyjnego „Komputerowe opowieści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arny Kr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ZK.2012/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6/1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Wychowanie fizyczn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(</w:t>
            </w:r>
            <w:r>
              <w:rPr>
                <w:rFonts w:cs="Arial Narrow" w:ascii="Arial Narrow" w:hAnsi="Arial Narrow"/>
                <w:sz w:val="22"/>
                <w:szCs w:val="22"/>
              </w:rPr>
              <w:t>klasa IV - VI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gram do nauczania wychowania fizycznego dla klas IV-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dawnictwo Bea Ble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WF.2012/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7/1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eligi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(klasa IV-V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gram nauczania religii rzymskokatolickiej w przedszkolach i szkołach „Poznaję Boga i w Niego wierzę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ydawnictwo Święty Wojcie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Z-2-01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8/14/1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eligi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klasa VI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gram edukacji religijnej dla IV-VI klasy szkoły podstawowej „Drogi przymierza”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dawnictwo W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Z-2-01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9/1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Wychowanie do życia w rodzi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„</w:t>
            </w:r>
            <w:r>
              <w:rPr>
                <w:rFonts w:cs="Arial Narrow" w:ascii="Arial Narrow" w:hAnsi="Arial Narrow"/>
                <w:sz w:val="22"/>
                <w:szCs w:val="22"/>
              </w:rPr>
              <w:t>Wędrując ku dorosłości” program wychowania do życia w rodzinie dla klas V – VI szkoły podstaw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dawnictwo Rubik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KW-4014-253A/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99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" w:hanging="0"/>
      <w:outlineLvl w:val="3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29:00Z</dcterms:created>
  <dc:creator>SP Bychlew</dc:creator>
  <dc:description/>
  <cp:keywords/>
  <dc:language>en-US</dc:language>
  <cp:lastModifiedBy>.</cp:lastModifiedBy>
  <dcterms:modified xsi:type="dcterms:W3CDTF">2014-10-28T08:18:00Z</dcterms:modified>
  <cp:revision>17</cp:revision>
  <dc:subject/>
  <dc:title>SPB</dc:title>
</cp:coreProperties>
</file>