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1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34 /2014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Pabianice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5 maja 2014 r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3" w:hanging="2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ianice, dnia 20 sierpni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zu uczniów  niepełnosprawnych do szkół specjalnych i integracyjnych  roku szkolnym 2014/2015  w dni nauki szkolnej – o wartości poniżej 30.000 eu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ABIANICE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Pabianicach ul. Torowa 21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-200 Pabianice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31-191-39-30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fax 42 213966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-mail.gmina@pabianice.gmina.pl</w:t>
        </w:r>
      </w:hyperlink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z uczniów  niepełnosprawnych do szkół specjalnych i integracyjnych  roku szkolnym 2014/2015  w dni nauki szkolnej, na następującej trasie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wóz średnio miesięcznie 4  uczniów  na trasie długości 17 km : Huta Janowska – Janowice – Piątkowisko – Szkoła Podstawowa z oddziałami integracyjnymi nr 1 w Pabianicach ul. Pułaskiego 22/24 - Zespół Szkół Specjalnych w Pabianicach ul .Pułaskiego 32 – Gimnazjum nr 3 z oddziałami integracyjnymi w Pabianicach ul. 20-go stycznia 9/13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źnik, podczas realizacji usługi przewozowej, ma obowiązek zapewnić opiekuna dla przewożonych uczni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/ termin wykonania zamówienia: od 01.09.2014 do 30.06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warunki płat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e usługi następować będzie w okresach miesięcznych  na podstawie faktur wystawionych przez Przewoźnika, przelewem na wskazany rachunek bank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 ustala się na 14 dni od daty dostarczenia faktury Organizatorow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ŁOŻENIA OFERTY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 formularzu oferty należy złożyć w terminie do dnia 27 sierpnia 2014 r. w formie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ej /osobiście, listownie/ na adres jak w pkt 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xem na numer: 42 2139660, 4221396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ersji elektronicznej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n.wieczorek@pabianice.gmina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……………………………………………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.…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…………………………………………………..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rzedmiotu zamówienia za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………………………………….. zł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.………zł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……………………………..…….zł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...…………………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widowControl/>
        <w:autoSpaceDE w:val="true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………………………….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gmina@pabianice.gmina.pl" TargetMode="External"/><Relationship Id="rId3" Type="http://schemas.openxmlformats.org/officeDocument/2006/relationships/hyperlink" Target="mailto:marcin.wieczorek@pabianice.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8:00Z</dcterms:created>
  <dc:creator>Marcin</dc:creator>
  <dc:description/>
  <cp:keywords/>
  <dc:language>en-US</dc:language>
  <cp:lastModifiedBy>Mariusz Rzepkowski</cp:lastModifiedBy>
  <dcterms:modified xsi:type="dcterms:W3CDTF">2014-08-25T10:38:00Z</dcterms:modified>
  <cp:revision>2</cp:revision>
  <dc:subject/>
  <dc:title/>
</cp:coreProperties>
</file>